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94"/>
        <w:gridCol w:w="4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Paul le jaloux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Mohammad et Ray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cas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Contenu, description actio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dialogue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ul aimerait se marier mais sa cabane est trop vétuste et trop petite pour y vivre à deux.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Oh ! Que j’aimerais me marier. Mais, je dois avoir une plus jolie maison.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Devant lui, s’élève un château qui touche les nuages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Que faire ?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nuit, Paul se rend au château. Le garde l’aperçoit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Eh, toi, que fais-tu par-là ? Comment t’appelles-tu ?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 propose au garde un morceau de gâteau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Je m’appelle Paul. Je voudrais te montrer mon gâteau qui est très bon. Tiens, goûte un peu 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- Merci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Quelques minutes plus tard, le garde dort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Quelques minutes plus tar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Zzzzzzzz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Hé, hé c’est plus facile que prévu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énètre dans le château et prend le manteau du roi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Oh ! Que ce manteau est beau ! je le prends et vais le vendre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Il le vend à un marchand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Un magnifique manteau 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Un beau manteau, en effet, je l’achète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6F6F6" w:val="clear"/>
              <w:spacing w:lineRule="atLeast" w:line="366" w:before="0" w:after="390"/>
              <w:textAlignment w:val="baseline"/>
              <w:rPr/>
            </w:pPr>
            <w:r>
              <w:rPr/>
              <w:t>Il retourne au château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Il me faut encore de l’argent 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B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Mohammad et Rayan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 dit au garde qu’il a une poudre qui sent très bon. Le garde la respire et s’évanouit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Regarde cette poudre 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Oh, quelle bonne odeur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Paul entre au château et se dirige vers le coffre et prend des tableaux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Ça marche trop bien mes plans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 xml:space="preserve">Il va les vendre dans une échoppe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Des tableaux, des tableaux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6F6F6" w:val="clear"/>
              <w:spacing w:lineRule="atLeast" w:line="366" w:before="0" w:after="390"/>
              <w:textAlignment w:val="baseline"/>
              <w:rPr/>
            </w:pPr>
            <w:r>
              <w:rPr/>
              <w:t>Il compte son argent. Ca ne suffit pas !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Je n’ai toujours pas assez d’argent ! Ah ! j’ai une idée ! Je vais me déguiser en troubadour.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Déguisé en troubadour, il se rend au château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Je viens distraire le roi 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Très bien, passez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Il trouve le coffre et vole des pièces d’or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Alors là, j’ai même assez d’argent pour épouser une princesse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6F6F6" w:val="clear"/>
              <w:spacing w:lineRule="atLeast" w:line="366" w:before="0" w:after="390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Sur son chemin, il croise le garde qui lui indique la salle de réception. Il lui dit que c’est à son tour de chanter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Oh la la ! Oups 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La salle de réception est par là, c’est à vous de vous produire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6F6F6" w:val="clear"/>
              <w:spacing w:lineRule="atLeast" w:line="366" w:before="0" w:after="390"/>
              <w:textAlignment w:val="baseline"/>
              <w:rPr/>
            </w:pPr>
            <w:r>
              <w:rPr/>
              <w:t>Il chante merveilleusement bien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Bravo, bravo 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Le roi : -  Que celui qui a si bien chanté avance vers mo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C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Mohammad et Rayan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6F6F6" w:val="clear"/>
              <w:spacing w:lineRule="atLeast" w:line="366" w:before="0" w:after="390"/>
              <w:textAlignment w:val="baseline"/>
              <w:rPr/>
            </w:pPr>
            <w:r>
              <w:rPr/>
              <w:t>Le ro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Cela mérite une récompense !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Voulez-vous de l’or ou la main de ma fille. ?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6F6F6" w:val="clear"/>
              <w:spacing w:lineRule="atLeast" w:line="366" w:before="0" w:after="390"/>
              <w:textAlignment w:val="baseline"/>
              <w:rPr/>
            </w:pPr>
            <w:r>
              <w:rPr/>
              <w:t>Le roi et le troubadou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Sire, merc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 xml:space="preserve">Je prendrai volontiers la main de votre fill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Elle vous est accordée !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6F6F6" w:val="clear"/>
              <w:spacing w:before="0" w:after="390"/>
              <w:textAlignment w:val="baseline"/>
              <w:rPr/>
            </w:pPr>
            <w:r>
              <w:rPr/>
              <w:t>Au même moment, on entend le bruit de pièces qui tombent et qui roulent....</w:t>
            </w:r>
          </w:p>
          <w:p>
            <w:pPr>
              <w:pStyle w:val="NormalWeb"/>
              <w:shd w:fill="F6F6F6" w:val="clear"/>
              <w:spacing w:before="0" w:after="390"/>
              <w:textAlignment w:val="baseline"/>
              <w:rPr/>
            </w:pPr>
            <w:r>
              <w:rPr/>
              <w:t>Paul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 même mo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g ! Bing ! Bing !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 ! NON !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6F6F6" w:val="clear"/>
              <w:spacing w:lineRule="atLeast" w:line="366" w:before="0" w:after="390"/>
              <w:textAlignment w:val="baseline"/>
              <w:rPr/>
            </w:pPr>
            <w:r>
              <w:rPr/>
              <w:t>Le ro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Garde, arrêtez cet homme !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2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6F6F6" w:val="clear"/>
              <w:spacing w:lineRule="atLeast" w:line="366" w:before="0" w:after="390"/>
              <w:textAlignment w:val="baseline"/>
              <w:rPr/>
            </w:pPr>
            <w:r>
              <w:rPr/>
              <w:t>Et depuis, c’est bien au château que vit notre homme, mais dans ses prisons !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, quand on en veut trop, voilà ce qui arrive !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/>
          <w:sz w:val="24"/>
          <w:szCs w:val="24"/>
          <w:lang w:val="fr-CH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fr-C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fr-C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fr-CH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Langel">
    <w:name w:val="lang-el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Citecrochet1">
    <w:name w:val="cite_crochet1"/>
    <w:qFormat/>
    <w:rPr>
      <w:vanish/>
    </w:rPr>
  </w:style>
  <w:style w:type="character" w:styleId="Nowrap1">
    <w:name w:val="nowrap1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Romain">
    <w:name w:val="romain"/>
    <w:qFormat/>
    <w:rPr/>
  </w:style>
  <w:style w:type="character" w:styleId="New">
    <w:name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53AF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26:00Z</dcterms:created>
  <dc:creator>Ström</dc:creator>
  <dc:description/>
  <cp:keywords/>
  <dc:language>en-US</dc:language>
  <cp:lastModifiedBy>Seydoux Nicole, ECLF</cp:lastModifiedBy>
  <cp:lastPrinted>2016-01-13T17:05:00Z</cp:lastPrinted>
  <dcterms:modified xsi:type="dcterms:W3CDTF">2016-01-13T16:06:00Z</dcterms:modified>
  <cp:revision>6</cp:revision>
  <dc:subject/>
  <dc:title/>
</cp:coreProperties>
</file>