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94"/>
        <w:gridCol w:w="4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La signatur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Sami et Char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case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Contenu, description actio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dialogue</w:t>
            </w:r>
          </w:p>
        </w:tc>
      </w:tr>
      <w:tr>
        <w:trPr>
          <w:trHeight w:val="8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ux copains jouent au foo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Théo, ici la passe, vite !</w:t>
            </w:r>
          </w:p>
        </w:tc>
      </w:tr>
      <w:tr>
        <w:trPr>
          <w:trHeight w:val="9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Théo dit qu’il a reçu une carte avec la signature de Zidan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Eh Alex, tu sais quoi ! J’ai reçu une carte avec la signature de Zidane.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mande à voir la carte et lui demande comment il l’a obtenu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Montre !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- Je l’ai à la mais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Comment tu as fait pour l’obtenir ?</w:t>
            </w:r>
          </w:p>
        </w:tc>
      </w:tr>
      <w:tr>
        <w:trPr>
          <w:trHeight w:val="10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Thé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épond qu’on peut l’obtenir en allant sur le site du joueu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J’ai été sur le site de Zidane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Alex rentre chez lui, va sur le site mais on ne peut pas obtenir de signatur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A la mais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Mais comment il a réussi à avoir la signature ? Ce n’est pas possible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lendemain, Alex demande de nouveau à voir la carte et dit qu’on ne peut pas l’obteni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 lendem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C’est impossible d’avoir la carte sur le site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u as ta carte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, j’ai oublié de la prendre.</w:t>
            </w:r>
          </w:p>
        </w:tc>
      </w:tr>
      <w:tr>
        <w:trPr>
          <w:trHeight w:val="1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Théo ah oui, c’est vrai maintenant ce n’est plus possible mais tu peux aller au magasin de sport et tu obtiendras la cart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Ah oui, c’est vrai maintenant ce n’est plus possible mais tu peux aller au magasin de sport et tu obtiendras la carte</w:t>
            </w:r>
          </w:p>
        </w:tc>
      </w:tr>
      <w:tr>
        <w:trPr>
          <w:trHeight w:val="4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ssitôt, Alex court au magasin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Au revoir, j’y vais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 vendeur lui répond qu’ils n’ont jamais eu de carte de Zidane mais lui conseille de demander à Yanis qui habite dans cette rue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Nous n’avons jamais eu de carte de Zidane mais demande à Yanis qui est joueur de foot et qui habite dans cette ru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B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Sami et Charles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attend au bas de la maison que le joueur sorte, rien, la nuit tomb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Mais qu’est-ce qu’il fait ? Rien , toujours rien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Il est triste et il rentre chez lui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Ouinnn ! je ne vais jamais avoir cette carte.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Le lendemain, il retourne, mais la voiture aux couleurs du club démarre au même momen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Le lendem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Vrrrooommm 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Attendez-moiïii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revient dans l’après-midi, le joueur sort de sa maiso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Quelques heures plus ta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Hé! Hé ! Je veux vous dire quelque chose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l’aborde en bégayant. Il lui demande un autographe puis finit par lui demander l’adresse de Zidane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Poupoupouvez-vous me donner l’adresse de Zidane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Yanis lui donne l’adress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Voilà 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Merci !</w:t>
            </w:r>
          </w:p>
        </w:tc>
      </w:tr>
      <w:tr>
        <w:trPr>
          <w:trHeight w:val="1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Alex part en sifflotant et en rêvassan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Truii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7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Attention aux voitures !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Vroum !!!!!!!!!!!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C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CH"/>
              </w:rPr>
              <w:t>Sami et Charles</w:t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8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rentre chez lui, écrit à Zidan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Je me dépêche et j’écris à Zidane !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19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poste la lettr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Voilà ! Envoyé !!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20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Quelques jours plus tard, il reçoit un paquet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Quelques jours plus ta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Oh, un paquet !</w:t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21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l’ouvre. Il y a un ballon signé, une lettre et une carte avec son autograph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Oh ! un ballon signé et …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une lettre et….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LA CARTE !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22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Le lendemain, Théo et Alex se retrouvent sur le terrain, ils jouent avec la balle signée,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Le lendemai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Allez, tire !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23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H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 xml:space="preserve">n’en croit pas ses yeux et demande à Alex comment il a fait. 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Mais, mais, Alex, tu as un ballon de Zidane ! Comment as-tu fait ?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24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Il lui répond : comme toi ! Mais non, et il lui raconte toute son histoire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Comme toi ! Mais non ! J’ai…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25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Honteux, Théo lui avoue la vérité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Euh, euh, tu sais, ce n’était pas vrai que j’ai reçu une carte de Zidane !</w:t>
            </w:r>
          </w:p>
        </w:tc>
      </w:tr>
      <w:tr>
        <w:trPr>
          <w:trHeight w:val="16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26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Alex bon camarade, lui offre la cart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fr-CH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H"/>
              </w:rPr>
              <w:t>J’ai fini par m’en douter ! Tu vois, on peut quand même en recevoir une quand on est persévérant ! Tiens, la carte est pour toi !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fr-CH"/>
        </w:rPr>
      </w:pPr>
      <w:r>
        <w:rPr>
          <w:sz w:val="24"/>
          <w:szCs w:val="24"/>
          <w:lang w:val="fr-CH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Langel">
    <w:name w:val="lang-el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F2C2E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2:00Z</dcterms:created>
  <dc:creator>Ström</dc:creator>
  <dc:description/>
  <cp:keywords/>
  <dc:language>en-US</dc:language>
  <cp:lastModifiedBy>Seydoux Nicole, ECLF</cp:lastModifiedBy>
  <cp:lastPrinted>2015-12-23T08:05:00Z</cp:lastPrinted>
  <dcterms:modified xsi:type="dcterms:W3CDTF">2016-01-13T15:51:00Z</dcterms:modified>
  <cp:revision>9</cp:revision>
  <dc:subject/>
  <dc:title/>
</cp:coreProperties>
</file>