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4"/>
        <w:gridCol w:w="4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Sur Mar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Leticia et Roma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as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ntenu, description acti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ialogue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im et son ami Julien vivent sur la planète Ma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s s’amusent.</w:t>
            </w:r>
          </w:p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ulien, on joue au loup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ui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Mais tout à coup, Julien tomb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AAH ! BOM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- Ça va Julien ?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t son casque se fissu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rr crr crr peehh ! Au secours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y a une fuite d’oxygè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Fffff  (fuit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Oh non ! 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se sent de moins en moins bi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n’ai plus beaucoup d’air ! Je … je ne sais pas quoi fair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ulien reste allongé sur le s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ulien!julien ! Allons, lève-toi ! Attends un peu, je reviens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Blim court chez elle et ramène une fiole de soufre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 la mais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oilà, ça devrait faire l’affaire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B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Leticia et Romain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lle l’ouvre, Blim s’évanouit.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eurk ! Ah ça pue…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im revient à elle mais Julien reste allongé sur le sol.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aah ! Pauvre Julien ! Il faut que je fasse quelque chos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im trouve une vieille cigarette au fond de sa poch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 vieux mégot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t fait de la fumé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llumons-le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ch ! Tch ! (L’allumette)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Julien divague alors et son langage devient incompréhensible.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laali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oi ? Mais tu divagues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e fusée se pose sur Mar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rrrrooom !!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im court vers la fusé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 l’aide, à l’aid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t demande de l’oxygèn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S’il vous plaît une bonbonne d’oxygène !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C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ntenu, description acti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Dialogu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Leticia et Romain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s refusent d’en donne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Non, on ne donne pas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im propose un Mars en échang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enez, goûtez cela, c’est un Mars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s acceptent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Mum ! Délicieux ! Prenez cette bonbonn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Blim court avec la bonbonne vers Julien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ite, il faut que je sauve mon ami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elui-ci revient à lui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h ! Merci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e rien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t part réparer son casqu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ulien 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Bli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Bang gzzt Blin Ba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’est bon ! On peut jouer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ui 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4D9B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4:00Z</dcterms:created>
  <dc:creator>Ström</dc:creator>
  <dc:description/>
  <cp:keywords/>
  <dc:language>en-US</dc:language>
  <cp:lastModifiedBy>Seydoux Nicole, ECLF</cp:lastModifiedBy>
  <cp:lastPrinted>2016-01-13T17:17:00Z</cp:lastPrinted>
  <dcterms:modified xsi:type="dcterms:W3CDTF">2016-01-13T16:18:00Z</dcterms:modified>
  <cp:revision>9</cp:revision>
  <dc:subject/>
  <dc:title/>
</cp:coreProperties>
</file>