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94"/>
        <w:gridCol w:w="48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CH"/>
              </w:rPr>
              <w:t>A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CH"/>
              </w:rPr>
              <w:t>Le rêve du chien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CH"/>
              </w:rPr>
              <w:t>Marina et Noa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case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Contenu, description action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dialogue</w:t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hien vit tranquillement dans un village situé face à la montagne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Un jour, il se dit qu’il aller voir où va le soleil lorsqu’il disparaît de l’autre côté de la montagne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Il faut que je sache où va le soleil lors qu’il disparaît de l’autre côté de la montagne.</w:t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se met en route !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ez, j’y vais !</w:t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traverse un champ de maïs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 champ de maïs est immense !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p ! Hop !</w:t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Quand tout à coup, déboule un sanglier !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Vroum !!!!!!!!!!</w:t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6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est projeté de côté, il s’est fait mal à la patte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ïe, ma patte !</w:t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7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Il avance en boitant. Il doit maintenant traverser une rivière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Ça ne va pas être du gâteau de traverser cette rivière !</w:t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8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Au secours, je dérive, je dérive.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CH"/>
              </w:rPr>
              <w:t>B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CH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CH"/>
              </w:rPr>
              <w:t>Marina et Noah</w:t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9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Il marche, marche le long de la rivière...et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 xml:space="preserve">Oh la, la, la que c’est long ! </w:t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commence à grimper le long de la montagne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C’est dur !</w:t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1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Il a faim et cherche à manger, le museau flairant le sol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Quelque chose à manger me ferait du bien !</w:t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1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Il ne se rend pas compte qu’il fonce dans des ronces. Des piquants se plantent dans sa truffe, il hurle !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AAAh ! Aïe ! Aïe !</w:t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1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Il marche. Epuisé, il décide de se reposer près d’un arbre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Je suis épuisé, je vais me reposer près de cet arbre.</w:t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1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 xml:space="preserve">Il n’a pas vu le terrier du loup.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Que fais-tu à l’entrée de ma tanière 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 xml:space="preserve">AAAH ! Un loup ! </w:t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1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Celui-ci sort de son terrier, il attaque le chien, le mord à la cuisse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Aïe !</w:t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16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Le chien s’en va et laisse le loup regagner sa tanière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Enfin tranquille 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Enfin un peu de paix !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CH"/>
              </w:rPr>
              <w:t>C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CH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CH"/>
              </w:rPr>
              <w:t>Marina et Noah</w:t>
            </w:r>
          </w:p>
        </w:tc>
      </w:tr>
      <w:tr>
        <w:trPr>
          <w:trHeight w:val="1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17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Il poursuit son chemin qui devient de plus en plus raide. Le sommet approche quand..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J’y suis bientôt !</w:t>
            </w:r>
          </w:p>
        </w:tc>
      </w:tr>
      <w:tr>
        <w:trPr>
          <w:trHeight w:val="1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18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un aigle vient planter ses serres sur son dos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Aïe ! mon dos ! Mais lâche-moi !</w:t>
            </w:r>
          </w:p>
        </w:tc>
      </w:tr>
      <w:tr>
        <w:trPr>
          <w:trHeight w:val="1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19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il le soulève puis le relâche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Il est lourd, ce chien ! Il m’épuise 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Ah... je tombe !</w:t>
            </w:r>
          </w:p>
        </w:tc>
      </w:tr>
      <w:tr>
        <w:trPr>
          <w:trHeight w:val="1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2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La nuit tombe. Le chien arrive au sommet et ne voit plus le soleil. Il est triste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 xml:space="preserve">Ouf, je suis arrivé au sommet mais... le soleil n’est plus là ! </w:t>
            </w:r>
          </w:p>
        </w:tc>
      </w:tr>
      <w:tr>
        <w:trPr>
          <w:trHeight w:val="1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2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Il aperçoit une lumière luire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C’est quoi cette lumière ?</w:t>
            </w:r>
          </w:p>
        </w:tc>
      </w:tr>
      <w:tr>
        <w:trPr>
          <w:trHeight w:val="1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2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Il va vers la lumière de la cabane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J’espère qu’il y aura quelqu’un.</w:t>
            </w:r>
          </w:p>
        </w:tc>
      </w:tr>
      <w:tr>
        <w:trPr>
          <w:trHeight w:val="1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La gardienne l’accueille et le soigne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Oh ! Pauvre chien, viens que je te soigne et que je te nourrisse !</w:t>
            </w:r>
          </w:p>
        </w:tc>
      </w:tr>
      <w:tr>
        <w:trPr>
          <w:trHeight w:val="1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2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 xml:space="preserve">Depuis, il vit de l’autre côté de la montagne et tient compagnie à la gardienne. Il voit toujours disparaître le soleil.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Je suis bien ici mais le soleil disparaît toujours, toujours, TOUJOURS !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fr-CH"/>
        </w:rPr>
      </w:pPr>
      <w:r>
        <w:rPr>
          <w:rFonts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fr-CH"/>
        </w:rPr>
      </w:pPr>
      <w:r>
        <w:rPr>
          <w:rFonts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fr-CH"/>
        </w:rPr>
      </w:pPr>
      <w:r>
        <w:rPr>
          <w:rFonts w:cs="Times New Roman" w:ascii="Times New Roman" w:hAnsi="Times New Roman"/>
          <w:sz w:val="24"/>
          <w:szCs w:val="24"/>
          <w:lang w:val="fr-CH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Langel">
    <w:name w:val="lang-el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tandard">
    <w:name w:val="WW-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23184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09:00Z</dcterms:created>
  <dc:creator>Ström</dc:creator>
  <dc:description/>
  <cp:keywords/>
  <dc:language>en-US</dc:language>
  <cp:lastModifiedBy>Seydoux Nicole, ECLF</cp:lastModifiedBy>
  <cp:lastPrinted>2015-12-20T12:51:00Z</cp:lastPrinted>
  <dcterms:modified xsi:type="dcterms:W3CDTF">2016-01-13T15:50:00Z</dcterms:modified>
  <cp:revision>4</cp:revision>
  <dc:subject/>
  <dc:title/>
</cp:coreProperties>
</file>