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4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u : Descriptions, actions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logu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age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is amis, Théo, Julien et Louise sont sur un circuit automobile. On voit la tour Eiffel au lo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éo : Je suis si excité de participer à la cour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lien : J’ai très envie de partir en Egypte pour la cour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 : Cette année ils ont envie de participer à une course automobile très spéciale en Egypte. Le prix pour les gagnants sera de 3 millions d’euro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s sont dans l’avion : Julien et Théo sont assis l’un à côté de l’autre. Louise est assise à côté d’une fill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le : Comment t’appelles-tu 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uise : Je m’appelle Louise et je participe à une course automobile qui a lie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deux filles sont assises l’une à côté de l’autr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e : Et toi, comment t’appelles-tu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ille : Je m’appelle Sirine et mon père participe aussi à la cours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n voit son père assis dans l’avion, quelques rangées de sièges plus lo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rine : Il s’appelle Mister V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uise : Pourquoi s’appelle-t-il ainsi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irine : Il a une cicatrice en forme de V sur le fro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trois amis sont en Egypte, devant un hôtel 5 étoil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éo : Woaw ! On va très bien se reposer avant la course de demain 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lendemain, Théo, Louise et Julien sont sur leur circuit, à côté de leur voiture de cour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éo : C’est partit 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ouise : Bonne chance les copains.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s trois amis sont les unes derrière les autres, sur la ligne du départ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Page 2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utes les voitures démarrent au signal du départ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lien tombe dans un piège. Il passe sur un  pont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 pont se sépare en deux parties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 voiture de Julien atterrit dans la rivière située sous le pont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éo conduit quand tout à coup le volant se détache de la voitur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éo hurle : Mais que ce passe-t-il ???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perd le contrôle de sa voitur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voiture atterrit dans un champ de blé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éo : Quelle poisse ! Je ne peux plus repartir !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e et un concurrent sont en tête. Ils voient la ligne d’arrivée à l’horizon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e : Vite, vite !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Page 3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s un rond-point, le concurrent mystère lâche tout à coup des clous sur la pist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e réussit à les éviter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e : AAAAh 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uit : sssschlif !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s le concurrent mystère perd le contrôle de sa voitur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fait une deuxième fois le tour du rond-point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se fait prendre à son propre piège et roule sur les clous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22"/>
                <w:szCs w:val="22"/>
              </w:rPr>
              <w:t>Page 4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e passe la ligne d’arrivée. Elle gagn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e : ouai ! J’ai gagné !!!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s malheureux amis la rejoignent sur la ligne d’arrivée à bord d’une dépanneus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s parlent ensembl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ls courent vers la voiture du concurrent mystère. 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ès en colère, l’un deux lui arrache son casque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’est mister V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ter V leur explique pourquoi il devait absolument gagner cette course !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ter V : J’ai besoin des 3 millions pour faire opérer ma fille. Elle souffre d’une très grave maladie !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alement, les trois amis décident d’offrir la récompense à mister V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s la police est là et l’arrête car ses actes sont graves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0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scénario Peer, Macha, Yassin, Malik, Roua - classe 6HA - ECLF Ber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30"/>
        <w:szCs w:val="30"/>
      </w:rPr>
    </w:pPr>
    <w:r>
      <w:rPr>
        <w:sz w:val="30"/>
        <w:szCs w:val="30"/>
      </w:rPr>
      <w:t>Course automobil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Appleconvertedspace">
    <w:name w:val="apple-converted-space"/>
    <w:basedOn w:val="Policepardfaut1"/>
    <w:qFormat/>
    <w:rPr/>
  </w:style>
  <w:style w:type="character" w:styleId="InternetLink">
    <w:name w:val="Hyperlink"/>
    <w:rPr/>
  </w:style>
  <w:style w:type="character" w:styleId="Langel">
    <w:name w:val="lang-el"/>
    <w:basedOn w:val="Policepardfaut1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H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09:00Z</dcterms:created>
  <dc:creator>Ström</dc:creator>
  <dc:description/>
  <cp:keywords/>
  <dc:language>en-US</dc:language>
  <cp:lastModifiedBy>Indira Mascarenhas</cp:lastModifiedBy>
  <cp:lastPrinted>2016-01-11T00:14:00Z</cp:lastPrinted>
  <dcterms:modified xsi:type="dcterms:W3CDTF">2016-01-14T15:09:00Z</dcterms:modified>
  <cp:revision>2</cp:revision>
  <dc:subject/>
  <dc:title/>
</cp:coreProperties>
</file>