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u : Descriptions, action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logu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 fait sont jogging  avec sont chien Rocky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se perd dans la forêt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voit des trolls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« Mais ce sont des trolls. 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 chien entre dans une cabane et Lisa intéressée suit son chien Rocky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 xml:space="preserve">Elle voit une lumière éblouissante elle rentre dans la lumière et arrive dans un autre monde .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« Où sommes-nous ?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Qu'elle est ce monde ? 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voit un hérisson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« Si tu veux sortir de ce monde. Il faut que tu passes une épreuve chaque jour pendant une semaine. » héris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 rencontre un oiseau avec une énigme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« Comment s’écrit le mot labyrinthe. 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le dit.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a-b-y-r-i-n-t-h-e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a construit une cabane et elle va se coucher 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la la la la la »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i elle doit passé  l'épreuve du saut à la  perche elle réussit l'épreuve.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A cool ! J'ai réussi la deuxième épreuve. 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redi elle doit rester pendant une minute sous l'eau. Elle réussie une épreuve de plus.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« Oui  j'ai encore réussi. 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va se coucher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udi elle passe l'épreuve  de la case. 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Vous pouvez m'expliquer les règles »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«  Tu vois ces cases il y aura des lumière sur 10 cases. Tu devras les retenir et marcher par dessus. 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a est très contente.  Elle a  réussi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une fois de plus.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/>
            </w:pPr>
            <w:r>
              <w:rPr>
                <w:b w:val="false"/>
                <w:bCs w:val="false"/>
                <w:sz w:val="22"/>
                <w:szCs w:val="22"/>
              </w:rPr>
              <w:t>«</w:t>
            </w:r>
            <w:r>
              <w:rPr>
                <w:rFonts w:cs="Colibri" w:ascii="Colibri" w:hAnsi="Colibri"/>
                <w:b w:val="false"/>
                <w:bCs w:val="false"/>
                <w:sz w:val="22"/>
                <w:szCs w:val="22"/>
              </w:rPr>
              <w:t> yes.  j'ai encore réussi »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Vendredi elle doit passer l'épreuve de math.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«Bonjour Lisa tu es prête pour l'épreuve de math ?» dit hérisson 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Lisa est impatiente 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« je suis prête 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Hérisson aussi est impatient.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« Alors le calcul est 4x8 : 2. Tu as 30 sec. 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Lisa est stressée.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Lisa « ça fait 16 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Samedi elle doit passer l épreuve du jeux d'échec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Oui »dit hérisson 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Lisa va vers hérisson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Je suis impatiente »dit lis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« Bonjour Monsieur hérisson 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Hérisson a hâte de gagner.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Tu es prête pour cette épreuve ? 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« oui »dit lis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Lisa est tellement concentrée qu'elle gagne.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« Yes j'ai gagné 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Voici dimanche le dernier jour. 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« Enfin le dernier jour »dit lis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Lisa doit passer la dernière épreuve c'est celle du golf.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« Ok je suis forte à cela 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Lisa a encore gagné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« j'ai réussi yes 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Un portail apparaît 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Tu peux sortir du labyrinte 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Lisa est fière d'elle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« je suis fière de moi 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Et elle rentre chez ell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fin !!!!!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angel">
    <w:name w:val="lang-e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WWStandard">
    <w:name w:val="WW-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32:00Z</dcterms:created>
  <dc:creator>Ström</dc:creator>
  <dc:description/>
  <dc:language>en-US</dc:language>
  <cp:lastModifiedBy/>
  <dcterms:modified xsi:type="dcterms:W3CDTF">2016-01-17T13:49:15Z</dcterms:modified>
  <cp:revision>16</cp:revision>
  <dc:subject/>
  <dc:title/>
</cp:coreProperties>
</file>