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out a commencé quand Harry,  Victoria, Julia et James jouent au Beach-volley. La balle part dans l'eau et Julia va la chercher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Julia « Les amis, j'ai trouvé une bouteille dans la mer !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Harry,Victoria et James accourent vers Julia. Harry demande à Julia de l'ouvrir. Elle force le bouchon et ils découvrent un message illisible avec une carte très vieille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Victoria  « C'est quoi ce truc?C'est très bizarre... 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James« Ce bidule machin chose ressemble à une carte. Avec cette croix dessus ...Cette carte cache sûrement un trésor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Victoria va raconter cette histoire à son père...qui est très impressionné et qui lui donne la permission d'aller chercher le trésor avec ses amis. Victoria toute contente va annoncer cette nouvelle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Victoria «Si si je vous  jure. Et il a dit qu'on pouvait partir tout de suite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Les amis se dirigent vers l’île du volcan en fusion comme indiqué sur la car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Harry « Attention on arrive près de l’île du volcan en fusion. Et comme si cela n'était pas suffisant,  il entre en plus en éruption!Soyons prudents...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Soudain une avalanche de rochers en feu manque de les percuter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Les quatre amis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« Haaaaaaaa !!! Ouf ce n'est pas passé loin. 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James « Regardez les amis on a touché l’île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es amis fouillent l’île du volcan et tous ces arbres. Ils ne trouvent rie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Harry  «  il n'y a rien. Partons avant qu'il y ait un danger.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ls partent en bateau. Et  ils traversent la mer aux  requins sans se douter qu'il y en avaient. Ensuite Victoria remarque que sur la carte il y a des requi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 « j'ai aperçu que sur la carte il y avait des requin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Ils évitent les requins. Après ils arrivent  à l’Everest. Là-bas il y a beaucoup de neige et de la gla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ames « On a réussie a éviter les requins. Et on est arrivé à l' Everest 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Ensuite ils évitent la glace et la neige. Alors ils vont sur l’île des sing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ulia « Cela était facile a éviter allons sur l’Île des singes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Ils arrivent sur l’île. La difficulté est que les singes volent les affaires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ulia « Ho non, les singes m'ont volé la carte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Ils courent derrière les singes. Et ils réussissent a attraper la carte. Et partent en vitesse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« C est bon j'ai la carte.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« partons,partons 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aintenant ils doivent traverser les rochers.Ils évitent les rocher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Harry  « ce fut assez dur mais on a réussi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Ils arrivent sur l’île Coco. Il y a une grande tempête. C'est là, qu' ils trouvent un autre chemin plus court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  « Ah enfin on est arrivé sur l’île Coco mais une tempête arrive .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« Venez j'ai trouvé un autre chemin plus court.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Alors ils partent chez eux par le chemin le plus court.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« Nous reviendrons demain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artouche : Le lendemain ils vont sur l’île Coc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es amis trouvent un trou et vont dedans . Ils trouvent une fontain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« Oh regarde le cocotier est tombé.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ictoria «Et il y a un trou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/>
              <w:t>Derrière la carte:</w:t>
            </w:r>
            <w:r>
              <w:rPr>
                <w:i/>
                <w:iCs/>
              </w:rPr>
              <w:t>cette fontaine sert a exaucer des vœux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 w:val="false"/>
                <w:iCs w:val="false"/>
              </w:rPr>
              <w:t>Alors ils exaucent leur vœux . Et ils décident que ce trou est leur cachette secrète 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 « Les amis regardaient il y a  quelque chose écrit derrière la carte.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« Ah cette fontaine sert a exaucer des vœux.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 «  Et si on décidait que ça soit notre cachette secrète.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quatre amis «  ouais. 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2:00Z</dcterms:created>
  <dc:creator>Ström</dc:creator>
  <dc:description/>
  <dc:language>en-US</dc:language>
  <cp:lastModifiedBy/>
  <dcterms:modified xsi:type="dcterms:W3CDTF">2016-01-17T13:30:25Z</dcterms:modified>
  <cp:revision>7</cp:revision>
  <dc:subject/>
  <dc:title/>
</cp:coreProperties>
</file>