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58"/>
        <w:gridCol w:w="346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eline part en vacance avec ses amies dans la voiture de ses parents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« On va trop s'amuser ! » dit Adelin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«  T'as pensé à prendre le hamac ? » dit le pap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Les parents sont en train de monter les tentes tandis que les enfants mettent la table 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« Psst les filles on va dans la forêt  » dit Luc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  Non Non » dit Tani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«  Allez Tania » dit Adeline « OK » dit Tani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Les filles vont dans la forêt sans l'autorisation des parents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« Vous êtes sûres que c'est une bonne idée ? » dit Tania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les trouvent un portail qui mène à un autre monde et elles entren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« C' est quoi ça ! » dit Luc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« on dirait un portail  »dit Adelin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« Viens ! On entre  »dit Adelin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« Non c'est pas une bonne idée » dit Lucy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Mais non vient » dit Adelin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lles sortent de l'autre coté du portail dans un monde où il fait sombre et où les arbres bougen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 Ça fait peur ! Je veux sortir d'ici » dit Tani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 Tu as raisons. J'ai l’impression qu'on nous observe » dit Adeline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Tout à coup, des cyclopes arrivent et les poursuiven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 GRRR » dit un cyclope « Ahhhhhhhhhhhhhhhhh » dit Tani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 Cassons-nous » dit Adeline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u bout d'un moment les cyclopes les ont    perdus de vue. Elles en profitent pour s’échapper dans un labyrinthe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 Ouaw c'était trop démens » dit Adelin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 C’était quoi ses monstres ? » dit Lucy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ans le labyrinthe elles trouvent un chat cyclope qui les aide à traverser le labyrinthe malgré les cyclopes qui les empêchen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 Tu es sûr , petit chat ? » dit Adelin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« Fait attention Adeline. Il peut être dangereux » dit Tania en transpirant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Ils  partent  dans un des couloir. 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«  Oui je suis sûr » dit le chat « Bon ben on y va » dit Luc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cartouche : 1 heure plus tard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Ils voient la sortie du labyrinth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 Voilà on est presque arrivé » dit le chat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 ouf !! » disent les 3 filles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À la sortie du labyrinthe les 3 amies remercient le chat et se dirigent vers le portail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« Merci petit chat » dit Adeline « Ce n'est rien » dit le chat « Rentrons au portail ça me donne des frissons » dit Tania en tremblant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Et elles repartent en direction du portail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 On y est presque. Je vois le portail » dit Lucy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Tout d'un coup un filet leurs tombe dessus.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Un cyclope les accroche à une branche.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 oh non ! Le portail était tout près » dit Adeline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cartouche : un peu plus tard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Les cyclopes dormen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 Regardez ! Ils dorment » dit Tani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 J'ai une idée. » dit Adeline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Adeline coupe le filet avec son couteau suisse 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 Tu y es presque Adeline » dit Lucy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Ensuite , elles sautent en dehors du filet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«  Yes » dit Tania en pleurant.  « Attention ,il se referme » dit Lucy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Les 3 filles sautent dans le portail qui se rapetissait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 Ouf juste à temps » dit Adeline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Elles atterrissent de l'autre coté du portail et elles se remettent en route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 Yes on a réussie » dit Tania « Venez on y va » dit Adeline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Les trois filles courent vers les parents car ils les attendent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 Regardez, ils sont là » dit Adelin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 Ils ont appelé la police » dit Tania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Tout le monde est heureux de se retrouver.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 Mais où étiez vous? » disent les parent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Vous ne nous croirez pas » disent les 3 filles !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 !!!!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angel">
    <w:name w:val="lang-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WWStandard">
    <w:name w:val="WW-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32:00Z</dcterms:created>
  <dc:creator>Ström</dc:creator>
  <dc:description/>
  <dc:language>en-US</dc:language>
  <cp:lastModifiedBy/>
  <dcterms:modified xsi:type="dcterms:W3CDTF">2016-01-17T12:55:21Z</dcterms:modified>
  <cp:revision>5</cp:revision>
  <dc:subject/>
  <dc:title/>
</cp:coreProperties>
</file>