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46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La maîtresse demande aux élèves de se mettre par groupe de quatre. Olivia, Michael, Julie et Hugo se mettent ensemb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 maîtresse dit: « Aller on y va ! 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Les 4 héros s'éloignent de 2m et voilà plus de prof… !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a maîtresse dit : « Vous allez dans la forêt et il faut faire attention parce qu'il y a du brouillard. 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livia dit : « Mais  où sont les autres ? 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On s'est seulement éloigner de 2m. »Hu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Rien, seulement la respiration saccadée des 4 Héros. Des arbres grands et noirs à perte de vu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 Vite  il faut retourner en arrière. » Hu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Nous ne pouvons pas! »Micha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 Pourquoi? »Hugo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l explique la situation et prennent une décision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Bon alors, on fait quoi? »Jul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 On continue . »Oliv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Mais la nuit va tomber. » Michae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ls sont perdus  et entourés de brouillard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 h plus tard ils entendirent un hurlemen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t ils courrent en direction du cri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AAAAH !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était quoi ça? » Olivia,Julie,Michael et Hug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ls avancent et tombent sur une bâtiss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a bâtisse est  une petite cabane avec deux squelettes devant avec des lances et des casques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On va voire a l’intérieure. » Hug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On est obligé d'entrer ? »Jul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 Ouaip ,de toute façon la nuit tombe . » Micha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s entrent dans la bâtisse et tout d'un coup la bâtisse devient géante 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ls s'asseyent et entendent des bruits bizarres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,crrrr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C'est quoi ces bruits? »</w:t>
            </w:r>
            <w:r>
              <w:rPr>
                <w:b/>
                <w:bCs/>
                <w:sz w:val="20"/>
                <w:szCs w:val="20"/>
              </w:rPr>
              <w:t>Jul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Je ne sais pas?on va voir ». </w:t>
            </w:r>
            <w:r>
              <w:rPr>
                <w:b/>
                <w:bCs/>
                <w:sz w:val="20"/>
                <w:szCs w:val="20"/>
              </w:rPr>
              <w:t>Michael</w:t>
            </w:r>
          </w:p>
        </w:tc>
      </w:tr>
      <w:tr>
        <w:trPr>
          <w:trHeight w:val="10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avancent et voient une ombre et tout d'un coup ils tombent dans une trappe 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Ein?Wouaa </w:t>
            </w:r>
            <w:r>
              <w:rPr>
                <w:b/>
                <w:bCs/>
                <w:sz w:val="20"/>
                <w:szCs w:val="20"/>
              </w:rPr>
              <w:t>Olivia,Julie,Michael et Hug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Ils tombent dans la trappe et se retrouvent au début d'un labyrinthe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Euh?On est où? »Oliv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Dans un labyrinthe ?! » </w:t>
            </w:r>
            <w:r>
              <w:rPr>
                <w:b/>
                <w:bCs/>
                <w:sz w:val="20"/>
                <w:szCs w:val="20"/>
              </w:rPr>
              <w:t>Michae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avancent dans un couloir puis tournent à gauche et à droite puis se séparent en deux 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n va part où? »Juli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A droite . »</w:t>
            </w:r>
            <w:r>
              <w:rPr>
                <w:b/>
                <w:bCs/>
                <w:sz w:val="20"/>
                <w:szCs w:val="20"/>
              </w:rPr>
              <w:t>Michae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Ils prennent à droite et entendent de la musique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uis ils aperçoivent une porte et la franchissent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Dans la pièce illuminée dansent deux squelettes avec des colliers de fleurs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What?! »</w:t>
            </w:r>
            <w:r>
              <w:rPr>
                <w:b/>
                <w:bCs/>
                <w:sz w:val="20"/>
                <w:szCs w:val="20"/>
              </w:rPr>
              <w:t xml:space="preserve">Olivia,Michael,Julie  et Hug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n vous attendait à 13h00. » Squelett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Il est 23h40. »</w:t>
            </w:r>
            <w:r>
              <w:rPr>
                <w:b/>
                <w:bCs/>
                <w:sz w:val="20"/>
                <w:szCs w:val="20"/>
              </w:rPr>
              <w:t>Michae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squelettes partent en couran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?! » Julie,Hugo,Olivi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Eh,il y a une porte de l'autre côté. »</w:t>
            </w:r>
            <w:r>
              <w:rPr>
                <w:b/>
                <w:bCs/>
                <w:sz w:val="20"/>
                <w:szCs w:val="20"/>
              </w:rPr>
              <w:t>Michae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franchissent la porte et virent une fille au cheveux rouge avec des blessures partout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«Partez. »</w:t>
            </w:r>
            <w:r>
              <w:rPr>
                <w:b/>
                <w:bCs/>
                <w:sz w:val="20"/>
                <w:szCs w:val="20"/>
              </w:rPr>
              <w:t>Gael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 </w:t>
            </w:r>
            <w:r>
              <w:rPr>
                <w:sz w:val="20"/>
                <w:szCs w:val="20"/>
              </w:rPr>
              <w:t>Pardon? »</w:t>
            </w:r>
            <w:r>
              <w:rPr>
                <w:b/>
                <w:bCs/>
                <w:sz w:val="20"/>
                <w:szCs w:val="20"/>
              </w:rPr>
              <w:t xml:space="preserve">Oliv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eh ? C'est minuit ! 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Et là le mur se casse et un monstre avec des yeux rouges et qui mesure 3 mètres de haut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Venez! On va sortir d'ic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t ne regardez pas ses yeux. » </w:t>
            </w:r>
            <w:r>
              <w:rPr>
                <w:b/>
                <w:bCs/>
                <w:sz w:val="20"/>
                <w:szCs w:val="20"/>
              </w:rPr>
              <w:t>Gaell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La fille les conduit or de la bâtisse avec le monstre à leur trousse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Courez plus vite, il nous rattrape</w:t>
            </w:r>
            <w:r>
              <w:rPr>
                <w:b/>
                <w:bCs/>
                <w:sz w:val="20"/>
                <w:szCs w:val="20"/>
              </w:rPr>
              <w:t>! »Michae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Ils sortent de la bâtisse et le monstre saisit la fille et la serre de plus en plus fort. Elle dit une formule et meurt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Monstre de la bâtisse disparaît jusqu’à que le monde périsse »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quatre amis rentrent à la maison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in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Ström</dc:creator>
  <dc:description/>
  <dc:language>en-US</dc:language>
  <cp:lastModifiedBy>Prof </cp:lastModifiedBy>
  <dcterms:modified xsi:type="dcterms:W3CDTF">2016-01-15T08:27:01Z</dcterms:modified>
  <cp:revision>3</cp:revision>
  <dc:subject/>
  <dc:title/>
</cp:coreProperties>
</file>