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 : Descriptions, action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log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age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matin, deux frères, Joël et Jonathan jouent au foot devant leur mai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voit une forêt proche de leur mai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crie : Regarde ce tir puissant de champion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nathan envoie la balle dans la forêt qui est à côté de leur mai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ël : Zut ! Notre précieux ballon dédicacé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garçons ont peur d’aller chercher le ballon. Ils se regard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 : maman nous interdit d’aller dans la forêt. Elle nous a dit qu’elle était hanté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deux garçons se décident à entrer dans la forê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ël : Tant pis pour les monstres. Je veux absolument récupérer notre ball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s marchent dans la forêt. Elle a un aspect très inquiét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ôles de bruits... : tchtchtch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s trouvent enfin le ballon. Il y a des traces de griffes dess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ël : Notre précieux ballon est crevé. Tu as vu, il y a des traces de griff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garçons regardent le ballon quelques inst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 : Ce sont les branches des arbres qui ont dû laisser ces trac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t à coup, un buisson se met à boug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as vu ça ? demande Joël. Un buisson a bougé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 n’est que le vent ! répond Jonath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2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dainement, le buisson arracha la balle des mains de Joë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rayés, ils prirent leurs jambes à leur cou pour rejoindre la maison au plus vi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lendemain, ils décidèrent de retourner dans la forêt pour percer le mystère du buisson car ils avaient honte d’être partis ainsi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buisson avait l’air normal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s au moment de partir, ils ont remarqué qu’il y avait des arbres qui barraient leur chemi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branches avaient des épines rouges. Impossible de pass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ne peut plus partir ! s’écria Joë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 tentèrent de trouver une sorti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s des arbres : paf, paf, paf,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r leur route, ils ont croisé un arbre avec des yeux et une bouche terrifian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rbre les poursuivit pour les dévorer mais d’autres arbres arrivèrent et prirent leur défense. Joël et Jonathan sont terriblement effrayé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arbres décident de ne pas les dévor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re : Il faut arrêter de manger les humains qui entrent dans la forê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e arbre : Oui, ça ne sert à rien. Il y a toujours d’autres hommes qui continuent à nous découper pour créer leur satané papi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et Joël sont très reconnaissants et décident de devenir leurs alli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sormais, dès que leur maman n’est pas là, ils vont dans la forêt et s’amusent à saboter les machines des bûcheron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stella, Aïssa, Quinn, Maxine, Jessica - 6HA - ECLF Be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0"/>
        <w:szCs w:val="30"/>
      </w:rPr>
    </w:pPr>
    <w:r>
      <w:rPr>
        <w:sz w:val="30"/>
        <w:szCs w:val="30"/>
      </w:rPr>
      <w:t>Forêt mystérieu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InternetLink">
    <w:name w:val="Hyperlink"/>
    <w:rPr/>
  </w:style>
  <w:style w:type="character" w:styleId="Langel">
    <w:name w:val="lang-el"/>
    <w:basedOn w:val="Policepard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8:00Z</dcterms:created>
  <dc:creator>Ström</dc:creator>
  <dc:description/>
  <cp:keywords/>
  <dc:language>en-US</dc:language>
  <cp:lastModifiedBy>Indira Mascarenhas</cp:lastModifiedBy>
  <dcterms:modified xsi:type="dcterms:W3CDTF">2016-01-14T15:08:00Z</dcterms:modified>
  <cp:revision>2</cp:revision>
  <dc:subject/>
  <dc:title/>
</cp:coreProperties>
</file>