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ag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 homme est dans la rue. On le voit en train de lire un journal du 11 août 1965. Une voiture des années 60 pa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lle maison toute délabr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l’intérieur de la maison,  on voit Jean et ses parents assis autour de la table avec de vieux vêtements. Le papa s’adresse à Je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a : Jean, nous devons te confier à une famille riche qui pourra mieux s’occuper de to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 est dans la voiture de ses parents adoptifs. Il fait un signe d’adieu à ses parent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 : Au revoir papa, au revoir mama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voiture pa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 est devant sa nouvelle demeure. C’est une magnifique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s nouveaux parents sont derrière lu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n : Wouawwwwwwww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s sont dans la maison. Les parents adoptifs ont un visage terrifi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ère adoptif : Va dormir tout de suite dans le grenei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’est la nuit. Jean est dans le grenier. Il est couché sur un matelas. Il entend des voix dans la r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me : Où as-tu caché la carte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 reconnaît la voix de son père adoptif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ère adoptif : Dans le grenier, chez mo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an : Oh ! Je le reconnais. C’est mon nouveau père 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commence à chercher. Il se parle à lui mêm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Je dois vite trouver cette carte. ça m’a l’air très intéressant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trouve la car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Wouaw ! Une carte au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x hommes entrent dans le grenier par une fenêtre située sur le toi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attrapent Jea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s mettent Jean dans un sa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Aë ! Au secours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est dans le sac (case noire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ait tout noir ! Qu’est-ce qui m’arrive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entend un bruit de moteur de voitu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3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eux hommes ouvrent le sac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homme : Tu peux sortir maintena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sort du sac. Ils sont dans une forêt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homme tend une pelle à Mar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ce à creuser ic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commence à creus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reuse si longtemps que les hommes s’endormen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it des hommes qui dorment : Zzzzzzz..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Voilà l’occasion rêvée pour s’échapper 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voit une corde posée à côté des voleurs endormi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J’ai une bonne idée !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l’attache les voleurs avec la cord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urs : Zzzzzzzz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ça leur apprendra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recommence à creus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J’espère que je ne creuse pas pour rien 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4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coup de belle fait un bruit sourd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it : Tonc..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Ouf ! Enfin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déterre le trésor à mains nu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Je sens que c’est la fin de nos problèmes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rt un coff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Qu’est-ce que c’est lourd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ouvre le coffre. On voit un éclat d’o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prend le coffre sous son bra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Et hop ! Il y a enfin une justice !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comment partir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5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aperçoit un vélo posé contre un arb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onte sur le vélo sans avoir lâché le coff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Au revoir mes amis ! Hé, hé, hé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arrive chez sa vraie famille, devant sa pauvre mais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est entré dans la mais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maman : Jean ! Comme nous sommes heureux de te revoir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raconte à ses parents ce qui lui est arriv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Papa, maman, si vous saviez ce qui m’est arrivé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ère de Jean est debout devant sa femme et son fils qui sont assis dans la cuisine, autour de la tabl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ère : Voilà ce que nous allons faire : nous allons nous enfuir cette nuit avec le trésor, avant qu’ils nous retrouvent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 : Tu as raisons papa. A nous la belle vie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Jean et ses parents devant une magnifique maison, sûr une île..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cénario Louis, Teo, Lucas, Mélissa, Armand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Jean et la carte au trés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8:00Z</dcterms:created>
  <dc:creator>Ström</dc:creator>
  <dc:description/>
  <cp:keywords/>
  <dc:language>en-US</dc:language>
  <cp:lastModifiedBy>Indira Mascarenhas</cp:lastModifiedBy>
  <dcterms:modified xsi:type="dcterms:W3CDTF">2016-01-14T15:08:00Z</dcterms:modified>
  <cp:revision>2</cp:revision>
  <dc:subject/>
  <dc:title/>
</cp:coreProperties>
</file>