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et sa maman sont dans la rue. Ils vont à l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Maman, je ne veux pas aller à l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maman : Marc, ne fait pas toujours le même ciném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la rue, il y a des panneaux indicateurs écrits en Itali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neaux en itali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aman de Marc le laisse devant l’entrée de l’école. Il y a des enfants qui jouent dans la co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n : Passe une bonne journée mon chéri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ne répond pas et a un visage tris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traverse la cour de l’école. Un enfant lui envoie un caill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ant : Touché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 : Aïe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devant sa classe. Sur la porte on voit écrit « 7HA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Encore une journée terrible qui m’attend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’est la fin de la journée. Marc rentre à la maison avec des blessures sur le vis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maman : Marc, que s’est-il passé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 : Rien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monte dans sa chambre. Sa mère est au pied de l’escali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maman : Marc, Marc, qu’est-ce qui t’arriv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 : J’ai dit RIEN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claque la porte de sa cha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est couché sur son lit et enfonce sa tête dans l’oreill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it de l’oreiller « Vouch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entend sa mère qui l’appelle pour venir manger mais il refus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n : Marc, s’il te plaît, viens manger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lendemain, Marc va à l’école. Quand il arrive, il frappe à la porte du bureau du directeu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Toc toc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irecteur : Entre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assis sur une chaise. Le directeur est un peu fâché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Monsieur, j’aimerais changer d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eur : Tu ne te comportes pas assez bien. Je ne vais pas te permettre de changer l’école pour que tu t’y comportes aussi mal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sort du bureau sans dire un mot de plu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retour à la maison, Marc est assis devant la télé. Marc parle à sa mè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Maman, je veux changer d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man : Tu ne vas pas changer d’école avant la fin de l’année. Ce serait trop compliqué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e lève, très énervé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Je n’ai pas d’amis dans cette école. Les autres sont violents avec moi. Et je m’ennuie terriblement e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mère est toute rouge et se met en colè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n : Tu resteras dans cette école qui est très bien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gré tout, le lendemain Marc est à nouveau en classe. L’enseignant s’adresse aux élève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Les enfants, aujourd’hui vous allez tenter de résoudre un calcul très diffici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of écrit le calcul très difficile au tableau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élève s’exprime à haute voix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ève : Bonne chance Marc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nseignant a des feuilles dans la main et marche dans la class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nseignant dépose les feuilles sur les table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Vous pouvez commenc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se penche et écrit très vi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it du crayon : « Crcrcr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se lèv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va au bureau du professeu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dépose la feuille sur le bureau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Ne me dis pas que tu as déjà terminé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 : Oui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of vérifie le travail de Mar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’est la fin de la leç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ne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élèves sortent. Le prof s’adresse à Mar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Tu as fait un travail exceptionnel en deux minutes. Je pense qu’il faudrait que tu fasses un test de Q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à nouveau assis à son bureau. Il fait le tes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ès le test, en partant, le professeur s’adresse à Mar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Venez au bureau du directeur demain matin ta maman et toi. Nous parlerons des résultats de ton 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à l’air étonné et dit : Oui, nous viendrons. A demain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 : A demain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lendemain matin, Marc et sa maman sont dans le bureau du directeu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eur : Nous avons découvert que Marc est un élève surdoué. Il a mérité de changer d’école. Il ira dans un établissement fait pour lui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t sa maman sont très heureux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Enfin on me compren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dans une nouvelle école. On le voit jouer avec ses nouveaux amis. Il a l’air très heureux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enfant : Marc, combien as-tu eu au test de QI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 : 160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voit Marc s’amuser avec plein d’ami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cénario Elin, Mina, Maximilian, Saba, Julie - 6HA - ECLF B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  <w:t>Les problèmes de Mar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/>
  </w:style>
  <w:style w:type="character" w:styleId="Langel">
    <w:name w:val="lang-el"/>
    <w:basedOn w:val="Policepard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8:00Z</dcterms:created>
  <dc:creator>Ström</dc:creator>
  <dc:description/>
  <cp:keywords/>
  <dc:language>en-US</dc:language>
  <cp:lastModifiedBy>Indira Mascarenhas</cp:lastModifiedBy>
  <dcterms:modified xsi:type="dcterms:W3CDTF">2016-01-14T15:08:00Z</dcterms:modified>
  <cp:revision>2</cp:revision>
  <dc:subject/>
  <dc:title/>
</cp:coreProperties>
</file>