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390"/>
        <w:jc w:val="center"/>
        <w:textAlignment w:val="baseline"/>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Léo et le toboggan arc-en-ciel</w:t>
      </w:r>
    </w:p>
    <w:tbl>
      <w:tblPr>
        <w:tblW w:w="10606" w:type="dxa"/>
        <w:jc w:val="left"/>
        <w:tblInd w:w="-113" w:type="dxa"/>
        <w:tblLayout w:type="fixed"/>
        <w:tblCellMar>
          <w:top w:w="0" w:type="dxa"/>
          <w:left w:w="108" w:type="dxa"/>
          <w:bottom w:w="0" w:type="dxa"/>
          <w:right w:w="108" w:type="dxa"/>
        </w:tblCellMar>
      </w:tblPr>
      <w:tblGrid>
        <w:gridCol w:w="1101"/>
        <w:gridCol w:w="5969"/>
        <w:gridCol w:w="3536"/>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ase</w:t>
            </w:r>
          </w:p>
        </w:tc>
        <w:tc>
          <w:tcPr>
            <w:tcW w:w="5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Contenu : Descriptions, actions</w:t>
            </w:r>
          </w:p>
        </w:tc>
        <w:tc>
          <w:tcPr>
            <w:tcW w:w="3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ialog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part de la mais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je vais au par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se promène dans la ville des arcs-en-cie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ntend une mouche de l’autre côté du trottoi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bzzzzzz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arrive au par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je vais vite aller au tobog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fait de l’escalade au par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fait des glissades sur le toboggan.</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toboggan est un arc-en-ciel sur un nuage. Pour y arriver, il faut monter des escaliers en nuag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youpi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rc-en-ciel disparait et Léo est emporté ave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qu’est-ce qu’il se pas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n voleur met l’arc-en-ciel et Léo dans un gros sac à pommes de ter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je vais l’offrir à ma fil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st aussi dans le sac.</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où suis-j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traverse la ville avec le sa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ah, je vais lui faire un beau cadeau en lui donnant cet arc-en-ciel pour jou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se rend dans une vieille mais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ouvre le sac dans sa mais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voit Léo et paniqu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ahhhhh, qu’est-ce que je vais faire de lu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attache Léo sur une chaise dans une chamb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st seul dans la pièc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pour quelle raison a-t-il pris ce toboggan ? Maintenant, qu’est-ce que je vais fai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ssaie de se lever mais n’y arrive pa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ntend un brui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criiiii » (grinc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ntend le voleu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je t’ai offert un cadeau, regarde ; tu peux t’amuser ave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1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montre le toboggan à la petite âness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a petite ânesse :  papa, combien a-t- il coûté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e papa est embarrassé.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heuuuu, c’est une surprise, c’est pour te faire plais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st sur sa chais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 oh, il y a une petite fille et son papa lui raconte des mensonges ; il faut qu’elle sache la vérité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voit un vase sur l’armoi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et si je faisais tomber ce va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se laisse tomber en arrière et tape contre l’armoi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bou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ase tomb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cl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st par terre assom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arrive dans la chambr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que s’est-il passé ? Tu t’es fait m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 je viens de vous entendre parler avec quelqu’un, qui est cette petite ânesse ?</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 c’est ma fille Daisy.</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éo : pourquoi est-ce que vous ne lui dites pas la vérité ?</w:t>
            </w:r>
          </w:p>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 voleur : parce que je risquerais de lui faire de la peine.</w:t>
            </w:r>
          </w:p>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2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éo : mais c’était quoi ce bruit de roues ?</w:t>
            </w:r>
          </w:p>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 voleur : c’est ma fille qui a eu un accident, elle est en chaise roula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éo : est-ce que je peux la voir ?</w:t>
            </w:r>
          </w:p>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 voleur : non, elle est occupée et elle n’est pas habituée aux enfants. Elle est timide, elle a peur que les autres ne l’acceptent pas. Aujourd’hui c’est son anniversaire, je ne veux pas la perturber.</w:t>
            </w:r>
          </w:p>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éo : libérez-moi et je vous promets de lui faire la plus belle des fêtes d’anniversaire. Comme vous avez volé le toboggan pour une bonne cause, je ne vais pas vous dénoncer.</w:t>
            </w:r>
          </w:p>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 voleur : merci beaucoup, tu as raison. Il faut que ma fille rencontre d’autres enf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et le voleur discutent.</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éo : libérez-moi, j’ai du travail.</w:t>
            </w:r>
          </w:p>
          <w:p>
            <w:pPr>
              <w:pStyle w:val="NormalWeb"/>
              <w:spacing w:before="0" w:after="0"/>
              <w:ind w:left="720" w:hanging="0"/>
              <w:textAlignment w:val="baseline"/>
              <w:rPr>
                <w:rFonts w:ascii="Arial Unicode MS" w:hAnsi="Arial Unicode MS" w:eastAsia="Arial Unicode MS" w:cs="Arial Unicode MS"/>
              </w:rPr>
            </w:pPr>
            <w:r>
              <w:rPr>
                <w:rFonts w:eastAsia="Arial Unicode MS" w:cs="Arial Unicode MS" w:ascii="Arial Unicode MS" w:hAnsi="Arial Unicode M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 voleur libère Léo.</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sort par la fenêtr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court dans la ru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sonne à la porte d’un de ses ami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 d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 sonne à la porte d’un ami, il est accompagné de plusieurs ami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 d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es enfants arrivent chez Daisy, les mains chargées de cadeaux.</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39</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ls accrochent des ballons aux arbres.</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textAlignment w:val="baselin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0</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us les enfants sont devant la port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 chu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éo sonne à la port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 d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2</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aisy ouvr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s enfants : «  surprise !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3</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endant la fête, le voleur va remettre le toboggan à sa place.</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Le voleur : plus vite il sera remis, plus vite je pourrai rentrer à la maison sans que Daisy n’en sache ri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44</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ous les enfants entourent Daisy. </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Unicode MS" w:hAnsi="Arial Unicode MS" w:eastAsia="Arial Unicode MS" w:cs="Arial Unicode MS"/>
              </w:rPr>
            </w:pPr>
            <w:r>
              <w:rPr>
                <w:rFonts w:eastAsia="Arial Unicode MS" w:cs="Arial Unicode MS" w:ascii="Arial Unicode MS" w:hAnsi="Arial Unicode MS"/>
              </w:rPr>
              <w:t>Daisy : Les amis sont plus importants qu’un toboggan.</w:t>
            </w:r>
          </w:p>
        </w:tc>
      </w:tr>
    </w:tbl>
    <w:p>
      <w:pPr>
        <w:pStyle w:val="NormalWeb"/>
        <w:spacing w:before="0" w:after="390"/>
        <w:jc w:val="both"/>
        <w:textAlignment w:val="baseline"/>
        <w:rPr>
          <w:rFonts w:ascii="Arial Unicode MS" w:hAnsi="Arial Unicode MS" w:eastAsia="Arial Unicode MS" w:cs="Arial Unicode MS"/>
        </w:rPr>
      </w:pPr>
      <w:r>
        <w:rPr>
          <w:rFonts w:eastAsia="Arial Unicode MS" w:cs="Arial Unicode MS" w:ascii="Arial Unicode MS" w:hAnsi="Arial Unicode MS"/>
        </w:rPr>
        <w:t>Léo le petit âne vit dans une maison mais il adore se promener dans la ville des arcs-en-ciel. Comme il a de longues oreilles, il entend tout. Comme d’habitude, Léo dit à ses parents qu’il va au parc. Il aime bien faire de l’escalade et glisser sur le toboggan. Le toboggan est un arc-en-ciel sur un nuage. Pour y arriver, il faut monter des escaliers en nuage.</w:t>
      </w:r>
    </w:p>
    <w:p>
      <w:pPr>
        <w:pStyle w:val="NormalWeb"/>
        <w:spacing w:before="0" w:after="390"/>
        <w:jc w:val="both"/>
        <w:textAlignment w:val="baseline"/>
        <w:rPr/>
      </w:pPr>
      <w:r>
        <w:rPr>
          <w:rFonts w:eastAsia="Arial Unicode MS" w:cs="Arial Unicode MS" w:ascii="Arial Unicode MS" w:hAnsi="Arial Unicode MS"/>
        </w:rPr>
        <w:t>Il aime le toboggan arc-en-ciel. Il joue tranquillement, il fait trois glissades. Tout à coup, à la troisième fois, l’arc-en-ciel disparaît et le petit âne tombe par terre. Un voleur attrape l’arc-en-ciel dans un gros sac de pommes de terre et le vole. Il vole ce toboggan pour l’offrir à sa fille. Léo est pris avec l’arc-en-ciel. Le voleur ne l’a pas vu tomber dans le sac. Le voleur se met en route pour la maison qui se trouve de l’autre côté de la ville. Pendant le trajet, il pense à son enfant « ah, je vais lui faire un beau cadeau en lui donnant cet arc-en-ciel pour jouer » ; son enfant ne peut jamais sortir de chez lui car il a eu un accident et ne peut pas marcher.</w:t>
      </w:r>
    </w:p>
    <w:p>
      <w:pPr>
        <w:pStyle w:val="NormalWeb"/>
        <w:spacing w:before="0" w:after="390"/>
        <w:jc w:val="both"/>
        <w:textAlignment w:val="baseline"/>
        <w:rPr>
          <w:rFonts w:ascii="Arial Unicode MS" w:hAnsi="Arial Unicode MS" w:eastAsia="Arial Unicode MS" w:cs="Arial Unicode MS"/>
        </w:rPr>
      </w:pPr>
      <w:r>
        <w:rPr>
          <w:rFonts w:eastAsia="Arial Unicode MS" w:cs="Arial Unicode MS" w:ascii="Arial Unicode MS" w:hAnsi="Arial Unicode MS"/>
        </w:rPr>
        <w:t>Personne ne se doute que le petit âne est prisonnier. Le voleur se rend dans une vieille maison et ouvre le sac. Tout d’un coup, il voit Léo et panique. Il prend Léo, l’attache et l’enferme dans une chambre. Léo se dit qu’il doit se libérer et récupérer l’arc en ciel. Léo entend un bruit. Il essaie de bouger mais il n’y arrive pas car il est attaché à une chaise. Il écoute attentivement et entend le voleur qui parle à quelqu’un : «  je t’ai offert un cadeau, regarde ; tu peux t’amuser avec ». Il lui montre le toboggan. Léo entend la voix d’une petite ânesse « papa, combien a-t-il coûté ? ». Le papa est embarrassé : « heuuuu, c’est une surprise, c’est pour te faire plaisir ».</w:t>
      </w:r>
    </w:p>
    <w:p>
      <w:pPr>
        <w:pStyle w:val="NormalWeb"/>
        <w:spacing w:before="0" w:after="390"/>
        <w:jc w:val="both"/>
        <w:textAlignment w:val="baseline"/>
        <w:rPr>
          <w:rFonts w:ascii="Arial Unicode MS" w:hAnsi="Arial Unicode MS" w:eastAsia="Arial Unicode MS" w:cs="Arial Unicode MS"/>
        </w:rPr>
      </w:pPr>
      <w:r>
        <w:rPr>
          <w:rFonts w:eastAsia="Arial Unicode MS" w:cs="Arial Unicode MS" w:ascii="Arial Unicode MS" w:hAnsi="Arial Unicode MS"/>
        </w:rPr>
        <w:t>Léo se dit « oh, il y a une petite fille et son papa lui raconte des mensonges ; il faut qu’elle sache la vérité ».</w:t>
      </w:r>
    </w:p>
    <w:p>
      <w:pPr>
        <w:pStyle w:val="NormalWeb"/>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Léo regarde derrière lui et aperçoit une armoire sur laquelle il y a un vase. Il se laisse tomber en arrière et tape contre l’armoire. Le vase tombe et fait un gros bruit. Le papa revient vite voir ce qu’il se passe dans la chambre avant que sa fille découvre que Léo est caché.</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Que s’est-il passé ? Tu t’es fait mal ? Il le relève.</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Je viens de vous entendre parler avec quelqu’un, qui est cette petite ânesse ?</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C’est ma fille Daisy.</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Pourquoi est-ce que vous ne lui dites pas la vérité ?</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Parce que je risquerais de lui faire de la peine.</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Mais c’était quoi ce bruit de roues ?</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C’est ma fille qui a eu un accident, elle est en chaise roulante.</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Est-ce que je peux la voir ?</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Non, elle est occupée et elle n’est pas habituée aux enfants. Elle est timide, elle a peur que les autres ne l’acceptent pas. Aujourd’hui c’est son anniversaire, je ne veux pas la perturber.</w:t>
      </w:r>
    </w:p>
    <w:p>
      <w:pPr>
        <w:pStyle w:val="NormalWeb"/>
        <w:numPr>
          <w:ilvl w:val="0"/>
          <w:numId w:val="1"/>
        </w:numPr>
        <w:spacing w:before="0" w:after="0"/>
        <w:jc w:val="both"/>
        <w:textAlignment w:val="baseline"/>
        <w:rPr/>
      </w:pPr>
      <w:r>
        <w:rPr>
          <w:rFonts w:eastAsia="Arial Unicode MS" w:cs="Arial Unicode MS" w:ascii="Arial Unicode MS" w:hAnsi="Arial Unicode MS"/>
        </w:rPr>
        <w:t>Libérez-moi et je vous promets de lui faire la plus belle des fêtes d’anniversaire. Comme vous avez volé le toboggan pour une bonne cause, je ne vais pas vous dénoncer.</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Merci beaucoup, tu as raison. Il faut que ma fille rencontre d’autres enfants.</w:t>
      </w:r>
    </w:p>
    <w:p>
      <w:pPr>
        <w:pStyle w:val="NormalWeb"/>
        <w:numPr>
          <w:ilvl w:val="0"/>
          <w:numId w:val="1"/>
        </w:numPr>
        <w:spacing w:before="0" w:after="0"/>
        <w:jc w:val="both"/>
        <w:textAlignment w:val="baseline"/>
        <w:rPr>
          <w:rFonts w:ascii="Arial Unicode MS" w:hAnsi="Arial Unicode MS" w:eastAsia="Arial Unicode MS" w:cs="Arial Unicode MS"/>
        </w:rPr>
      </w:pPr>
      <w:r>
        <w:rPr>
          <w:rFonts w:eastAsia="Arial Unicode MS" w:cs="Arial Unicode MS" w:ascii="Arial Unicode MS" w:hAnsi="Arial Unicode MS"/>
        </w:rPr>
        <w:t>Libérez-moi, j’ai du travail.</w:t>
      </w:r>
    </w:p>
    <w:p>
      <w:pPr>
        <w:pStyle w:val="NormalWeb"/>
        <w:spacing w:before="0" w:after="0"/>
        <w:ind w:left="360" w:hanging="0"/>
        <w:jc w:val="both"/>
        <w:textAlignment w:val="baseline"/>
        <w:rPr>
          <w:rFonts w:ascii="Arial Unicode MS" w:hAnsi="Arial Unicode MS" w:eastAsia="Arial Unicode MS" w:cs="Arial Unicode MS"/>
        </w:rPr>
      </w:pPr>
      <w:r>
        <w:rPr>
          <w:rFonts w:eastAsia="Arial Unicode MS" w:cs="Arial Unicode MS" w:ascii="Arial Unicode MS" w:hAnsi="Arial Unicode MS"/>
        </w:rPr>
        <w:t>Léo sort par la fenêtre pour ne pas se faire voir de Daisy. Il court vite sonner aux portes de ses amis et les invite à faire la fête.</w:t>
      </w:r>
    </w:p>
    <w:p>
      <w:pPr>
        <w:pStyle w:val="NormalWeb"/>
        <w:spacing w:before="0" w:after="0"/>
        <w:ind w:left="360" w:hanging="0"/>
        <w:jc w:val="both"/>
        <w:textAlignment w:val="baseline"/>
        <w:rPr>
          <w:rFonts w:ascii="Arial Unicode MS" w:hAnsi="Arial Unicode MS" w:eastAsia="Arial Unicode MS" w:cs="Arial Unicode MS"/>
        </w:rPr>
      </w:pPr>
      <w:r>
        <w:rPr>
          <w:rFonts w:eastAsia="Arial Unicode MS" w:cs="Arial Unicode MS" w:ascii="Arial Unicode MS" w:hAnsi="Arial Unicode MS"/>
        </w:rPr>
        <w:t>Les enfants arrivent tous ensemble chez Daisy, les mains remplies de cadeaux. Ils accrochent des ballons partout aux arbres. Tous les enfants se mettent devant la porte, Léo sonne et lorsque Daisy ouvre la porte, ils crient tous « surprise ! ».</w:t>
      </w:r>
    </w:p>
    <w:p>
      <w:pPr>
        <w:pStyle w:val="NormalWeb"/>
        <w:spacing w:before="0" w:after="0"/>
        <w:ind w:left="360" w:hanging="0"/>
        <w:jc w:val="both"/>
        <w:textAlignment w:val="baseline"/>
        <w:rPr>
          <w:rFonts w:ascii="Arial Unicode MS" w:hAnsi="Arial Unicode MS" w:eastAsia="Arial Unicode MS" w:cs="Arial Unicode MS"/>
        </w:rPr>
      </w:pPr>
      <w:r>
        <w:rPr>
          <w:rFonts w:eastAsia="Arial Unicode MS" w:cs="Arial Unicode MS" w:ascii="Arial Unicode MS" w:hAnsi="Arial Unicode MS"/>
        </w:rPr>
        <w:t xml:space="preserve">Depuis ce jour, ils sont tous devenus amis. Personne n’a jamais rien vu du vol du toboggan, le voleur l’a remis en place « les amis sont plus importants qu’un toboggan ». </w:t>
      </w:r>
    </w:p>
    <w:p>
      <w:pPr>
        <w:pStyle w:val="Normal"/>
        <w:spacing w:lineRule="auto" w:line="240" w:before="0" w:after="200"/>
        <w:jc w:val="both"/>
        <w:rPr>
          <w:rFonts w:ascii="Arial Unicode MS" w:hAnsi="Arial Unicode MS" w:eastAsia="Arial Unicode MS" w:cs="Arial Unicode MS"/>
          <w:b/>
          <w:b/>
          <w:color w:val="373737"/>
        </w:rPr>
      </w:pPr>
      <w:r>
        <w:rPr>
          <w:rFonts w:eastAsia="Arial Unicode MS" w:cs="Arial Unicode MS" w:ascii="Arial Unicode MS" w:hAnsi="Arial Unicode MS"/>
          <w:b/>
          <w:color w:val="373737"/>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Unicode MS" w:hAnsi="Arial Unicode MS" w:cs="Arial Unicode MS" w:hint="default"/>
        <w:b w:val="false"/>
        <w:color w:val="37373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color w:val="37373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WW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WWStandard"/>
    <w:qFormat/>
    <w:pPr>
      <w:suppressLineNumbers/>
      <w:spacing w:before="120" w:after="120"/>
    </w:pPr>
    <w:rPr>
      <w:rFonts w:cs="Mangal"/>
      <w:i/>
      <w:iCs/>
      <w:sz w:val="24"/>
      <w:szCs w:val="24"/>
    </w:rPr>
  </w:style>
  <w:style w:type="paragraph" w:styleId="Index">
    <w:name w:val="Index"/>
    <w:basedOn w:val="WWStandard"/>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WWStandard"/>
    <w:qFormat/>
    <w:pPr>
      <w:ind w:left="720" w:right="0" w:hanging="0"/>
    </w:pPr>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15:00Z</dcterms:created>
  <dc:creator>Ström</dc:creator>
  <dc:description/>
  <dc:language>en-US</dc:language>
  <cp:lastModifiedBy>Damaris</cp:lastModifiedBy>
  <cp:lastPrinted>2016-01-07T13:26:00Z</cp:lastPrinted>
  <dcterms:modified xsi:type="dcterms:W3CDTF">2016-01-0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