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 : Descriptions, action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log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age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ck et sa maman sont dans le salon de leur mai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ck lit un livre et sa maman est debout devant l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ère : Va chercher les assiettes en porcelaine dans le greni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ck : Oh ! Je lisais tranquillement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ck est dans le grenier. Il fouille pour chercher les assiet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pense : Elle m’embête ! Je n’ai même pas faim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fait tomber un v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Oh non ! Zut alor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s les morceaux du vase brisé, il voit une carte aux tréso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C’est mon grand-père qui a dessiné cette carte. Je reconnais son style de dessi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ck redescend du grenier avec les assiettes dans les mains et la carte cachée dans sa poche. Il rejoint sa maman dans la cuis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Voici les assiettes maman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 : Merci mon chéri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ck mange avec sa mè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C’était délicieux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 : On va se coucher maintenant.</w:t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ck monte dans sa chamb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Bonne nuit mam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 : Bonne nuit mon chér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est dans sa chambre. Il met des affaires dans un sa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pense : Maintenant que maman dort, je vais enfin pouvoir parti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sort de la maison. Il fait nui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Je vais enfin trouver le tréso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ort la carte et voit un clocher dessiné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arrive devant le clocher de la vill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ouvre la porte de la tour du cloch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nnngggh ! Elle est lourde cette porte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voit une emprunte sur le mu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c’est quoi cette emprunte 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met sa main sur l’emprun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ur s’ouvr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Un passage secret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entre dans le passag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a failli tomber dans une trappe. Il se rattrape de justess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(soupir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réussit par miracle à échapper à une grosse pierre qui a failli lui tomber dessu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Ahhhhhhh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descend des escalier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bas, il voit quelque chose qui brill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C’est le trésor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est sur le point de s’emparer du tréso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t à coup, un homme lui passe devant et prend le tréso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me : Ce trésor est à moi Zack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est très étonné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Comment connaissez-vous mon nom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 : Je suis ton pè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Ce n’est pas possible. Mon père a disparu depuis des années. Pourquoi as-tu fait ça 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 : Ce trésor appartient à notre famille. Mais ton grand-père ne voulait pas que je le garde pour mo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l’a caché et depuis, je parcours le monde pour essayer de le retrouv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homme brandit le trésor au-dessus de sa tê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âce à toi, je suis enfin riche ! Ah ah ah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pousse l’homme qui trébuche et fait tomber le tréso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parvient à prendre le tréso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t à coup, la tour commence à s’écoul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parvient à s’échapper mais l’homme n’a pas réussit à se relev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est sorti de la tou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Oh non... Cette fois je crois que mon père a disparu pour de bon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jour commence à se lev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k court pour rentrer chez lui avant que sa mère ne se réveill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matin, quand sa mère se réveille..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 : Maman, regarde ce que le facteur a déposé devant notre porte ce matin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mère pleure d’émotion et serre son fils dans ses bra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cénario Elliot, Ibrahim, Hassan, Nadine, Ranya - 6HA - ECLF Be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  <w:szCs w:val="32"/>
      </w:rPr>
    </w:pPr>
    <w:r>
      <w:rPr>
        <w:sz w:val="32"/>
        <w:szCs w:val="32"/>
      </w:rPr>
      <w:t>Zack et le trésor caché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InternetLink">
    <w:name w:val="Hyperlink"/>
    <w:rPr/>
  </w:style>
  <w:style w:type="character" w:styleId="Langel">
    <w:name w:val="lang-el"/>
    <w:basedOn w:val="Policepard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7:00Z</dcterms:created>
  <dc:creator>Ström</dc:creator>
  <dc:description/>
  <cp:keywords/>
  <dc:language>en-US</dc:language>
  <cp:lastModifiedBy>Indira Mascarenhas</cp:lastModifiedBy>
  <dcterms:modified xsi:type="dcterms:W3CDTF">2016-01-14T15:07:00Z</dcterms:modified>
  <cp:revision>2</cp:revision>
  <dc:subject/>
  <dc:title/>
</cp:coreProperties>
</file>