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52"/>
        <w:gridCol w:w="37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est une petite fille qui déteste l'école et les devoirs. Cynthia fait ses devoirs dans sa chambre sur son bureau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(pense) : "Comment on écrit "bonjour"?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lève la tête au plafond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Comme c'est ennuyant, les devoirs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sort de sa chamb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nthia va  dans le salon. Sa maman est en train de lire le journal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Maman, je peux aller promener Macaron?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an: "Oui chérie, mais pas trop longtemps."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et Macaron (son chier) sont dans la ru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On y est bientôt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Cynthia et Macaron dans le parc. Il y a un portail bleu foncé vers eux. Macaron voit un rat qui se faufile derrière le portail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on court après le ra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on: "Ouaf, ouaf !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252"/>
        <w:gridCol w:w="375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thia court après Macaron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Attends-moi, Macaron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a derrière le portail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oit Macaron. Il est en train de regarder quelque chose. Il a la tête qui regarde à droit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Qu'y-a-t-il?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regarde à droite et voit ce que Macaron a vu (on ne voit pas ce qu'ils regardent)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Oh!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voit un tourbillon magique vert clair devant eux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et Macaron avancent vers le tourbillon magiqu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7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et Macaron sont dans une sorte de spirale vert clai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8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nthia et Macaron se retrouvent devant les portes d'un restaurant Italien. On voit que le restaurant s'appelle "Spaghetti"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Mais on est où ?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51"/>
        <w:gridCol w:w="375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attache la laisse de Macaron à un crochet sur le mur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Attends-moi là, Macaron!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ynthia est dans le restaurant. On voit des gens assis à leur table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homme avec un tablier blanc s'approche de Cynthia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homme lui tend un plateau et un bloc-notes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'homme: "Ah, Jessica, te voilà enfin! Tiens, prends ce plateau et va travailler!"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prend ce que l'homme lui donne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(pense): "Il me prend pour une serveuse ou quoi?!? C'est trop cool, c'est mon rêve !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va vers une table. Il y a un client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Bonjour… Qu'est-ce que vous allez prendre aujourd'hui?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lient regarde le menu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: "Des pâtes sans fromage, le poisson du jour et le dessert à l'orange, s'il vous plaît."</w:t>
            </w:r>
          </w:p>
        </w:tc>
      </w:tr>
      <w:tr>
        <w:trPr>
          <w:trHeight w:val="4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 Cynthia écrit: pattes, cent fromages, le poison du jour est des cerfs à l'orang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: "D'accord!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51"/>
        <w:gridCol w:w="375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 : Descriptions, action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ogues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d la commande arrive, le client est fâché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: "Non mais hé! Bon, ça va coûter combien?!?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regarde son bloc-notes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ynthia: "Euh… 14'053 francs, monsieur."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lient est encore plus fâché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ient: "Vous êtes folles ou quoi?!? Je ne viendrai plus jamais ici!!!"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lient part en râlant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thia sort du restaurent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e s'approche de Macaron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ynthia: "J'ai appris que si je veux avoir un métier, il faut travailler à l'école!"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lia</w:t>
      <w:tab/>
      <w:t>Bonne Apaitie!</w:t>
      <w:tab/>
      <w:t xml:space="preserve">Planch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0:00Z</dcterms:created>
  <dc:creator>Ström</dc:creator>
  <dc:description/>
  <cp:keywords/>
  <dc:language>en-US</dc:language>
  <cp:lastModifiedBy>SIEN</cp:lastModifiedBy>
  <dcterms:modified xsi:type="dcterms:W3CDTF">2016-03-11T07:15:00Z</dcterms:modified>
  <cp:revision>6</cp:revision>
  <dc:subject/>
  <dc:title/>
</cp:coreProperties>
</file>