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7"/>
        <w:gridCol w:w="37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 jour, la tortue était assise devant sa port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 tortue passa lentemen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lièvre se moqua d'ell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èvre: Pourquoi es-tu si lente ?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ortue s'énerva et répondi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rtue: Tu veux faire la course ?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lièvre se tordit de rir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èvre: Ha ha ha,ok le gagnant recevra son poids en nourriture.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ortue commença à s'entraîner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tue: Je suis sûre de pouvoir gagner !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lièvre se moque d'ell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èvre: Pourquoi t'entraînes-tu ? Cela ne servira à rien…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èvre: Je suis trop rapide pour toi !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7"/>
        <w:gridCol w:w="37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e semaine plus tard, la course allait commencer. Tous les animaux étaient venus voir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Quand le drapeau fut baissé, le lièvre fonça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ortue était loin derrière le lièvr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lièvre pensa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èvre: Inutile de me presser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s'arrêta pour se reposer, et la tortue le dépassa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lièvre se moqua d'ell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èvre "Attends-moi!"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ortue peinait sur la route brûlante et poussiéreus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lièvre la rattrapa et lui dit en riant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èvre: Tu ne m'as pas entendu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7"/>
        <w:gridCol w:w="37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èvre: Il fait trop chaud pour courir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ièvre: Je vais manger une carotte et me payer une sieste à l'ombre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lièvre s'endormit très vite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lièvre rêva qu'il avait gagné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5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udain des exclamations l'éveillèrent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i, Bravo tu y es presque, Hourra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a tortue était loin devant, elle était presque arrivé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7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Le lièvre fit un bond et se précipita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8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ais trop tard! La tortue était la premièr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tbl>
      <w:tblPr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277"/>
        <w:gridCol w:w="377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ase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ontenu : Descriptions, actions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ialogues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ous ses amis se mirent à applaudir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auvre lièvre! La tortue avait gagné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6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l fallait que le lièvre lui donne son poids en salade.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anylo</w:t>
      <w:tab/>
      <w:t>Le lièvre et la tortue (Jean de La Fontaine)</w:t>
      <w:tab/>
      <w:t xml:space="preserve">Planch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InternetLink">
    <w:name w:val="Hyperlink"/>
    <w:rPr>
      <w:color w:val="0000FF"/>
      <w:u w:val="single"/>
    </w:rPr>
  </w:style>
  <w:style w:type="character" w:styleId="Langel">
    <w:name w:val="lang-el"/>
    <w:basedOn w:val="Policepardfaut"/>
    <w:qFormat/>
    <w:rPr/>
  </w:style>
  <w:style w:type="character" w:styleId="EntteCar">
    <w:name w:val="En-tête Car"/>
    <w:qFormat/>
    <w:rPr>
      <w:sz w:val="22"/>
      <w:szCs w:val="22"/>
      <w:lang w:val="fr-FR"/>
    </w:rPr>
  </w:style>
  <w:style w:type="character" w:styleId="PieddepageCar">
    <w:name w:val="Pied de page Car"/>
    <w:qFormat/>
    <w:rPr>
      <w:sz w:val="22"/>
      <w:szCs w:val="2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tandard">
    <w:name w:val="WW-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2:40:00Z</dcterms:created>
  <dc:creator>Ström</dc:creator>
  <dc:description/>
  <dc:language>en-US</dc:language>
  <cp:lastModifiedBy>SIEN</cp:lastModifiedBy>
  <dcterms:modified xsi:type="dcterms:W3CDTF">2016-03-11T12:40:00Z</dcterms:modified>
  <cp:revision>2</cp:revision>
  <dc:subject/>
  <dc:title/>
</cp:coreProperties>
</file>