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mange des petit pois avec ses parents dans la salle à manger de leur maiso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d Maxi a fini de manger (on voit son assiette vide) Maxi demande à sa maman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Je peux sortir de table maman?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 maman répond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Oui mon chéri.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sort de tabl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va  au li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d Maxi est au lit il commence de vivre son rêv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voit les rêve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s nuages noirs viennent et Maxi sait que ce sont les cauchemars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 xml:space="preserve">Maxi crie: </w:t>
            </w:r>
            <w:r>
              <w:rPr>
                <w:sz w:val="20"/>
                <w:szCs w:val="20"/>
              </w:rPr>
              <w:t>"Oh noonn, les cauchemaaars !"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s rêves s'enfuient devant les cauchemar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sort vite sa lampe de poche de son pyjam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xi voit que sa lampe de poche a une forme d'épée alors Maxi dit: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"Waouh, trop cool!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à un peu peur des cauchemar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d même, Maxi attaque les cauchemars et il dit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rends ça et ça"</w:t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us tard, il est envahi de cauchemars et il crie :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Aaaaaaaah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disparaît du rêve et se réveille dans son li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ndant le reste de la nuit Maxi pense à un plan pour détruire les cauchemars.                                                                                                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 xml:space="preserve">Fin 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>
          <w:trHeight w:val="41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à une idé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rochaine nuit on voit Maxi dans son lit et qui recommence à vivre son rêve.                              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xi sort sa lampe de poche de son pyjama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i attaque la source des cauchemars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'un coup sec Maxi enfonce sa lampe de poche dans le centre de la source des cauchemars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l y a eu une explosion gigantesque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BBBBOOOOUMMMM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out à coup, Maxi ce réveille dans son lit 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xi va dire à ses parents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je n'ai plus peur des cauchemars!"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errick &amp; Dylan</w:t>
      <w:tab/>
      <w:t>Maxi au pays des rêves</w:t>
      <w:tab/>
      <w:t xml:space="preserve">Planch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4:00Z</dcterms:created>
  <dc:creator>Ström</dc:creator>
  <dc:description/>
  <cp:keywords/>
  <dc:language>en-US</dc:language>
  <cp:lastModifiedBy>SIEN</cp:lastModifiedBy>
  <dcterms:modified xsi:type="dcterms:W3CDTF">2016-03-11T07:25:00Z</dcterms:modified>
  <cp:revision>39</cp:revision>
  <dc:subject/>
  <dc:title/>
</cp:coreProperties>
</file>