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jour Nicola et son copain Frede partent faire du VTT dans la forêt avec de la pluie et du ven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de: Et si on allait par-là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: Bonne idée!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de part et roule à toute vitesse en longeant une rivièr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essaye de le suiv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n voit un panneau: Attention montée des eaux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: Eh! Attends-mo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oue avant du vélo de Nicola se prend dans une racine et Nicola tombe  dans un trou avec son VT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: Frede, Frede, Frede tu es là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cun répons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remarque que son VTT est cassé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H mince, ma pédale est cassée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prend son sac dedans il y a des outils et il répare son VT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dant qu'il répare son VTT, des araignées arriven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est terrifié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AH! On dirait des mygales !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prend un bâto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les chass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 prend son VTT et l'attache avec une cord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le mets sur son dos et grimp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arrive en haut du tro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icola: hurle sur Frede "MAIS QU' EST- CE QUE  TU FAISAIS, j'ai failli mourir.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 voit la rivière qui débord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'eau arrive à grande vitess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de: Nicola, attention de l'eau arrive à grande vitesse, la rivière a débordé. Il faut aller en hauteur !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enfants grimpent sur un arbr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'eau est tellement forte que l'arbre boug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: "Frede, donne-moi ton vélo.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ola attache le vélo de Frede sur son do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'arbre se casse et tombe sur un autre arbre qui flott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chute d'eau d'apparaît à une courte distanc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enfants tombent en-bas la chut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Nicola et Frede: Ahhh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lques minutes plus tard, Nicola sort de l'eau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: Frede, où es-tu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de apparaît quelques secondes plus tard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enfants sortent de l'eau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 rentrent au camp à pied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aître: "Mais qu'est-ce que vous avez fait pendant tout ce temps ?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 coin du feu, Freds et Nicola racontent leurs aventur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de et Nicola: "C'est alors qu'on est tombé dans la chute…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ami: "Trop cool!!!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autre ami: Ah ah ah c'est n'importe quoi!"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atteo &amp; Quentin</w:t>
      <w:tab/>
      <w:t>La forêt bizarre</w:t>
      <w:tab/>
      <w:t xml:space="preserve">Planch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1:00Z</dcterms:created>
  <dc:creator>Ström</dc:creator>
  <dc:description/>
  <cp:keywords/>
  <dc:language>en-US</dc:language>
  <cp:lastModifiedBy>SIEN</cp:lastModifiedBy>
  <cp:lastPrinted>2016-02-18T09:28:00Z</cp:lastPrinted>
  <dcterms:modified xsi:type="dcterms:W3CDTF">2016-03-11T12:16:00Z</dcterms:modified>
  <cp:revision>20</cp:revision>
  <dc:subject/>
  <dc:title/>
</cp:coreProperties>
</file>