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52"/>
        <w:gridCol w:w="37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la Maman de Vanessa et Vanessa qui discutent dans le salo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"Vanessa, j'ai une super nouvelle : Nous allons déménager.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en gros plan, déçu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Oh… Mais pourquoi on doit déménager ? On est bien ici…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la mama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"Vanessa, on va dans une maison bien plus grande. Arrête tes caprices 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la "nouvelle" maison avec Vanessa et sa Maman devant l'entrée. Elle est dépravé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en gros plan dans la maison qui a l'air dégoûté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pense: "Cette maison est vraiment lugubre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perçoit une silhouett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attrape une casserole suspendue à un mur et cri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Ne bougez plus!!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ilhouette qui ressemble à un monstre s'approche en contre-jour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52"/>
        <w:gridCol w:w="37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'agit des anciens propriétaires qui se présentent vers la mama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an: "Vanessa, ça suffit!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ropriétaires: "Bonjour, nous sommes les anciens propriétaires…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entre dans sa "nouvelle" chambr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de dos qui se regarde dans un miroir. Dans le miroir, une inscription en noir apparaî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ption: "Partez d'ici !!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en plan plus large avec une armoire qui tomb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M!!!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terrorisé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Mamaaaan, au secours!!!"</w:t>
            </w:r>
          </w:p>
        </w:tc>
      </w:tr>
      <w:tr>
        <w:trPr>
          <w:trHeight w:val="8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an entre dans la chamb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lui répond terrorisé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"Qu'y a-t-il ?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U-une armoire vi-vient de TOMBER! Et le miroir…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man regarde le miroir (sans inscription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"Le miroir ? Il n'a rien, calme-toi!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52"/>
        <w:gridCol w:w="37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la maman et Vanessa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"Change-toi les idées et va chercher la télé à la cave.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qui descend à la cav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pense: "Peut-être que cette maison hantée ?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de ¾ de dos ainsi qu'un fantôme de fac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ôme: "Partez d'iciiiii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remonte les escaliers en courant et en hurlan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Aaaaaaaaaah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 plan du visage de Vanessa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: "MAMAAAN, LA MAISON EST HANTÉEEE!!!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Vanessa de dos, la maman de face avec le fantôme derrière ell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: Mais qu'est-ce que tu as de nouveau imaginé 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ssa</w:t>
      <w:tab/>
      <w:t>Hanté ?!?</w:t>
      <w:tab/>
      <w:t xml:space="preserve">Planch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1:00Z</dcterms:created>
  <dc:creator>Ström</dc:creator>
  <dc:description/>
  <cp:keywords/>
  <dc:language>en-US</dc:language>
  <cp:lastModifiedBy>SIEN</cp:lastModifiedBy>
  <dcterms:modified xsi:type="dcterms:W3CDTF">2016-03-11T12:18:00Z</dcterms:modified>
  <cp:revision>6</cp:revision>
  <dc:subject/>
  <dc:title/>
</cp:coreProperties>
</file>