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961"/>
        <w:gridCol w:w="345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u : Descriptions, action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logues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lanch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matin, deux frères, Joël et Jonathan jouent au foot devant leur mai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voit une forêt proche de leur mai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 dessiné de près (gros plan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 crie : Regarde ce tir puissant de champion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 shoote dans le ballon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 envoie la balle dans la forêt qui est à côté de leur mais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ël : Zut ! Notre précieux ballon dédicacé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deux garçons ont peur d’aller chercher le ballon. Ils se regard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Joël : On va le chercher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nathan : Maman nous interdit d’aller dans la forêt. </w:t>
            </w:r>
            <w:r>
              <w:rPr>
                <w:b/>
                <w:color w:val="1F497D"/>
              </w:rPr>
              <w:t>Elle nous a dit qu’elle</w:t>
            </w:r>
            <w:r>
              <w:rPr/>
              <w:t xml:space="preserve"> </w:t>
            </w:r>
            <w:r>
              <w:rPr>
                <w:b/>
                <w:color w:val="984806"/>
              </w:rPr>
              <w:t>est  hantée</w:t>
            </w:r>
            <w:r>
              <w:rPr/>
              <w:t>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deux garçons regardent en direction de la forê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ël : Tant pis pour les </w:t>
            </w:r>
            <w:r>
              <w:rPr>
                <w:b/>
                <w:color w:val="984806"/>
              </w:rPr>
              <w:t>fantômes</w:t>
            </w:r>
            <w:r>
              <w:rPr/>
              <w:t xml:space="preserve">. </w:t>
            </w:r>
            <w:r>
              <w:rPr>
                <w:b/>
                <w:color w:val="1F497D"/>
              </w:rPr>
              <w:t>Je veux absolument récupérer notre ballon</w:t>
            </w:r>
            <w:r>
              <w:rPr/>
              <w:t xml:space="preserve">. </w:t>
            </w:r>
            <w:r>
              <w:rPr>
                <w:b/>
                <w:color w:val="984806"/>
              </w:rPr>
              <w:t>C’est papa qui nous l’a offert, j’y tiens à ce ballon !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s marchent dans la forêt. Elle a un aspect très inquiét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ôles de bruits... : tchtchtch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ls trouvent enfin le ballon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>
                <w:b/>
                <w:color w:val="984806"/>
              </w:rPr>
              <w:t>dessiner au ras du sol le ballon avec les traces et les garçons qui s’approchent en arrière-plan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61"/>
        <w:gridCol w:w="345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84806"/>
                <w:sz w:val="36"/>
                <w:szCs w:val="36"/>
              </w:rPr>
            </w:pPr>
            <w:r>
              <w:rPr>
                <w:b/>
                <w:color w:val="984806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36"/>
                <w:szCs w:val="36"/>
              </w:rPr>
            </w:pPr>
            <w:r>
              <w:rPr>
                <w:b/>
                <w:color w:val="984806"/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36"/>
                <w:szCs w:val="36"/>
              </w:rPr>
            </w:pPr>
            <w:r>
              <w:rPr>
                <w:b/>
                <w:color w:val="984806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garçons regardent le ballon quelques inst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Joël : Notre précieux ballon est crevé. Tu as vu, il y a des traces de griff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nathan : Ce sont les branches des arbres qui ont dû laisser ces traces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84806"/>
                <w:sz w:val="36"/>
                <w:szCs w:val="36"/>
              </w:rPr>
            </w:pPr>
            <w:r>
              <w:rPr>
                <w:b/>
                <w:color w:val="984806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36"/>
                <w:szCs w:val="36"/>
              </w:rPr>
            </w:pPr>
            <w:r>
              <w:rPr>
                <w:b/>
                <w:color w:val="984806"/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84806"/>
                <w:sz w:val="36"/>
                <w:szCs w:val="36"/>
              </w:rPr>
            </w:pPr>
            <w:r>
              <w:rPr>
                <w:b/>
                <w:color w:val="984806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t à coup, un buisson se met à boug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Joël: « Haaaa ! 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84806"/>
                <w:sz w:val="36"/>
                <w:szCs w:val="36"/>
              </w:rPr>
            </w:pPr>
            <w:r>
              <w:rPr>
                <w:b/>
                <w:color w:val="984806"/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es deux garçons sont debouts, l’un en face de l’autr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 as vu ça ? demande Joël. Un buisson a bougé 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/>
              <w:t>Ce n’est que le vent ! répond Jonathan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34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961"/>
        <w:gridCol w:w="3454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dainement, le buisson arrache la balle des mains de Joë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frayés, ils </w:t>
            </w:r>
            <w:r>
              <w:rPr>
                <w:b/>
                <w:color w:val="1F497D"/>
              </w:rPr>
              <w:t>prennent</w:t>
            </w:r>
            <w:r>
              <w:rPr/>
              <w:t xml:space="preserve"> leurs jambes à leur cou pour rejoindre la maison au plus vit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36"/>
                <w:szCs w:val="36"/>
              </w:rPr>
            </w:pPr>
            <w:r>
              <w:rPr>
                <w:b/>
                <w:color w:val="984806"/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>Les deux garçons sont couchés dans leur li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color w:val="984806"/>
              </w:rPr>
              <w:t>Jonathan : On n’est pas des poules mouillées. C’est notre ballon, il faut qu’on le récupère…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lendemain, les deux garçons sont faça à la forêt. </w:t>
            </w:r>
            <w:r>
              <w:rPr>
                <w:b/>
                <w:color w:val="984806"/>
              </w:rPr>
              <w:t>Ils ont chacun un bâton dans les mains pour se défendr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nathan : Nous sommes prêts à nous défendre !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garçons sont à côté du buisson. Le buisson à l’air normal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ël : C’est bizarre, le buisson à l’air normal... 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deux garçons sont en mouvement pour commencer à marcher. Des arbres barrent leur rout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ël : Comment allons-nous repartir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961"/>
        <w:gridCol w:w="345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lanch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 branches </w:t>
            </w:r>
            <w:r>
              <w:rPr>
                <w:b/>
                <w:color w:val="1F497D"/>
              </w:rPr>
              <w:t>ont</w:t>
            </w:r>
            <w:r>
              <w:rPr/>
              <w:t xml:space="preserve"> des épines rouges. Impossible de passe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F497D"/>
              </w:rPr>
              <w:t>On ne peut plus partir !</w:t>
            </w:r>
            <w:r>
              <w:rPr/>
              <w:t xml:space="preserve"> </w:t>
            </w:r>
            <w:r>
              <w:rPr>
                <w:b/>
                <w:color w:val="984806"/>
              </w:rPr>
              <w:t>/ Ils veulent nous empêcher de partir !</w:t>
            </w:r>
            <w:r>
              <w:rPr>
                <w:b/>
                <w:color w:val="1F497D"/>
              </w:rPr>
              <w:t>s’écria</w:t>
            </w:r>
            <w:r>
              <w:rPr/>
              <w:t xml:space="preserve"> Joël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s </w:t>
            </w:r>
            <w:r>
              <w:rPr>
                <w:b/>
                <w:color w:val="1F497D"/>
              </w:rPr>
              <w:t>tentent</w:t>
            </w:r>
            <w:r>
              <w:rPr/>
              <w:t xml:space="preserve"> de trouver une sorti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as des arbres : paf, paf, paf,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r leur route, ils </w:t>
            </w:r>
            <w:r>
              <w:rPr>
                <w:b/>
                <w:color w:val="1F497D"/>
              </w:rPr>
              <w:t>croisent</w:t>
            </w:r>
            <w:r>
              <w:rPr/>
              <w:t xml:space="preserve"> un arbre avec des yeux et une bouche terrifiant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arbre les </w:t>
            </w:r>
            <w:r>
              <w:rPr>
                <w:b/>
                <w:color w:val="1F497D"/>
              </w:rPr>
              <w:t>poursuit</w:t>
            </w:r>
            <w:r>
              <w:rPr/>
              <w:t xml:space="preserve"> pour les dévorer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nathan : Cours !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’autres arbres arriven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ël : Nous sommes pris au piège !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arbres prennent leur défens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ël et Jonathan sont terriblement effrayé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ël : Mais que se passe-t-il 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4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961"/>
        <w:gridCol w:w="3454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ch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arbres décident de ne pas les dévor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re : Il faut arrêter de manger les humains qui entrent dans la forê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re arbre : Oui, ça ne sert à rien. Il y a toujours d’autres hommes qui continuent à nous découper pour créer leur satané papier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x arbres ont une branche posée sur l’épaule de Joël et Jonat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ël : Mais oui, c’est vrai, vous avez raison !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nathan : Nous allons vous aider à protéger la forêt !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ël et Jonathan marchent dans la forê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nathan : Il faut qu’on pense à un plan d’action pour défendre les arbres..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ël : Oui, on va y réfléchir cette nuit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lendemain, les deux garçons sont cachés dans un buisson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nathan : Hi, hi, hi, il ne va pas comprendre ce qui se passe !!!!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bûcheron avec sa tronçonneuse à la main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ûcheron : Mais...Pourquoi cette machine ne fonctionne pas ? Je ne vais pas pouvoir couper d’arbres aujourd’ui..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deux garçons sont encore derrière le buisson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ël : On a trouvé une superbe idée !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onathan : Oui ! Et on va continuer encore longtemps à saboter leurs machines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Estella, Aïssa, Quinn, Maxine, Jessica - 6HA - ECLF Ber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0"/>
        <w:szCs w:val="30"/>
      </w:rPr>
    </w:pPr>
    <w:r>
      <w:rPr>
        <w:sz w:val="30"/>
        <w:szCs w:val="30"/>
      </w:rPr>
      <w:t>Forêt mystérieuse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InternetLink">
    <w:name w:val="Hyperlink"/>
    <w:rPr/>
  </w:style>
  <w:style w:type="character" w:styleId="Langel">
    <w:name w:val="lang-el"/>
    <w:basedOn w:val="Policepardfaut1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3:00Z</dcterms:created>
  <dc:creator>Ström</dc:creator>
  <dc:description/>
  <cp:keywords/>
  <dc:language>en-US</dc:language>
  <cp:lastModifiedBy>Indira Mascarenhas</cp:lastModifiedBy>
  <dcterms:modified xsi:type="dcterms:W3CDTF">2016-02-29T19:23:00Z</dcterms:modified>
  <cp:revision>2</cp:revision>
  <dc:subject/>
  <dc:title/>
</cp:coreProperties>
</file>