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1"/>
        <w:gridCol w:w="34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ch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et sa maman sont dans la rue. Ils vont à l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Maman, je ne veux pas aller à l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maman : Marc, ne fais pas toujours le même cinéma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la rue, il y a des panneaux indicateurs écrits en Itali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neaux en italien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aman de Marc le laisse devant l’entrée de l’école. Il y a des enfants qui jouent dans la co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n : Passe une bonne journée, mon chéri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ne répond pas et a un visage triste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traverse la cour de l’école. Un enfant lui envoie un caill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ant : Touché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 : Aïe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devant sa classe. Sur la porte on voit écrit « 7HA 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/>
              <w:t>Marc soupire : Pfffffff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/>
              <w:t xml:space="preserve">C’est la fin de la journée. Marc rentre à la maison. On </w:t>
            </w:r>
            <w:r>
              <w:rPr>
                <w:b/>
                <w:color w:val="984806"/>
              </w:rPr>
              <w:t>le voir de d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</w:rPr>
              <w:t>Il faut ajouter une case pour la réaction de la maman et la discussion. La 1</w:t>
            </w:r>
            <w:r>
              <w:rPr>
                <w:b/>
                <w:color w:val="984806"/>
                <w:vertAlign w:val="superscript"/>
              </w:rPr>
              <w:t>ère</w:t>
            </w:r>
            <w:r>
              <w:rPr>
                <w:b/>
                <w:color w:val="984806"/>
              </w:rPr>
              <w:t xml:space="preserve"> réaction est la surprise, l’horre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Ensuite viennent les questions. Vous pouvez jouer sur le suspense et ne montrer le visage de Marc qu’après la surprise de la mama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 maman : </w:t>
            </w:r>
            <w:r>
              <w:rPr>
                <w:b/>
                <w:color w:val="984806"/>
              </w:rPr>
              <w:t>Oh !!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1"/>
        <w:gridCol w:w="34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lanche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36"/>
                <w:szCs w:val="36"/>
              </w:rPr>
            </w:pPr>
            <w:r>
              <w:rPr>
                <w:color w:val="984806"/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Gros plan sur la visage de la maman. Marc est de do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984806"/>
              </w:rPr>
              <w:t>Sa maman : Quelle horreur ! Marc, que s’est-il passé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arc : Rien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monte dans sa chambre. Sa mère est au pied de l’escali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maman : Marc, Marc, qu’est-ce qui t’arriv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/>
              <w:t xml:space="preserve">Marc : </w:t>
            </w:r>
            <w:r>
              <w:rPr>
                <w:b/>
                <w:color w:val="984806"/>
              </w:rPr>
              <w:t>Rien, je t’ai dit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claque la porte de sa cha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est couché sur son lit et enfonce sa tête dans l’oreill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it de l’oreiller « Vouch 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entend sa mère qui l’appelle pour venir manger mais il refus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n : Marc, s’il te plaît, viens manger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lendemain, Marc va à l’école à pied, seul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 il arrive, il frappe à la porte du bureau du directeur. Il entend la vois du directeur à travers la por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Toc toc 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e directeur : Entrez 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1"/>
        <w:gridCol w:w="34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ch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assis sur une chaise. Le directeur est un peu fâch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Monsieur, j’aimerais changer d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eur : </w:t>
            </w:r>
            <w:r>
              <w:rPr>
                <w:b/>
                <w:color w:val="1F497D"/>
              </w:rPr>
              <w:t>Tes résultats ne sont pas assez bons. Je ne vais pas te permettre de changer d’école avec de telles mauvaises notes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sort du bureau sans dire un mot de plu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retour à la maison, Marc est assis devant la télé. Marc parle à sa mè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Maman, je veux changer d’éc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man : Mais pourquoi ?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e lève, très énervé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Je n’ai pas d’amis dans cette école. Les autres sont violents avec moi. Et je m’ennuie terriblement en classe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mère est toute rouge et se met en colè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n : Tu resteras dans cette école qui est très bien ! En plus, j’ai payé très cher pour t’inscrire dans cette école. Hors de question de changer 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1"/>
        <w:gridCol w:w="34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ch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gré tout, le lendemain Marc est à nouveau en classe. L’enseignant s’adresse aux élève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Les enfants, aujourd’hui vous allez tenter de résoudre un calcul très difficile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of écrit le calcul très difficile au tableau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élève s’exprime à haute voix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ève : Bonne chance, Marc ! Hé hé hé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’enseignant a des feuilles dans la main et marche dans la class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L’enseignant dépose les feuilles sur les tab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rof : Vous pouvez commencer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 se penche et écrit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it du crayon : « Crcrcr 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dépose la feuille sur le bureau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Ne me dis pas que tu as déjà terminé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 : </w:t>
            </w:r>
            <w:r>
              <w:rPr>
                <w:b/>
                <w:color w:val="984806"/>
              </w:rPr>
              <w:t>Si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rof vérifie le travail de Marc. C’est la fin de la leç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nerie : Driiiiiiimg 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1"/>
        <w:gridCol w:w="34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ch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élèves sortent. Le prof s’adresse à Mar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Tu as fait un travail exceptionnel en deux minutes. Je pense qu’il faudrait que tu fasses un test de QI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à nouveau assis à son bureau. Il fait le tes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ès le test, en partant, le professeur s’adresse à Mar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peut se passer de certaines réponses dans un dialogue, surtout quand la place manque comme en B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 : Venez au bureau du directeur demain matin, ta maman et toi. Nous parlerons des résultats de ton te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 à l’air étonné</w:t>
            </w:r>
            <w:r>
              <w:rPr>
                <w:b/>
                <w:color w:val="1F497D"/>
              </w:rPr>
              <w:t xml:space="preserve">                         et dit : Oui, nous viendrons. A demain 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lendemain matin, Marc et sa maman sont dans le bureau du directeu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Vous pouvez représenter l’école de l’extérieur 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mettre une bulle qui s’échappe du bureau du directeu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eur : </w:t>
            </w:r>
            <w:r>
              <w:rPr>
                <w:b/>
                <w:color w:val="984806"/>
              </w:rPr>
              <w:t>Ces tests prouvent</w:t>
            </w:r>
            <w:r>
              <w:rPr/>
              <w:t xml:space="preserve"> que Marc est un élève surdoué. Il a mérité de changer d’école. Il ira dans un établissement fait pour lui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t sa maman sont très heureux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 : Enfin, on me comprend !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voit marc et sa maman aller vers la nouvelle écol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 est dans une nouvelle école. On le voit jouer avec ses nouveaux amis. Il a l’air très heureux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36"/>
                <w:szCs w:val="36"/>
              </w:rPr>
            </w:pPr>
            <w:r>
              <w:rPr>
                <w:color w:val="984806"/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La maman de Marc et une autre maman discutent devant la cour d’école. Dans la cours, on voit des enfants jouer, dont Mar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Une maman : Combien a-t-il eu au test de Q.I.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La maman de Marc : 160 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cénario Elin, Mina, Maximilian, Saba, Julie - 6HA - ECLF B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  <w:t>Les problèmes de Marc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/>
  </w:style>
  <w:style w:type="character" w:styleId="Langel">
    <w:name w:val="lang-el"/>
    <w:basedOn w:val="Policepard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8:00Z</dcterms:created>
  <dc:creator>Ström</dc:creator>
  <dc:description/>
  <cp:keywords/>
  <dc:language>en-US</dc:language>
  <cp:lastModifiedBy>Indira Mascarenhas</cp:lastModifiedBy>
  <dcterms:modified xsi:type="dcterms:W3CDTF">2016-02-29T19:46:00Z</dcterms:modified>
  <cp:revision>3</cp:revision>
  <dc:subject/>
  <dc:title/>
</cp:coreProperties>
</file>