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434"/>
      </w:tblGrid>
      <w:tr>
        <w:trPr>
          <w:trHeight w:val="292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ax au cimetière hant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u : Descriptions, actions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logu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x qui se rend au cimetièr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assit à côté de la tombe de son grand-père en train de parler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 : Aujourd’hui papy, j’ai bien travaillé et j’ai eu une bonne note en Géographie. (…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continue de parler. Il a un hamburger dans la ma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 grand-père râle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 : (…) et à midi, je me suis fait un hamburger. Tiens, je t’en ai fait un 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 grand-père (pense) : Pffff ! Y en a marre de ses histoires 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x s’éloigne.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 grand-père (pense) : Et si je lui faisais peur pour qu’il ne revienne plus ?!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 grand-père sort de la tomb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 grand-père (son fantôme), en dehors de la tombe, se déguise en monstre avec des feuilles, des branches, la sauce du hamburger, …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x de profil (1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ête de Max de face surpri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x de dos qui court. (2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 Bruitage : Plok !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Max : A l’aide !!!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Quelques minutes plus tard (en haut de la cas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x revient avec une casserole sur la tête et une spatule dans la main. Il est de face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ax (avec la voix qui tremble et en bégayant) : Ttt  Ttttu nnne ne ne me fff ffais ppappa pepeur !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un petit peu plus proch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 grand-père est de dos (on ne voit que sa tête)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grand-père : Va-t’en !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encore plus proche. Le grand-père est toujours  de dos (on ne voit que sa tête)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 : Mais papy, c’est toi 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grand-père : Bouuuuuuuuuh !!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et son grand-père de profil debout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 : Mais pourquoi tu fais ça 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grand-père : Tu parles trop ! Je n’arrive pas à me reposer !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 : Désolé… Si tu veux, je viendrai moins souvent ?!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grand-père : Avec plaisir !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434"/>
      </w:tblGrid>
      <w:tr>
        <w:trPr>
          <w:trHeight w:val="236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e baby-sitting d’Hallowe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u : Descriptions, actions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logues</w:t>
            </w:r>
          </w:p>
        </w:tc>
      </w:tr>
      <w:tr>
        <w:trPr>
          <w:trHeight w:val="7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son le soir d’halloween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net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man et Mirko de dos (têtes)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maman : C’est sûrement la baby-sitte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porte est ouver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tarina est debout dans l’entré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rko est à côté de la por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 maman est toujours de dos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rina : Bonsoir, je suis Katarin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 maman (pense) : Son prénom me dit quelque chose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porte est ouver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tarina est toujours debout, mais plus en ava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rko est à côté de la por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 maman est toujours de dos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maman : Bonsoir ! Je vous présente Mirko, mon fil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rina et la maman sont face à fac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irko est à côté.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maman : On ne s’est pas déjà vues ?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tarina : Euh non, je ne vois pas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 parents sorte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tarina et Mirko sont de dos face à la porte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ko : Bonne soirée 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ête de Katarina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rina (pense) : Mince, elle m’a reconnue. Je dois vite coucher Mirko, sinon ce sera trop tard 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ko et Katarina mangent dans la cuisi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rina : Finis vite ton assiette ! Tu dois bientôt aller au lit 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 parents mangent au restaurant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 maman (pense) : Elle me dit vraiment quelque chose cette baby-sitter !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tarina depuis le dessus avec une montre dans la main.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ina : C’est l’heure d’aller au lit !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ko : Déjà ??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ko marche vers sa chambre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 parents sont assis au restaurant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maman : Mais Katarina, c’est la petite que je gardais !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apa (surpris) : Hein ?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ix ans plus tôt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ne petite fille est dans son lit. On peut voir dans son cou deux petits points rouges et un mot. (Vengeance ! ?) Une femme (on peut reconnaître la mère de Mirko) est debout derrière le lit. On peut voir ses dents de vampire, avec du sa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maman : Bonne nuit Katarina !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ême scène que dans la case 13, mais avec Mirko dans le lit et Katarina debout derrière le lit. Mais Mirko n’a pas de points rouges dans le cou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ina : Bonne nuit Mirko !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ko : Au revoir Katarina !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 parents devant le restaurant en train de courir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a maman : Vite, elle va le mordre 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e papa : Mais de quoi tu parles 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 parents dans la voitur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OUM 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s parents sont dans l’embrasure de la port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rko dort. Il a deux points rouges et un mot sur lui (Vengeance ! ?)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Langel">
    <w:name w:val="lang-e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tandard">
    <w:name w:val="WW-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20:23:00Z</dcterms:created>
  <dc:creator>Ström</dc:creator>
  <dc:description/>
  <cp:keywords/>
  <dc:language>en-US</dc:language>
  <cp:lastModifiedBy>Utilisateur de Microsoft Office</cp:lastModifiedBy>
  <dcterms:modified xsi:type="dcterms:W3CDTF">2016-04-24T13:43:00Z</dcterms:modified>
  <cp:revision>5</cp:revision>
  <dc:subject/>
  <dc:title/>
</cp:coreProperties>
</file>