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rFonts w:ascii="Helvetica" w:hAnsi="Helvetica" w:cs="Helvetica"/>
          <w:b/>
          <w:b/>
          <w:color w:val="000000"/>
          <w:sz w:val="28"/>
          <w:szCs w:val="28"/>
          <w:u w:val="single"/>
        </w:rPr>
      </w:pPr>
      <w:r>
        <w:rPr>
          <w:b/>
          <w:color w:val="000000"/>
          <w:sz w:val="36"/>
          <w:szCs w:val="36"/>
        </w:rPr>
        <w:t>CLOWN AUGUSTE</w:t>
      </w:r>
    </w:p>
    <w:p>
      <w:pPr>
        <w:pStyle w:val="NormalWeb"/>
        <w:shd w:fill="F6F6F6" w:val="clear"/>
        <w:spacing w:before="0" w:after="390"/>
        <w:jc w:val="center"/>
        <w:rPr>
          <w:color w:val="000000"/>
        </w:rPr>
      </w:pPr>
      <w:r>
        <w:rPr>
          <w:rFonts w:cs="Helvetica" w:ascii="Helvetica" w:hAnsi="Helvetica"/>
          <w:b/>
          <w:color w:val="000000"/>
          <w:sz w:val="28"/>
          <w:szCs w:val="28"/>
          <w:u w:val="single"/>
        </w:rPr>
        <w:t>Chapitre 1</w:t>
      </w:r>
    </w:p>
    <w:p>
      <w:pPr>
        <w:pStyle w:val="NormalWeb"/>
        <w:shd w:fill="F6F6F6" w:val="clear"/>
        <w:spacing w:before="0" w:after="390"/>
        <w:rPr>
          <w:rFonts w:ascii="Helvetica" w:hAnsi="Helvetica" w:cs="Helvetica"/>
          <w:b/>
          <w:b/>
          <w:color w:val="373737"/>
          <w:sz w:val="28"/>
          <w:szCs w:val="28"/>
          <w:u w:val="single"/>
        </w:rPr>
      </w:pPr>
      <w:r>
        <w:rPr>
          <w:color w:val="000000"/>
        </w:rPr>
        <w:t>Dans la cour du cirque, Victor Lagachette et son chien Loupi marchèrent en direction de la caravane d’Auguste. Loupi aboya, Victor lui demanda de se taire. Au même moment, le clown Auguste apparut à la porte de sa caravane. Victor Lagachette vit un monsieur grand et costaud qui avait l’air joyeux et content.</w:t>
        <w:br/>
        <w:t>– Bonjour, qui êtes-vous ? demanda Victor.</w:t>
        <w:br/>
        <w:t>– Je suis Antoine Jobert, répondit Antoine.</w:t>
        <w:br/>
        <w:t xml:space="preserve">Il appuya sur la poire de sa trompette klaxon et aussitôt retentit un </w:t>
      </w:r>
      <w:r>
        <w:rPr>
          <w:i/>
          <w:color w:val="000000"/>
        </w:rPr>
        <w:t>pouet pouet !</w:t>
      </w:r>
      <w:r>
        <w:rPr>
          <w:color w:val="000000"/>
        </w:rPr>
        <w:t xml:space="preserve">                       – Quel âge avez-vous? continua Victor Lagachette.</w:t>
        <w:br/>
        <w:t>– J’ai 55 ans.</w:t>
        <w:br/>
        <w:t>– Que faites-vous comme numéro de cirque ?</w:t>
        <w:br/>
        <w:t xml:space="preserve">– Je suis le clown Auguste, </w:t>
      </w:r>
      <w:r>
        <w:rPr>
          <w:i/>
          <w:color w:val="000000"/>
        </w:rPr>
        <w:t>pouet pouet</w:t>
      </w:r>
      <w:r>
        <w:rPr>
          <w:color w:val="000000"/>
        </w:rPr>
        <w:t>…</w:t>
        <w:br/>
        <w:t>– Depuis combien de temps travaillez-vous au cirque?</w:t>
        <w:br/>
        <w:t>– Depuis 22 ans.</w:t>
        <w:br/>
        <w:t>– Pourquoi aimez-vous jouer le clown Auguste ? questionna encore Victor.</w:t>
        <w:br/>
        <w:t xml:space="preserve">– J’aime faire rire les gens, raconter des blagues et jouer de ma trompette klaxon… </w:t>
      </w:r>
      <w:r>
        <w:rPr>
          <w:i/>
          <w:color w:val="000000"/>
        </w:rPr>
        <w:t>pouet pouet !</w:t>
      </w:r>
      <w:r>
        <w:rPr>
          <w:color w:val="000000"/>
        </w:rPr>
        <w:br/>
        <w:t>– Vous avez toujours joué le clown Auguste ?</w:t>
        <w:br/>
        <w:t>– Non, avant j’étais chirurgien !</w:t>
        <w:br/>
        <w:t>– Pourquoi avez-vous changé de métier ? demanda Victor Lagachette, intrigué.</w:t>
        <w:br/>
        <w:t xml:space="preserve">– Un jour, un patient m’a dit que j’étais très rigolo. Alors, j’ai pensé que je pouvais devenir clown… </w:t>
      </w:r>
      <w:r>
        <w:rPr>
          <w:i/>
          <w:color w:val="000000"/>
        </w:rPr>
        <w:t>pouet pouet</w:t>
      </w:r>
      <w:r>
        <w:rPr>
          <w:color w:val="000000"/>
        </w:rPr>
        <w:t>.</w:t>
        <w:br/>
        <w:t>Chaque fois qu’Antoine Jobert faisait retentir sa trompette klaxon, le chien Loupi aboyait et montrait ses crocs. Loupi avait peur du bruit de l’instrument. Victor Lagachette fit taire son chien, puis salua le clown Auguste. Il fit quelques pas, puis se retourna :</w:t>
        <w:br/>
        <w:t>– Attendez ! J’ai encore une ou deux questions à vous poser. Où étiez-vous le soir du 31 octobre 2016 ?</w:t>
        <w:br/>
        <w:t>– Je préparais des bonbons pour les enfants qui viennent frapper à ma porte pour Halloween répondit Auguste. Puis en grimaçant, il fit : Ouhhh !!! je suis un fantôme…</w:t>
        <w:br/>
        <w:t>– Savez-vous quelque chose sur la disparition du directeur ?</w:t>
        <w:br/>
        <w:t>– Non, pas du tout. Ce soir-là, j’ai juste attendu que les enfants viennent frapper à la porte de ma caravane. Je ne sais pas ce qui a pu se passer avec le directeur.</w:t>
      </w:r>
    </w:p>
    <w:p>
      <w:pPr>
        <w:pStyle w:val="NormalWeb"/>
        <w:shd w:fill="F6F6F6" w:val="clear"/>
        <w:spacing w:before="0" w:after="390"/>
        <w:jc w:val="center"/>
        <w:rPr>
          <w:color w:val="373737"/>
        </w:rPr>
      </w:pPr>
      <w:r>
        <w:rPr>
          <w:rFonts w:cs="Helvetica" w:ascii="Helvetica" w:hAnsi="Helvetica"/>
          <w:b/>
          <w:color w:val="373737"/>
          <w:sz w:val="28"/>
          <w:szCs w:val="28"/>
          <w:u w:val="single"/>
        </w:rPr>
        <w:t>Chapitre 2</w:t>
      </w:r>
    </w:p>
    <w:p>
      <w:pPr>
        <w:pStyle w:val="Normal"/>
        <w:shd w:fill="F6F6F6" w:val="clear"/>
        <w:spacing w:lineRule="atLeast" w:line="100" w:before="0" w:after="390"/>
        <w:rPr/>
      </w:pPr>
      <w:r>
        <w:rPr>
          <w:rFonts w:eastAsia="Times New Roman" w:cs="Times New Roman" w:ascii="Times New Roman" w:hAnsi="Times New Roman"/>
          <w:color w:val="373737"/>
          <w:sz w:val="24"/>
          <w:szCs w:val="24"/>
        </w:rPr>
        <w:br/>
      </w:r>
      <w:r>
        <w:rPr>
          <w:rFonts w:eastAsia="Times New Roman" w:cs="Times New Roman" w:ascii="Times New Roman" w:hAnsi="Times New Roman"/>
          <w:sz w:val="24"/>
          <w:szCs w:val="24"/>
        </w:rPr>
        <w:t>Loupi se sauva et entra par hasard dans le camping-car de Costôman. Il joua avec Sucette, la petite chienne de l'artiste, en faisant tout tomber autour de lui. Costôman intervint pour les séparer et Victor Lagachette apparut à cet instant.</w:t>
        <w:br/>
        <w:t>– Bonjour, dit l'inspecteur, je m’appelle Victor Lagachette, j’enquête sur la disparition du directeur du cirque. Qui êtes-vous ?</w:t>
        <w:br/>
        <w:t>– Je suis le cousin d’Obélix…</w:t>
        <w:br/>
        <w:t xml:space="preserve">– Ah, je vois que vous avez de l’humour ! Alors… ?                                                </w:t>
        <w:br/>
        <w:t>– Je suis Costôman, l’homme le plus fort du monde, dit-il en faisant jouer ses muscles.</w:t>
        <w:br/>
        <w:t>– Impressionnant, vraiment impressionnant. Maintenant, dites-moi: Où étiez-vous le soir du 31 octobre 2016 ?</w:t>
        <w:br/>
        <w:t>– J’étais dans ma caravane, je faisais des pop-corn et je jouais avec ma chienne Sucette.</w:t>
        <w:br/>
        <w:t>Et il montra du doigt la petite chihuahua.</w:t>
        <w:br/>
        <w:t>– Et vous n’êtes pas sorti ? questionna le détective.</w:t>
        <w:br/>
        <w:t>– Ouuuiii, je suis sorti avec Sucette et j’ai entendu du bruit, mais je ne savais pas d’où ça venait.</w:t>
        <w:br/>
        <w:t>– Vous ne saviez pas d’où ça venait ? s'étonna Lagachette.</w:t>
        <w:br/>
        <w:t>– Bon d’accord, en fait le bruit venait de la caravane du directeur et j’ai vu la lanceuse de couteaux.</w:t>
        <w:br/>
        <w:t>– Que faisait-elle ?</w:t>
        <w:br/>
        <w:t>– Elle sortait de la caravane du directeur.</w:t>
        <w:br/>
        <w:t>– C’est tout ? insista Victor</w:t>
        <w:br/>
        <w:t>– Ben oui, répondit Costôman un peu énervé.</w:t>
      </w:r>
      <w:r>
        <w:rPr>
          <w:rFonts w:cs="Times New Roman" w:ascii="Times New Roman" w:hAnsi="Times New Roman"/>
          <w:sz w:val="24"/>
          <w:szCs w:val="24"/>
        </w:rPr>
        <w:t xml:space="preserve"> </w:t>
      </w:r>
    </w:p>
    <w:p>
      <w:pPr>
        <w:pStyle w:val="Normal"/>
        <w:shd w:fill="F6F6F6" w:val="clear"/>
        <w:spacing w:lineRule="atLeast" w:line="100" w:before="0" w:after="390"/>
        <w:rPr/>
      </w:pPr>
      <w:r>
        <w:rPr/>
      </w:r>
    </w:p>
    <w:p>
      <w:pPr>
        <w:pStyle w:val="NoSpacing"/>
        <w:rPr>
          <w:rFonts w:ascii="Times New Roman" w:hAnsi="Times New Roman" w:cs="Times New Roman"/>
          <w:i/>
          <w:i/>
          <w:sz w:val="24"/>
          <w:szCs w:val="24"/>
        </w:rPr>
      </w:pPr>
      <w:r>
        <w:rPr>
          <w:rFonts w:cs="Times New Roman" w:ascii="Times New Roman" w:hAnsi="Times New Roman"/>
          <w:b/>
          <w:bCs/>
          <w:sz w:val="24"/>
          <w:szCs w:val="24"/>
        </w:rPr>
        <w:t>Rappel de votre scénario :</w:t>
      </w:r>
    </w:p>
    <w:p>
      <w:pPr>
        <w:pStyle w:val="NoSpacing"/>
        <w:rPr>
          <w:rFonts w:ascii="Times New Roman" w:hAnsi="Times New Roman" w:cs="Times New Roman"/>
          <w:b/>
          <w:b/>
          <w:sz w:val="24"/>
        </w:rPr>
      </w:pPr>
      <w:r>
        <w:rPr>
          <w:rFonts w:cs="Times New Roman" w:ascii="Times New Roman" w:hAnsi="Times New Roman"/>
          <w:i/>
          <w:sz w:val="24"/>
          <w:szCs w:val="24"/>
        </w:rPr>
        <w:t>Le directeur est en vie. Il est soigné par le clown dans une grange abandonnée à un kilomètre du cirque. Costôman et le clown ne dénoncent pas Lame de la mort parce qu’ils sont ses amis et qu’ils considèrent qu’elle a réagi pour se défendre. Ils espèrent que le directeur comprendra la colère de Lame de la mort et reverra son jugement sur ell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Je vous propose pour le chapitre 3 :</w:t>
      </w:r>
    </w:p>
    <w:p>
      <w:pPr>
        <w:pStyle w:val="TextBody"/>
        <w:numPr>
          <w:ilvl w:val="0"/>
          <w:numId w:val="1"/>
        </w:numPr>
        <w:rPr/>
      </w:pPr>
      <w:r>
        <w:rPr>
          <w:rFonts w:cs="Times New Roman" w:ascii="Times New Roman" w:hAnsi="Times New Roman"/>
          <w:sz w:val="24"/>
        </w:rPr>
        <w:t>D’écrire l'interrogatoire de la lanceuse de couteaux par Lagachette. Il lui demande ce qu'elle faisait chez le directeur du cirque, le soir de sa disparition.  « Lame de la mort » invente un alibi. (Trouvez-en-un). Elle ment en ajoutant qu'elle n'a rien remarqué d'anormal.</w:t>
      </w:r>
    </w:p>
    <w:p>
      <w:pPr>
        <w:pStyle w:val="TextBody"/>
        <w:numPr>
          <w:ilvl w:val="0"/>
          <w:numId w:val="1"/>
        </w:numPr>
        <w:rPr/>
      </w:pPr>
      <w:r>
        <w:rPr>
          <w:rFonts w:cs="Times New Roman" w:ascii="Times New Roman" w:hAnsi="Times New Roman"/>
          <w:sz w:val="24"/>
        </w:rPr>
        <w:t>Loupi grogne contre une silhouette menaçante dans le camping-car de la lanceuse de couteaux. En fait, c'est le mannequin sur lequel elle s'entraîne au lancer. Lagachette éclate de rire ! Loupi est vexé.</w:t>
      </w:r>
    </w:p>
    <w:p>
      <w:pPr>
        <w:pStyle w:val="TextBody"/>
        <w:rPr/>
      </w:pPr>
      <w:r>
        <w:rPr/>
      </w:r>
    </w:p>
    <w:p>
      <w:pPr>
        <w:pStyle w:val="TextBody"/>
        <w:spacing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1906" w:h="16838"/>
      <w:pgMar w:left="1417" w:right="1159"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7:00Z</dcterms:created>
  <dc:creator>Utilisateur</dc:creator>
  <dc:description/>
  <cp:keywords/>
  <dc:language>en-US</dc:language>
  <cp:lastModifiedBy>Eric Simard</cp:lastModifiedBy>
  <dcterms:modified xsi:type="dcterms:W3CDTF">2017-03-26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