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color w:val="373737"/>
          <w:sz w:val="36"/>
          <w:szCs w:val="36"/>
        </w:rPr>
      </w:pPr>
      <w:r>
        <w:rPr>
          <w:b/>
          <w:color w:val="373737"/>
          <w:sz w:val="36"/>
          <w:szCs w:val="36"/>
        </w:rPr>
        <w:t>L’ECUYERE</w:t>
      </w:r>
    </w:p>
    <w:p>
      <w:pPr>
        <w:pStyle w:val="NoSpacing"/>
        <w:jc w:val="center"/>
        <w:rPr>
          <w:rFonts w:ascii="Helvetica" w:hAnsi="Helvetica" w:cs="Helvetica"/>
          <w:b/>
          <w:b/>
          <w:color w:val="373737"/>
          <w:sz w:val="28"/>
          <w:szCs w:val="28"/>
          <w:u w:val="single"/>
        </w:rPr>
      </w:pPr>
      <w:r>
        <w:rPr>
          <w:b/>
          <w:i/>
          <w:color w:val="373737"/>
          <w:sz w:val="36"/>
          <w:szCs w:val="36"/>
        </w:rPr>
        <w:t>MEGAN SABOT</w:t>
      </w:r>
      <w:r>
        <w:rPr>
          <w:rFonts w:cs="Times New Roman" w:ascii="Times New Roman" w:hAnsi="Times New Roman"/>
          <w:sz w:val="24"/>
          <w:szCs w:val="24"/>
        </w:rPr>
        <w:br/>
      </w:r>
    </w:p>
    <w:p>
      <w:pPr>
        <w:pStyle w:val="NoSpacing"/>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jc w:val="center"/>
        <w:rPr>
          <w:rFonts w:ascii="Times New Roman" w:hAnsi="Times New Roman" w:cs="Times New Roman"/>
          <w:sz w:val="24"/>
          <w:szCs w:val="24"/>
          <w:u w:val="single"/>
        </w:rPr>
      </w:pPr>
      <w:r>
        <w:rPr>
          <w:rFonts w:cs="Helvetica" w:ascii="Helvetica" w:hAnsi="Helvetica"/>
          <w:b/>
          <w:color w:val="373737"/>
          <w:sz w:val="28"/>
          <w:szCs w:val="28"/>
          <w:u w:val="single"/>
        </w:rPr>
        <w:t>Chapitre 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1134" w:hanging="0"/>
        <w:rPr/>
      </w:pPr>
      <w:r>
        <w:rPr>
          <w:rFonts w:cs="Times New Roman" w:ascii="Times New Roman" w:hAnsi="Times New Roman"/>
          <w:sz w:val="24"/>
          <w:szCs w:val="24"/>
        </w:rPr>
        <w:t>L’inspecteur Victor Lagachette, un grand homme moustachu toujours accompagné de son fidèle chien Loupi, arriva dans l’enceinte du cirque Météor. Le directeur venait de disparaître la veille. Victor trouva la femme du disparu en larmes dans son camping-car… Il ordonna à Loupi de rester dehors et entra.</w:t>
        <w:br/>
        <w:t>– Bonjour, je suis Victor Lagachette, inspecteur de police. Je viens au sujet …</w:t>
        <w:br/>
        <w:t>– De la disparition de mon mari, je sais.</w:t>
        <w:br/>
        <w:t>Elle sanglotait.</w:t>
        <w:br/>
        <w:t>– Oui, reprit-il, je suis désolé. Avez-vous une idée d’une personne qui n’aurait pas une bonne relation avec votre mari ?</w:t>
        <w:br/>
        <w:t>La femme s’arrêta de pleurer et grogna :</w:t>
        <w:br/>
        <w:t xml:space="preserve">– Oui, il y a bien quelqu’un… Julia, l’écuyère. </w:t>
        <w:br/>
        <w:t>– Et pourquoi ?</w:t>
        <w:br/>
        <w:t>– Je ne sais pas, mais elle lui lançait toujours un regard terrible à chaque fois qu’il lui donnait un ordre.</w:t>
        <w:br/>
        <w:t>– Merci. Où puis-je la trouver ?</w:t>
        <w:br/>
        <w:t>– Dans le camping-car 36, à côté du 24.</w:t>
        <w:br/>
        <w:t>– Merci, bonne journée, je vous redonnerai des nouvelles.</w:t>
        <w:br/>
        <w:t>« Une écuyère peut sembler suspecte, pensa Victor. Elle utilise beaucoup d’objets pour son travail : pour laver les chevaux, les brosser, leur limer les fers. Tous ces accessoires sont des armes blanches. »</w:t>
        <w:br/>
        <w:t>Il toqua à la porte du camping-car. Une jeune femme aux longs cheveux noirs apparut. Elle semblait avoir du caractère.</w:t>
        <w:br/>
        <w:t>– Oui ?</w:t>
        <w:br/>
        <w:t>– Bonjour, je viens vous parler de la disparition du directeur. Je suis Victor Lagachette, inspecteur. Puis-je vous poser quelques questions ?</w:t>
        <w:br/>
        <w:t>– Bien sûr.</w:t>
        <w:br/>
        <w:t>– Tout d’abord, comment vous appelez-vous ?</w:t>
        <w:br/>
        <w:t>– Megan Sabot.</w:t>
        <w:br/>
        <w:t>– On m’a dit que vous vous appeliez Julia ?</w:t>
        <w:br/>
        <w:t>– Oui, Julia Tailor, mais mon nom de scène est Megan Sabot.</w:t>
        <w:br/>
        <w:t>– Sans être indiscret, quel âge avez-vous ?</w:t>
        <w:br/>
        <w:t>– J’ai vingt-six ans.</w:t>
        <w:br/>
        <w:t>– Parlez-moi de votre famille.</w:t>
        <w:br/>
        <w:t>– Mon père vit encore dans notre maison mais ma mère est morte le 31 octobre 2015.</w:t>
        <w:br/>
        <w:t>– Comment définiriez-vous la relation que vous entretenez avec le directeur ?</w:t>
        <w:br/>
        <w:t>– Je n’aime pas cet homme et j’espère qu’il est mort ! On aura ainsi un meilleur directeur.</w:t>
        <w:br/>
        <w:t>Megan était plus grande que l’inspecteur. Elle était mince et cette déclaration ne la rendait pas sympathique.</w:t>
        <w:br/>
        <w:t>– Je vois, dit Victor. Pouvez-vous me dire comment vous êtes arrivée dans ce cirque ?</w:t>
        <w:br/>
        <w:t>– Eh bien, c’était par une journée d’hiver très froide. Je promenais mon poney quand soudain je fus ensevelie sous la neige qui venait de tomber d’un toit. Le directeur du cirque m’a sauvée. Peu de temps après, il m’a engagée.</w:t>
        <w:br/>
        <w:t>– Je ne comprends pas pourquoi vous le détester s’il vous a sauvé la vie…</w:t>
        <w:br/>
        <w:t>– Je le déteste parce que… je l’aimais. Je voulais l’épouser mais il m’a repoussée pour épouser cette espèce de…</w:t>
        <w:br/>
        <w:t>– Je vois…</w:t>
        <w:br/>
        <w:t>– Mais je vais vous aider à le retrouver, je l’aime toujours malgré tout…</w:t>
      </w:r>
    </w:p>
    <w:p>
      <w:pPr>
        <w:pStyle w:val="NoSpacing"/>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jc w:val="center"/>
        <w:rPr>
          <w:rFonts w:ascii="Times New Roman" w:hAnsi="Times New Roman" w:cs="Times New Roman"/>
          <w:sz w:val="24"/>
          <w:szCs w:val="24"/>
        </w:rPr>
      </w:pPr>
      <w:r>
        <w:rPr>
          <w:rFonts w:cs="Helvetica" w:ascii="Helvetica" w:hAnsi="Helvetica"/>
          <w:b/>
          <w:color w:val="373737"/>
          <w:sz w:val="28"/>
          <w:szCs w:val="28"/>
          <w:u w:val="single"/>
        </w:rPr>
        <w:t>Chapitr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6F6F6" w:val="clear"/>
        <w:spacing w:lineRule="atLeast" w:line="100" w:before="0" w:after="390"/>
        <w:rPr/>
      </w:pPr>
      <w:r>
        <w:rPr>
          <w:rFonts w:eastAsia="Times New Roman" w:cs="Helvetica" w:ascii="Helvetica" w:hAnsi="Helvetica"/>
          <w:color w:val="373737"/>
          <w:sz w:val="23"/>
          <w:szCs w:val="23"/>
        </w:rPr>
        <w:br/>
      </w:r>
      <w:r>
        <w:rPr>
          <w:rFonts w:eastAsia="Times New Roman" w:cs="Helvetica" w:ascii="Times New Roman" w:hAnsi="Times New Roman"/>
          <w:color w:val="373737"/>
          <w:sz w:val="24"/>
          <w:szCs w:val="24"/>
        </w:rPr>
        <w:t>Victor Lagachette entra dans la roulotte de Costôman, Devant sa roulotte il y avait des altères et toutes sortes de matériel de musculation. Il manqua de s’encoubler.</w:t>
        <w:br/>
        <w:t>Victor et Loupi entrèrent.</w:t>
        <w:br/>
        <w:t>– Bonjour, je suis Victo…</w:t>
        <w:br/>
        <w:t>– Ah !!! Mais ça ne va pas la tête ! hurla Costôman en se collant au mur. Ne me faites pas de mal ! dit-il en tremblant.</w:t>
        <w:br/>
        <w:t>– Mais ? Ça ne va pas monsieur ? demanda Victor.</w:t>
        <w:br/>
        <w:t>– Ouf, ce n’est que vous…Excusez-moi.</w:t>
        <w:br/>
        <w:t>- Bon reprenons-nous, annonça Victor. Je suis là au sujet du directeur. Auriez-vous des informations ?</w:t>
        <w:br/>
        <w:t>- Oh…je vous en prie asseyez-vous.</w:t>
        <w:br/>
        <w:t>- Merci.</w:t>
        <w:br/>
        <w:t>– Alors voilà : j’étais tranquillement rentré de mon numéro lorsque j’ai vu Megan par la fenêtre qui se dirigeait vers la roulotte du directeur. Je suis sorti et je l’ai suivie…Il était environ 23h30 quand une scène violente a éclaté dans la roulotte. J’ai vu des choses que je ne devais pas voir.</w:t>
        <w:br/>
        <w:t>– Qu’avez-vous vu ?</w:t>
        <w:br/>
        <w:t>– J’ai d’abord entendu un bout de la conversation. Je crois que Megan Sabot parlait d’une deuxième chance entre eux. Mais vu ce qui s’est passé après, tout porte à croire que le directeur a refusé. C’était d’une violence…. Cela m’a traumatisé ! C’est pour ça que j’ai réagi ainsi lorsque que vous êtes entré.</w:t>
        <w:br/>
        <w:t>– D’accord, je comprends mieux. Loupi, assis !</w:t>
        <w:br/>
        <w:t>Loupi n’arrêtait pas de gigoter, comme s’il sentait quelque chose…</w:t>
        <w:br/>
        <w:t>– Qu’est-ce qui s’est passé après ? demanda Victor.</w:t>
        <w:br/>
        <w:t>– Et bien …euh…je… laissez- moi tranquille ! Je n’ai pas envie de parler de ça ! Sortez !</w:t>
        <w:br/>
        <w:t>– Mais calmez-vous !</w:t>
        <w:br/>
        <w:t>Victor se fit mettre à la porte sans plus d’explication. Après la visite de Costôman, il alla voir Megan…</w:t>
      </w:r>
    </w:p>
    <w:p>
      <w:pPr>
        <w:pStyle w:val="Normal"/>
        <w:shd w:fill="F6F6F6" w:val="clear"/>
        <w:spacing w:lineRule="atLeast" w:line="100" w:before="0" w:after="390"/>
        <w:rPr/>
      </w:pPr>
      <w:r>
        <w:rPr>
          <w:rFonts w:eastAsia="Times New Roman" w:cs="Helvetica" w:ascii="Times New Roman" w:hAnsi="Times New Roman"/>
          <w:color w:val="373737"/>
          <w:sz w:val="24"/>
          <w:szCs w:val="24"/>
        </w:rPr>
        <w:t>- Bonjour, Megan. Puis-je vous poser encore quelques questions ? interrogea Victor.</w:t>
        <w:br/>
        <w:t>- Vous n’avez pas fini avec cette histoire ? C’est trop douloureux… car je l’aimais, sanglota l'écuyère.</w:t>
        <w:br/>
        <w:t>- Je comprends mais je dois résoudre cette enquête. J’ai appris que vous étiez dehors après 23 heures…. Que faisiez-vous à cette heure tardive ?</w:t>
        <w:br/>
        <w:t>- J’allais soigner mon cheval parce qu'il est tombé et qu’il s'est fait une blessure à une patte de devant.</w:t>
        <w:br/>
        <w:t>- On vous a vu rôder autour du camping-car du directeur.</w:t>
        <w:br/>
        <w:t>- On vous a mal informé ! hurla-t-elle.</w:t>
        <w:br/>
        <w:t>- Calmez-vous, Megan, la tranquillisa Victor.</w:t>
        <w:br/>
        <w:t>- Pardon. Oui je l’avoue, je n’étais pas bien et je voulais prendre l’air.</w:t>
        <w:br/>
        <w:t>- Mais pourquoi dans ce secteur ?</w:t>
        <w:br/>
        <w:t>- Je vous l’ai dit, j’allais soigner mon cheval ! s’énerva-t-elle. Maintenant, au revoir, mon cheval m’attend !</w:t>
        <w:br/>
        <w:t>« Humm suspect », se dit l'inspecteur.                                                                                           - Au revoir, Megan. Et prompts rétablissements à votre monture.                                        Victor ne savait plus qui croire… Costôman ou Megan ? Il se dirigea vers les écuries. Il devait vérifier si l’alibi de Megan concernant le cheval blessé était vrai. Il interrogea un des écuyers, qui lui indiqua l’emplacement du box. L’étalon de Megan, Amore, était en effet blessé à la patte avant droite. Il n’avait pas bonne mine. On voyait que la blessure était vraiment grave. L'inspecteur apprit que cela s’était produit lors d’une sortie dans les champs voisins. Un piège à loup en était la cause. L'alibi de Megan était donc vérifié. Mais alors pourquoi diable Costôman avait menti ?</w:t>
      </w:r>
    </w:p>
    <w:p>
      <w:pPr>
        <w:pStyle w:val="Normal"/>
        <w:shd w:fill="F6F6F6" w:val="clear"/>
        <w:spacing w:lineRule="atLeast" w:line="100" w:before="0" w:after="390"/>
        <w:rPr/>
      </w:pPr>
      <w:r>
        <w:rPr>
          <w:rFonts w:eastAsia="Times New Roman" w:cs="Helvetica" w:ascii="Times New Roman" w:hAnsi="Times New Roman"/>
          <w:color w:val="373737"/>
          <w:sz w:val="24"/>
          <w:szCs w:val="24"/>
        </w:rPr>
        <w:t>Sur le chemin qui le ramenait à sa voiture, Victor croisa le magicien. Celui-ci était si soucieux qu'il ne s'aperçut pas de la présence de l'inspecteur. – Bonjour, lui dit Victor. Puis-je vous aider ?</w:t>
        <w:br/>
        <w:t>– Oui, j’aimerais tester un nouveau tour de magie. Rendez-moi un service : laissez-moi faire disparaître Loupi de vos bras et il réapparaîtra dans la caisse qui est sur cette table.</w:t>
        <w:br/>
        <w:t>– Ok mais faites vite alors, répondit Victor, intrigué. Mon enquête n’est de loin pas terminée et ma femme m’attend pour le souper !</w:t>
        <w:br/>
        <w:t xml:space="preserve">Le magicien prononça alors ces mots : </w:t>
      </w:r>
      <w:r>
        <w:rPr>
          <w:rFonts w:eastAsia="Times New Roman" w:cs="Helvetica" w:ascii="Times New Roman" w:hAnsi="Times New Roman"/>
          <w:i/>
          <w:iCs/>
          <w:color w:val="373737"/>
          <w:sz w:val="24"/>
          <w:szCs w:val="24"/>
        </w:rPr>
        <w:t>ilizoom Alakum.</w:t>
      </w:r>
      <w:r>
        <w:rPr>
          <w:rFonts w:eastAsia="Times New Roman" w:cs="Helvetica" w:ascii="Times New Roman" w:hAnsi="Times New Roman"/>
          <w:color w:val="373737"/>
          <w:sz w:val="24"/>
          <w:szCs w:val="24"/>
        </w:rPr>
        <w:br/>
        <w:t>Loupi disparut. Victor courut vers la caisse et l’ouvrit :</w:t>
        <w:br/>
        <w:t>– Ahhh ! Où il est ? Loupi n’était pas là comme prévu. Où pouvait-il être ? Victor courut et chercha son chien derrière les rideaux, sous les sièges, dans les coulisse, derrière les boites de matériel et tout à coup le magicien se mit à crier :</w:t>
        <w:br/>
        <w:t>– Yaouhhh victoire ! Oui, oui mon tour de magie a marché. J’avais omis de vous dire que la disparition durait trois minutes. C’est un nouveau genre de téléportation que je mets au point. Après, j’essaierai avec des êtres humains !</w:t>
        <w:br/>
        <w:t>- Oh Loupi mon chien ! s'exclama Victor.                                                                                     Il se tourna ensuite vers le magicien :                                                                                                        - Vous, faites attention ! Parce que la téléportation en prison, moi, je connais ! Bonsoir !</w:t>
      </w:r>
    </w:p>
    <w:p>
      <w:pPr>
        <w:pStyle w:val="NoSpacing"/>
        <w:ind w:right="-15" w:hanging="0"/>
        <w:rPr>
          <w:rFonts w:ascii="Times New Roman" w:hAnsi="Times New Roman" w:eastAsia="Times New Roman" w:cs="Times New Roman"/>
          <w:i/>
          <w:i/>
          <w:color w:val="373737"/>
          <w:sz w:val="24"/>
          <w:szCs w:val="24"/>
        </w:rPr>
      </w:pPr>
      <w:r>
        <w:rPr>
          <w:rFonts w:eastAsia="Times New Roman" w:cs="Times New Roman" w:ascii="Times New Roman" w:hAnsi="Times New Roman"/>
          <w:i/>
          <w:color w:val="373737"/>
          <w:sz w:val="24"/>
          <w:szCs w:val="24"/>
        </w:rPr>
      </w:r>
    </w:p>
    <w:p>
      <w:pPr>
        <w:pStyle w:val="NoSpacing"/>
        <w:ind w:right="-15" w:hanging="0"/>
        <w:rPr>
          <w:rFonts w:ascii="Times New Roman" w:hAnsi="Times New Roman" w:cs="Times New Roman"/>
          <w:i/>
          <w:i/>
          <w:sz w:val="24"/>
          <w:szCs w:val="24"/>
        </w:rPr>
      </w:pPr>
      <w:r>
        <w:rPr>
          <w:rFonts w:cs="Times New Roman" w:ascii="Times New Roman" w:hAnsi="Times New Roman"/>
          <w:i/>
          <w:sz w:val="24"/>
          <w:szCs w:val="24"/>
        </w:rPr>
        <w:t>Bravo pour vos scènes du chapitre 2. Du bon travail ! J'ai modifié quelques passages, mais si peu…</w:t>
      </w:r>
    </w:p>
    <w:p>
      <w:pPr>
        <w:pStyle w:val="NoSpacing"/>
        <w:ind w:right="-15"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right="-15" w:hanging="0"/>
        <w:rPr>
          <w:rFonts w:ascii="Times New Roman" w:hAnsi="Times New Roman" w:cs="Times New Roman"/>
          <w:i/>
          <w:i/>
          <w:iCs/>
          <w:sz w:val="24"/>
          <w:szCs w:val="24"/>
        </w:rPr>
      </w:pPr>
      <w:r>
        <w:rPr>
          <w:rFonts w:cs="Times New Roman" w:ascii="Times New Roman" w:hAnsi="Times New Roman"/>
          <w:b/>
          <w:bCs/>
          <w:sz w:val="24"/>
          <w:szCs w:val="24"/>
        </w:rPr>
        <w:t>Je vous propose pour le chapitre 3 </w:t>
      </w:r>
      <w:r>
        <w:rPr>
          <w:rFonts w:cs="Times New Roman" w:ascii="Times New Roman" w:hAnsi="Times New Roman"/>
          <w:sz w:val="24"/>
          <w:szCs w:val="24"/>
        </w:rPr>
        <w:t xml:space="preserve">: </w:t>
      </w:r>
    </w:p>
    <w:p>
      <w:pPr>
        <w:pStyle w:val="NoSpacing"/>
        <w:ind w:right="-15" w:hanging="0"/>
        <w:rPr/>
      </w:pPr>
      <w:r>
        <w:rPr>
          <w:rFonts w:cs="Times New Roman" w:ascii="Times New Roman" w:hAnsi="Times New Roman"/>
          <w:i/>
          <w:iCs/>
          <w:sz w:val="24"/>
          <w:szCs w:val="24"/>
        </w:rPr>
        <w:t>- d'écrire la scène où Lagachette avant de monter dans sa voiture, décide d'acheter un donuts au marchand qui se trouve à côté du chapiteau. Il discute avec le vendeur qui panique quand Victor lui apprend qu'il est chargé de l'enquête sur la disparition. Le vendeur croit que Victor le suspecte alors que Victor veut juste lui acheter un gâteau.</w:t>
      </w:r>
    </w:p>
    <w:p>
      <w:pPr>
        <w:pStyle w:val="NoSpacing"/>
        <w:ind w:right="-15" w:hanging="0"/>
        <w:rPr>
          <w:rFonts w:ascii="Times New Roman" w:hAnsi="Times New Roman" w:cs="Times New Roman"/>
          <w:i/>
          <w:i/>
          <w:iCs/>
          <w:sz w:val="24"/>
          <w:szCs w:val="24"/>
        </w:rPr>
      </w:pPr>
      <w:r>
        <w:rPr>
          <w:rFonts w:cs="Times New Roman" w:ascii="Times New Roman" w:hAnsi="Times New Roman"/>
          <w:i/>
          <w:iCs/>
          <w:sz w:val="24"/>
          <w:szCs w:val="24"/>
        </w:rPr>
        <w:t>- d'écrire la scène où Victor reste en planque la nuit pour surveiller le magasin de donuts. Il voit le vendeur sortir discrètement et se diriger vers le camping-car du clown. Le clown le met à la porte de peur qu'ils soient vus ensemble.</w:t>
      </w:r>
    </w:p>
    <w:p>
      <w:pPr>
        <w:pStyle w:val="NoSpacing"/>
        <w:ind w:right="-15" w:hanging="0"/>
        <w:rPr/>
      </w:pPr>
      <w:r>
        <w:rPr>
          <w:rFonts w:cs="Times New Roman" w:ascii="Times New Roman" w:hAnsi="Times New Roman"/>
          <w:i/>
          <w:iCs/>
          <w:sz w:val="24"/>
          <w:szCs w:val="24"/>
        </w:rPr>
        <w:t>-  d'écrire la visite, le lendemain matin, de Victor au magicien pour récupérer le collier (ou le jouet) de Loupi qu’il avait oublié. Le magicien lui apprend que le clown, qui est amoureux de Megan, a été humilié par l’écuyère devant tout le monde deux jours avant la disparition du directeur. Le magicien ajoute que Megan offrait souvent des donuts au directeur.</w:t>
      </w:r>
    </w:p>
    <w:p>
      <w:pPr>
        <w:pStyle w:val="NoSpacing"/>
        <w:ind w:right="-15" w:hanging="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6:00Z</dcterms:created>
  <dc:creator>Utilisateur</dc:creator>
  <dc:description/>
  <cp:keywords/>
  <dc:language>en-US</dc:language>
  <cp:lastModifiedBy>Eric Simard</cp:lastModifiedBy>
  <cp:lastPrinted>2017-01-29T13:37:00Z</cp:lastPrinted>
  <dcterms:modified xsi:type="dcterms:W3CDTF">2017-03-26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