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6F6F6" w:val="clear"/>
        <w:spacing w:before="0" w:after="390"/>
        <w:jc w:val="center"/>
        <w:textAlignment w:val="baseline"/>
        <w:rPr>
          <w:b/>
          <w:b/>
          <w:color w:val="373737"/>
          <w:sz w:val="36"/>
          <w:szCs w:val="36"/>
        </w:rPr>
      </w:pPr>
      <w:r>
        <w:rPr>
          <w:b/>
          <w:color w:val="373737"/>
          <w:sz w:val="36"/>
          <w:szCs w:val="36"/>
        </w:rPr>
        <w:t>JONGLEUSE</w:t>
      </w:r>
    </w:p>
    <w:p>
      <w:pPr>
        <w:pStyle w:val="NormalWeb"/>
        <w:shd w:fill="F6F6F6" w:val="clear"/>
        <w:spacing w:before="0" w:after="390"/>
        <w:jc w:val="center"/>
        <w:textAlignment w:val="baseline"/>
        <w:rPr>
          <w:b/>
          <w:b/>
          <w:color w:val="373737"/>
          <w:sz w:val="36"/>
          <w:szCs w:val="36"/>
        </w:rPr>
      </w:pPr>
      <w:r>
        <w:rPr>
          <w:b/>
          <w:i/>
          <w:color w:val="373737"/>
          <w:sz w:val="36"/>
          <w:szCs w:val="36"/>
        </w:rPr>
        <w:t>LUNA</w:t>
      </w:r>
    </w:p>
    <w:p>
      <w:pPr>
        <w:pStyle w:val="NormalWeb"/>
        <w:shd w:fill="F6F6F6" w:val="clear"/>
        <w:spacing w:before="0" w:after="390"/>
        <w:jc w:val="center"/>
        <w:textAlignment w:val="baseline"/>
        <w:rPr>
          <w:rFonts w:ascii="Helvetica" w:hAnsi="Helvetica" w:cs="Helvetica"/>
          <w:b/>
          <w:b/>
          <w:color w:val="373737"/>
          <w:sz w:val="36"/>
          <w:szCs w:val="36"/>
          <w:u w:val="single"/>
        </w:rPr>
      </w:pPr>
      <w:r>
        <w:rPr>
          <w:rFonts w:cs="Helvetica" w:ascii="Helvetica" w:hAnsi="Helvetica"/>
          <w:b/>
          <w:color w:val="373737"/>
          <w:sz w:val="36"/>
          <w:szCs w:val="36"/>
          <w:u w:val="single"/>
        </w:rPr>
        <w:t>Chapitre 1</w:t>
      </w:r>
    </w:p>
    <w:p>
      <w:pPr>
        <w:pStyle w:val="Sansinterligne"/>
        <w:rPr>
          <w:rFonts w:ascii="Times New Roman" w:hAnsi="Times New Roman" w:cs="Times New Roman"/>
          <w:sz w:val="24"/>
          <w:szCs w:val="24"/>
        </w:rPr>
      </w:pPr>
      <w:r>
        <w:rPr>
          <w:rFonts w:cs="Times New Roman" w:ascii="Times New Roman" w:hAnsi="Times New Roman"/>
          <w:sz w:val="24"/>
          <w:szCs w:val="24"/>
        </w:rPr>
        <w:t>Le mystérieux et indépendant détective Lagachette arriva au cirque Météor. Il se rendit en direction du camping pour interroger la jongleuse du cirque. Il toqua à la porte et attendit dix minutes avant d’être accueilli par une jolie jeune femme en juste-au-corps vert et orange. Elle avait des beaux yeux qui semblaient changer de couleur en passant du bleu au vert, puis du vert au gris, et ainsi de suite.</w:t>
        <w:br/>
        <w:t>– Êtes-vous bien la jongleuse de ce majestueux cirque, mademoiselle ? l’interrogea Victor Lagachette.</w:t>
        <w:br/>
        <w:t>– Oui, en effet c’est bien moi mais le « mademoiselle » est passé car je suis mariée je vous signale…</w:t>
        <w:br/>
        <w:t>– Oh, pardonnez-moi mademoiselle, euh… Je veux dire madame ; quel est votre nom ?</w:t>
        <w:br/>
        <w:t>– Oh, veuillez m’excuser de mon manque de respect… Rentrez seulement !</w:t>
        <w:br/>
        <w:t xml:space="preserve">– Vous pouvez me tutoyer, vous savez… déclara-t-il en entrant. </w:t>
      </w:r>
    </w:p>
    <w:p>
      <w:pPr>
        <w:pStyle w:val="Sansinterligne"/>
        <w:rPr/>
      </w:pPr>
      <w:r>
        <w:rPr>
          <w:rFonts w:cs="Times New Roman" w:ascii="Times New Roman" w:hAnsi="Times New Roman"/>
          <w:sz w:val="24"/>
          <w:szCs w:val="24"/>
        </w:rPr>
        <w:t>Il fut étonné du rangement et de la propreté que dégageait la petite caravane où Lara stockait ses affaires.</w:t>
        <w:br/>
        <w:t>– Je commence, reprit-il. Quel est donc votre nom ?</w:t>
        <w:br/>
        <w:t>– Mon nom est Lara Marquez mais mon nom de scène est Luna, répondit la jeune femme.</w:t>
        <w:br/>
        <w:t>« Tiens, tiens, elle porte le nom du directeur », pensa Victor. </w:t>
        <w:br/>
        <w:t>– Quel joli nom ! Quel âge avez-vous ?</w:t>
        <w:br/>
        <w:t>– J’ai 23 ans et je suis née le 9 octobre 1993, déclara Lara.</w:t>
        <w:br/>
        <w:t xml:space="preserve">– D’accord, pouvez-vous me raconter votre enfance ? </w:t>
        <w:br/>
        <w:t>– Euh, oui bien sûr, répondit-elle d’un air mal à l’aise… eh bien, euh, je…j’étais fille unique et, euh, je faisais du cirque…</w:t>
        <w:br/>
        <w:t>– Ah, ce sont vos parents qui vous y ont inscrite ? C’est eux qui vont ont encouragé à faire du cirque ? questionna Victor, très intéressé.</w:t>
        <w:br/>
        <w:t>– Euh, pas exactement… Je me suis inscrite seule et sans leur… autorisation.</w:t>
        <w:br/>
        <w:t>– Ah, bon ? C’est intéressant… Continuez seulement, je vous écoute.</w:t>
        <w:br/>
        <w:t>Luna fondit en larmes et raconta toute son histoire, ses parents sévères, ses petites fugues, ses escapades secrètes au cirque et surtout, le plus gros « crime » de sa vie : elle était partie de chez elle en abandonnant ses parents pour toujours, afin de rejoindre son petit copain avec qui elle sortait en cachette. Mais ce n’était pas un petit copain ordinaire… C’était le fils du directeur du cirque d’alors ! Une fois qu’elle eut repris ses esprits, le détective aperçut un petit chat brun tout mignon qui dormait sur le canapé.</w:t>
        <w:br/>
        <w:t>– Il est à vous ce chat ? interrogea Victor</w:t>
        <w:br/>
        <w:t>– Oui, c’est le mien, il s’appelle Gigi. Il est mignon, non ?</w:t>
        <w:br/>
        <w:t>– Oui, bien sûr mais nous nous éloignons légèrement du sujet… Racontez-moi votre parcours professionnel.</w:t>
        <w:br/>
        <w:t>– D’accord, eh bien, comme je vous l’ai dit précédemment, je prenais des cours de cirque, une discipline que j’ai découverte à l’école quand j’étais petite. J’étais particulièrement forte en jonglage. Puis, dans mon adolescence, j’ai rencontré Philippe.</w:t>
        <w:br/>
        <w:t>– Philippe, le directeur qui a disparu ? demanda Victor</w:t>
        <w:br/>
        <w:t>– Oui, quand j’étais adolescente, c’était mon petit copain, mais maintenant c’est mon mari.</w:t>
        <w:br/>
        <w:t>– D’accord, merci, poursuivez votre histoire.</w:t>
        <w:br/>
        <w:t>– Alors, comme je vous le disait j’ai rencontré Philippe et j’en suis tombée amoureuse. A cette époque, son père, Michel, était le directeur du cirque Météor. Quand je suis devenue adulte, je me suis rendue chez Michel pour lui demander d’intégrer le cirque mais il a refusé sous prétexte qu’il avait suffisamment de jongleurs et de jongleuses. Ensuite je me suis mariée avec Philippe. Quand Michel est mort, Philippe a repris la direction et m’a fait intégrer le cirque immédiatement. Je me suis beaucoup entraînée pour atteindre le niveau que j’ai aujourd’hui…</w:t>
        <w:br/>
        <w:t>– Je vois un tatouage sur votre poignet. Que représente-t-il ?</w:t>
        <w:br/>
        <w:t>– Oh, c’est celui que Philippe m’a offert ! s’exclama-t-elle.</w:t>
        <w:br/>
        <w:t>– Ah, ok. Quand vous l’a-t-il offert ?</w:t>
        <w:br/>
        <w:t>– Quand j’ai fugué et que je l’ai rejoint, il m’a proposé de me payer le tatouage que je voulais. Comme le jonglage est ma passion, j’ai demandé une balle de jonglage avec à l’intérieur un signe chinois qui signifie « Jongleuse un jour, jongleuse toujours ! ».</w:t>
        <w:br/>
        <w:t>– D’accord, je pense avoir terminé pour aujourd’hui, madame. Nous nous reverrons bientôt…</w:t>
      </w:r>
    </w:p>
    <w:p>
      <w:pPr>
        <w:pStyle w:val="NormalWeb"/>
        <w:shd w:fill="F6F6F6" w:val="clear"/>
        <w:spacing w:before="0" w:after="390"/>
        <w:jc w:val="center"/>
        <w:textAlignment w:val="baseline"/>
        <w:rPr>
          <w:rFonts w:ascii="Helvetica" w:hAnsi="Helvetica" w:cs="Helvetica"/>
          <w:b/>
          <w:b/>
          <w:color w:val="373737"/>
          <w:sz w:val="32"/>
          <w:szCs w:val="32"/>
        </w:rPr>
      </w:pPr>
      <w:r>
        <w:rPr>
          <w:rFonts w:cs="Helvetica" w:ascii="Helvetica" w:hAnsi="Helvetica"/>
          <w:b/>
          <w:color w:val="373737"/>
          <w:sz w:val="32"/>
          <w:szCs w:val="32"/>
        </w:rPr>
      </w:r>
    </w:p>
    <w:p>
      <w:pPr>
        <w:pStyle w:val="NormalWeb"/>
        <w:shd w:fill="F6F6F6" w:val="clear"/>
        <w:spacing w:before="0" w:after="390"/>
        <w:jc w:val="center"/>
        <w:textAlignment w:val="baseline"/>
        <w:rPr>
          <w:rFonts w:ascii="Helvetica" w:hAnsi="Helvetica" w:cs="Helvetica"/>
          <w:b/>
          <w:b/>
          <w:sz w:val="32"/>
          <w:szCs w:val="32"/>
          <w:u w:val="single"/>
        </w:rPr>
      </w:pPr>
      <w:r>
        <w:rPr>
          <w:rFonts w:cs="Helvetica" w:ascii="Helvetica" w:hAnsi="Helvetica"/>
          <w:b/>
          <w:sz w:val="32"/>
          <w:szCs w:val="32"/>
          <w:u w:val="single"/>
        </w:rPr>
        <w:t>Chapitre 2</w:t>
      </w:r>
    </w:p>
    <w:p>
      <w:pPr>
        <w:pStyle w:val="NormalWeb"/>
        <w:shd w:fill="F6F6F6" w:val="clear"/>
        <w:spacing w:before="0" w:after="390"/>
        <w:textAlignment w:val="baseline"/>
        <w:rPr/>
      </w:pPr>
      <w:r>
        <w:rPr/>
        <w:t>Le lendemain du premier interrogatoire, Lagachette se rendit à nouveau chez Lara pour lui reposer quelques questions en rapport avec la disparition de son mari. Il frappa à la porte et Lara lui ouvrit tout de suite, contrairement à la fois précédente. Visiblement, elle n’avait pas dormi de la nuit. Lagachette entra et éteignit son cigare avant de commencer à l’interroger :</w:t>
        <w:br/>
        <w:t>– Avez-vous vu quelque chose d’étrange le soir du 31 octobre 2016 ?</w:t>
        <w:br/>
        <w:t>Elle répondit :</w:t>
        <w:br/>
        <w:t>– Non, ce soir-là était aussi banal que tous les autres.</w:t>
        <w:br/>
        <w:t>– Ah bon, la disparition de votre mari est à vos yeux banale ?</w:t>
        <w:br/>
        <w:t>Lara fût soudainement mal à l’aise.</w:t>
        <w:br/>
        <w:t>– J’ai juste vu Philippe et Antoine dans la même caravane…</w:t>
        <w:br/>
        <w:t>– Qui est Antoine ?</w:t>
        <w:br/>
        <w:t>– C’est mon beau-frère.</w:t>
        <w:br/>
        <w:t>– Donc vous vous connaissez bien tous les deux ? questionna Lagachette.</w:t>
        <w:br/>
        <w:t>– Oui, je le connais bien.</w:t>
        <w:br/>
        <w:t>– Seulement « bien » ?</w:t>
        <w:br/>
        <w:t>– Oui… car ça ne fait qu’un mois qu’il est revenu d’Australie.</w:t>
        <w:br/>
        <w:t>– Dites-moi toute la vérité car je suis de votre côté et je peux vous aider à retrouver votre mari.</w:t>
        <w:br/>
        <w:t>– D’accord. J’ai entendu des cris dans la caravane où étaient Philippe et Antoine, j’ai été intriguée et j’ai regardé par la fenêtre. Ils étaient en train de se battre. J’ai attendu qu’ils sortent, puis je suis entrée et j’ai vu la tache de sang sur le sol. Mais je ne savais pas à qui elle appartenait.</w:t>
        <w:br/>
        <w:t>– On a fait des tests ADN. Le sang appartient à votre mari… déclara Lagachette.</w:t>
        <w:br/>
        <w:t>– Je peux rester seule un moment ?</w:t>
        <w:br/>
        <w:t>– Bien sûr. Pouvez-vous juste me dire où est Antoine ?</w:t>
        <w:br/>
        <w:t>– Il est dans le chapiteau.</w:t>
        <w:br/>
        <w:t>– D’accord, je vous laisse.</w:t>
        <w:br/>
        <w:t>Lagachette sortit de la roulotte de Lara. Il se doutait que la jongleuse avait quelque chose à cacher. Il se rendit sous le chapiteau et vit Antoine assis dans les gradins. Lagachette découvrit un homme grand aux cheveux blonds et frisés. Il était musclé et massif avec des épaules carrées. Antoine revenait d’un voyage d’un an en Australie. Cela faisait un mois qu’il était rentré de son voyage.</w:t>
        <w:br/>
        <w:t>– Bonjour, monsieur, dit Lagachette.</w:t>
        <w:br/>
        <w:t>Fidèle à son habitude de tutoyer tout le monde, Antoine répondit :</w:t>
        <w:br/>
        <w:t>– Salut !</w:t>
        <w:br/>
        <w:t>– Je vais vous poser quelques questions au sujet de vous et de votre frère, commença Victor.</w:t>
        <w:br/>
        <w:t>– S’tu veux ! s’exclama le jeune homme blond.</w:t>
        <w:br/>
        <w:t xml:space="preserve">– Commençons ! Quel âge avez-vous ? </w:t>
        <w:br/>
        <w:t>– J’ai 20 ans, répondit Antoine.</w:t>
        <w:br/>
        <w:t>– Quel était votre lien avec votre frère ?</w:t>
        <w:br/>
        <w:t>– Je l’aimais beaucoup mais parfois, il se croyait le plus puissant parce qu’il était l’aîné. Il voulait que notre père lui donne tout et rien à moi, dit-il avec tristesse, mais je l’aime trop pour lui faire du mal.</w:t>
        <w:br/>
        <w:t>– Pourquoi vous êtes-vous bagarré avec lui ?</w:t>
        <w:br/>
        <w:t>– On s’est juste disputés verbalement ! se défendit Antoine.</w:t>
        <w:br/>
        <w:t>– Et la tache de sang dans son camping-car ? riposta Lagachette.</w:t>
        <w:br/>
        <w:t>– Je n’ai rien fait ! Je veux un avocat, s’énerva le frère.</w:t>
        <w:br/>
        <w:t>– Vous avez faim ? blagua l’inspecteur pour détendre l’atmosphère.</w:t>
        <w:br/>
        <w:t>– Mais non, idiot !!! cria Antoine. Je veux un avocat… une vraie personne !</w:t>
        <w:br/>
        <w:t>– Nous nous éloignons un peu du sujet, dit Victor, expliquez-moi la tache de sang.</w:t>
        <w:br/>
        <w:t>– Bon, à un moment, je me suis énervé et je lui ai donné un coup de poing dans le nez, puis, il a saigné.</w:t>
        <w:br/>
        <w:t>– Ah, j’aime mieux ça ! s’exclama l’inspecteur. J’ai une dernière question à vous poser.</w:t>
        <w:br/>
        <w:t>– Je vous écoute, répondit le frère de Philippe.</w:t>
        <w:br/>
        <w:t>– Quand l’avez-vous vu pour la dernière fois ?</w:t>
        <w:br/>
        <w:t>– C’était lorsqu’on s’est battus.</w:t>
        <w:br/>
        <w:t>– D’accord. Je reviendrai certainement pour vous reposer quelques questions. Bonne fin de journée !</w:t>
        <w:br/>
        <w:t>Lagachette était à peine sorti du chapiteau qu’Antoine partit en courant. L’inspecteur se dit alors : « Je pense qu’on va très vite se revoir … »</w:t>
      </w:r>
    </w:p>
    <w:p>
      <w:pPr>
        <w:pStyle w:val="NormalWeb"/>
        <w:shd w:fill="F6F6F6" w:val="clear"/>
        <w:spacing w:before="0" w:after="390"/>
        <w:textAlignment w:val="baseline"/>
        <w:rPr/>
      </w:pPr>
      <w:r>
        <w:rPr/>
      </w:r>
    </w:p>
    <w:p>
      <w:pPr>
        <w:pStyle w:val="Sansinterligne"/>
        <w:rPr/>
      </w:pPr>
      <w:r>
        <w:rPr>
          <w:rFonts w:cs="Times New Roman" w:ascii="Times New Roman" w:hAnsi="Times New Roman"/>
          <w:b/>
          <w:sz w:val="24"/>
          <w:szCs w:val="24"/>
        </w:rPr>
        <w:t>Bonjour et merci pour vos explications et votre dessin qui explique bien les relations entre les personnages. A la lecture, j’avais en effet cru que Philippe était le fils du directeur disparu… Maintenant, tout est clair. Voici mes remarques et mes consignes pour l’écriture du chapitre 3 :</w:t>
      </w:r>
    </w:p>
    <w:p>
      <w:pPr>
        <w:pStyle w:val="Sansinterligne"/>
        <w:rPr>
          <w:rFonts w:ascii="Times New Roman" w:hAnsi="Times New Roman" w:cs="Times New Roman"/>
          <w:i/>
          <w:i/>
          <w:sz w:val="24"/>
          <w:szCs w:val="24"/>
        </w:rPr>
      </w:pPr>
      <w:r>
        <w:rPr>
          <w:rFonts w:cs="Times New Roman" w:ascii="Times New Roman" w:hAnsi="Times New Roman"/>
          <w:i/>
          <w:sz w:val="24"/>
          <w:szCs w:val="24"/>
        </w:rPr>
        <w:t>-Je vous propose d’abord quelques retouches concernant le style dans les chapitres 1 et 2. A vous de choisir si vous les conservez ou pas.</w:t>
      </w:r>
    </w:p>
    <w:p>
      <w:pPr>
        <w:pStyle w:val="Sansinterligne"/>
        <w:rPr>
          <w:rFonts w:ascii="Times New Roman" w:hAnsi="Times New Roman" w:cs="Times New Roman"/>
          <w:i/>
          <w:i/>
          <w:sz w:val="24"/>
          <w:szCs w:val="24"/>
        </w:rPr>
      </w:pPr>
      <w:r>
        <w:rPr>
          <w:rFonts w:cs="Times New Roman" w:ascii="Times New Roman" w:hAnsi="Times New Roman"/>
          <w:i/>
          <w:sz w:val="24"/>
          <w:szCs w:val="24"/>
        </w:rPr>
        <w:t>- Pour le chapitre 3, je vous propose d’écrire une scène dans le bureau de police : un adjoint de Lagachette lui apprend que le corps de Philippe a été retrouvé dans le bassin d’épuration situé non loin du cirque. On ne sait pas encore s’il y a eu crime. Il faut attendre l’autopsie.</w:t>
      </w:r>
    </w:p>
    <w:p>
      <w:pPr>
        <w:pStyle w:val="Sansinterligne"/>
        <w:rPr/>
      </w:pPr>
      <w:r>
        <w:rPr>
          <w:rFonts w:cs="Times New Roman" w:ascii="Times New Roman" w:hAnsi="Times New Roman"/>
          <w:i/>
          <w:sz w:val="24"/>
          <w:szCs w:val="24"/>
        </w:rPr>
        <w:t>- Une deuxième scène au cours de laquelle Lagachette arrête Antoine, le frère. Celui-ci jure qu’il est innocent mais sa dispute avec Philippe en fait le suspect principal.</w:t>
      </w:r>
    </w:p>
    <w:p>
      <w:pPr>
        <w:pStyle w:val="Sansinterligne"/>
        <w:rPr>
          <w:rFonts w:ascii="Times New Roman" w:hAnsi="Times New Roman" w:cs="Times New Roman"/>
          <w:i/>
          <w:i/>
          <w:sz w:val="24"/>
          <w:szCs w:val="24"/>
        </w:rPr>
      </w:pPr>
      <w:r>
        <w:rPr>
          <w:rFonts w:cs="Times New Roman" w:ascii="Times New Roman" w:hAnsi="Times New Roman"/>
          <w:i/>
          <w:sz w:val="24"/>
          <w:szCs w:val="24"/>
        </w:rPr>
        <w:t>- Antoine s’échappe mais Loupi le rattrape en le mordant aux mollets…</w:t>
      </w:r>
    </w:p>
    <w:p>
      <w:pPr>
        <w:pStyle w:val="Sansinterligne"/>
        <w:rPr>
          <w:rFonts w:ascii="Times New Roman" w:hAnsi="Times New Roman" w:cs="Times New Roman"/>
          <w:i/>
          <w:i/>
          <w:sz w:val="24"/>
          <w:szCs w:val="24"/>
        </w:rPr>
      </w:pPr>
      <w:r>
        <w:rPr>
          <w:rFonts w:cs="Times New Roman" w:ascii="Times New Roman" w:hAnsi="Times New Roman"/>
          <w:i/>
          <w:sz w:val="24"/>
          <w:szCs w:val="24"/>
        </w:rPr>
        <w:t>- Antoine clame son innocence, mais il est placé en détention provisoire.</w:t>
      </w:r>
    </w:p>
    <w:p>
      <w:pPr>
        <w:pStyle w:val="Sansinterlig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0:00Z</dcterms:created>
  <dc:creator>Utilisateur</dc:creator>
  <dc:description/>
  <cp:keywords/>
  <dc:language>en-US</dc:language>
  <cp:lastModifiedBy>Eric Simard</cp:lastModifiedBy>
  <dcterms:modified xsi:type="dcterms:W3CDTF">2017-03-26T12:14:00Z</dcterms:modified>
  <cp:revision>7</cp:revision>
  <dc:subject/>
  <dc:title/>
</cp:coreProperties>
</file>