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hd w:fill="F6F6F6" w:val="clear"/>
        <w:spacing w:before="0" w:after="390"/>
        <w:jc w:val="center"/>
        <w:rPr>
          <w:b/>
          <w:b/>
          <w:i/>
          <w:i/>
          <w:color w:val="373737"/>
          <w:sz w:val="36"/>
          <w:szCs w:val="36"/>
        </w:rPr>
      </w:pPr>
      <w:r>
        <w:rPr>
          <w:b/>
          <w:color w:val="373737"/>
          <w:sz w:val="36"/>
          <w:szCs w:val="36"/>
        </w:rPr>
        <w:t>L’HOMME - CANON</w:t>
      </w:r>
    </w:p>
    <w:p>
      <w:pPr>
        <w:pStyle w:val="NormalWeb"/>
        <w:shd w:fill="F6F6F6" w:val="clear"/>
        <w:spacing w:before="0" w:after="390"/>
        <w:jc w:val="center"/>
        <w:rPr>
          <w:b/>
          <w:b/>
          <w:i/>
          <w:i/>
          <w:color w:val="373737"/>
          <w:sz w:val="36"/>
          <w:szCs w:val="36"/>
        </w:rPr>
      </w:pPr>
      <w:r>
        <w:rPr>
          <w:b/>
          <w:i/>
          <w:color w:val="373737"/>
          <w:sz w:val="36"/>
          <w:szCs w:val="36"/>
        </w:rPr>
        <w:t>SUPERCANON</w:t>
      </w:r>
    </w:p>
    <w:p>
      <w:pPr>
        <w:pStyle w:val="NormalWeb"/>
        <w:shd w:fill="F6F6F6" w:val="clear"/>
        <w:spacing w:before="0" w:after="390"/>
        <w:jc w:val="center"/>
        <w:rPr>
          <w:b/>
          <w:b/>
          <w:i/>
          <w:i/>
          <w:color w:val="373737"/>
          <w:sz w:val="36"/>
          <w:szCs w:val="36"/>
        </w:rPr>
      </w:pPr>
      <w:r>
        <w:rPr>
          <w:b/>
          <w:i/>
          <w:color w:val="373737"/>
          <w:sz w:val="36"/>
          <w:szCs w:val="36"/>
        </w:rPr>
      </w:r>
    </w:p>
    <w:p>
      <w:pPr>
        <w:pStyle w:val="NoSpacing"/>
        <w:jc w:val="center"/>
        <w:rPr>
          <w:rFonts w:ascii="Helvetica" w:hAnsi="Helvetica" w:cs="Helvetica"/>
          <w:i/>
          <w:i/>
          <w:color w:val="373737"/>
          <w:sz w:val="23"/>
          <w:szCs w:val="23"/>
        </w:rPr>
      </w:pPr>
      <w:r>
        <w:rPr>
          <w:rFonts w:cs="Helvetica" w:ascii="Helvetica" w:hAnsi="Helvetica"/>
          <w:b/>
          <w:color w:val="373737"/>
          <w:sz w:val="28"/>
          <w:szCs w:val="28"/>
          <w:u w:val="single"/>
        </w:rPr>
        <w:t>Chapitre 1</w:t>
      </w:r>
    </w:p>
    <w:p>
      <w:pPr>
        <w:pStyle w:val="NormalWeb"/>
        <w:shd w:fill="F6F6F6" w:val="clear"/>
        <w:spacing w:before="0" w:after="390"/>
        <w:jc w:val="center"/>
        <w:rPr>
          <w:rFonts w:ascii="Helvetica" w:hAnsi="Helvetica" w:cs="Helvetica"/>
          <w:i/>
          <w:i/>
          <w:color w:val="373737"/>
          <w:sz w:val="23"/>
          <w:szCs w:val="23"/>
        </w:rPr>
      </w:pPr>
      <w:r>
        <w:rPr>
          <w:rFonts w:cs="Helvetica" w:ascii="Helvetica" w:hAnsi="Helvetica"/>
          <w:i/>
          <w:color w:val="373737"/>
          <w:sz w:val="23"/>
          <w:szCs w:val="23"/>
        </w:rPr>
      </w:r>
    </w:p>
    <w:p>
      <w:pPr>
        <w:pStyle w:val="NoSpacing"/>
        <w:ind w:right="-567" w:hanging="0"/>
        <w:rPr>
          <w:rFonts w:ascii="Times New Roman" w:hAnsi="Times New Roman" w:cs="Times New Roman"/>
          <w:sz w:val="24"/>
          <w:szCs w:val="24"/>
        </w:rPr>
      </w:pPr>
      <w:r>
        <w:rPr>
          <w:rFonts w:cs="Helvetica" w:ascii="Times New Roman" w:hAnsi="Times New Roman"/>
          <w:color w:val="000000"/>
          <w:sz w:val="24"/>
          <w:szCs w:val="24"/>
        </w:rPr>
        <w:t>On venait de confier à l’inspecteur Victor Lagachette une enquête concernant la disparition de monsieur Marquez, le directeur du cirque Météor.</w:t>
      </w:r>
    </w:p>
    <w:p>
      <w:pPr>
        <w:pStyle w:val="NoSpacing"/>
        <w:ind w:right="-284" w:hanging="0"/>
        <w:rPr>
          <w:rFonts w:ascii="Times New Roman" w:hAnsi="Times New Roman" w:cs="Times New Roman"/>
          <w:sz w:val="24"/>
          <w:szCs w:val="24"/>
        </w:rPr>
      </w:pPr>
      <w:r>
        <w:rPr>
          <w:rFonts w:cs="Times New Roman" w:ascii="Times New Roman" w:hAnsi="Times New Roman"/>
          <w:sz w:val="24"/>
          <w:szCs w:val="24"/>
        </w:rPr>
        <w:t>Victor arriva près du chapiteau pour interroger un des artistes : l’homme-canon. Il se dirigea vers sa roulotte. Devant la porte, Loupi, le chien de monsieur Lagachette, grogna. La porte s’ouvrit.</w:t>
        <w:br/>
        <w:t>– Bonjour ! dit l’homme-canon, surpris.</w:t>
        <w:br/>
        <w:t>– Bonjour ! Je suis Victor Lagachette. J’enquête sur l’affaire de la disparition de votre directeur. J’ai des questions à vous poser. Puis-je entrer ?</w:t>
        <w:br/>
        <w:t>– Oui, bien sûr. Voulez-vous boire quelque chose ?</w:t>
        <w:br/>
        <w:t>– Non, merci. Je n’ai pas soif.</w:t>
        <w:br/>
        <w:t>– Installez-vous confortablement sur le canapé.</w:t>
        <w:br/>
        <w:t>– Merci.</w:t>
      </w:r>
    </w:p>
    <w:p>
      <w:pPr>
        <w:pStyle w:val="NoSpacing"/>
        <w:rPr>
          <w:rFonts w:ascii="Times New Roman" w:hAnsi="Times New Roman" w:cs="Times New Roman"/>
          <w:sz w:val="24"/>
          <w:szCs w:val="24"/>
        </w:rPr>
      </w:pPr>
      <w:r>
        <w:rPr>
          <w:rFonts w:cs="Times New Roman" w:ascii="Times New Roman" w:hAnsi="Times New Roman"/>
          <w:sz w:val="24"/>
          <w:szCs w:val="24"/>
        </w:rPr>
        <w:t>Victor observa précisément l’homme qu’il avait devant lui : cheveux bruns, yeux bleus, de corpulence musclée, grand, environ 1 mètre 90, jeune. Il commença à l’interroger :</w:t>
      </w:r>
    </w:p>
    <w:p>
      <w:pPr>
        <w:pStyle w:val="NoSpacing"/>
        <w:rPr>
          <w:rFonts w:ascii="Times New Roman" w:hAnsi="Times New Roman" w:cs="Times New Roman"/>
          <w:b/>
          <w:b/>
          <w:color w:val="000000"/>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mment vous appelez-vous ?</w:t>
        <w:br/>
        <w:t>– Mon nom est Paul Mouron. Enfin, on m’appelle Supercanon par ici.</w:t>
        <w:br/>
        <w:t>– Où êtes-vous né ?</w:t>
        <w:br/>
        <w:t>– A Marseille.</w:t>
        <w:br/>
        <w:t>– Quel âge avez-vous ?</w:t>
        <w:br/>
        <w:t>– J’ai vingt-six ans.</w:t>
        <w:br/>
        <w:t>– Depuis combien de temps êtes-vous dans ce cirque ?</w:t>
        <w:br/>
        <w:t>– Depuis dix-neuf ans.</w:t>
        <w:br/>
        <w:t>– Que faisiez-vous avant ?</w:t>
        <w:br/>
        <w:t>– J’étais dans un orphelinat à Marseille. René Marquez, le directeur, m’a adopté quand j’avais sept ans.</w:t>
        <w:br/>
        <w:t>– Pour quelles raisons vos parents vous ont-ils abandonné ?</w:t>
        <w:br/>
        <w:t>– Je ne sais pas, car je suis né sous X. Ma seule famille est le cirque.</w:t>
        <w:br/>
        <w:t>– Avez-vous toujours été homme-canon ?</w:t>
        <w:br/>
        <w:t>– Non, quand j’étais plus petit, je distribuais des dépliants. C’est à dix-sept ans que j’ai commencé à faire ce numéro.</w:t>
        <w:br/>
        <w:t>– Pour quelles raisons avez-vous voulu devenir homme-canon ?</w:t>
        <w:br/>
        <w:t>– J’aime les sensations fortes et être dans les airs.</w:t>
        <w:br/>
        <w:t>– J’ai terminé pour aujourd’hui. Toutes ses informations seront précieuses pour cette enquête. Merci pour votre patience.</w:t>
        <w:br/>
        <w:t xml:space="preserve">– J’espère que vous allez retrouver mon père. </w:t>
        <w:br/>
        <w:t>– Je l’espère aussi. Encore merci. Au revoir.</w:t>
        <w:br/>
        <w:t>– Au revoir.</w:t>
        <w:br/>
        <w:t>Victor Lagachette sortit de la roulotte accompagnée de Loupi.</w:t>
      </w:r>
    </w:p>
    <w:p>
      <w:pPr>
        <w:pStyle w:val="NoSpacing"/>
        <w:ind w:righ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jc w:val="center"/>
        <w:rPr>
          <w:rFonts w:ascii="Times New Roman" w:hAnsi="Times New Roman" w:cs="Times New Roman"/>
          <w:b/>
          <w:b/>
          <w:color w:val="000000"/>
          <w:sz w:val="24"/>
          <w:szCs w:val="24"/>
        </w:rPr>
      </w:pPr>
      <w:r>
        <w:rPr>
          <w:rFonts w:cs="Helvetica" w:ascii="Helvetica" w:hAnsi="Helvetica"/>
          <w:b/>
          <w:color w:val="000000"/>
          <w:sz w:val="28"/>
          <w:szCs w:val="28"/>
          <w:u w:val="single"/>
        </w:rPr>
        <w:t>Chapitre 2</w:t>
      </w:r>
    </w:p>
    <w:p>
      <w:pPr>
        <w:pStyle w:val="NoSpacing"/>
        <w:ind w:right="-56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ind w:right="-567" w:hanging="0"/>
        <w:rPr>
          <w:color w:val="000000"/>
        </w:rPr>
      </w:pPr>
      <w:r>
        <w:rPr>
          <w:rFonts w:cs="Times New Roman" w:ascii="Times New Roman" w:hAnsi="Times New Roman"/>
          <w:color w:val="000000"/>
          <w:sz w:val="24"/>
          <w:szCs w:val="24"/>
        </w:rPr>
        <w:t>Le lendemain, l'inspecteur Lagachette revint chez Paul, l'homme-canon, afin de terminer son interrogatoire. En toquant à la porte, Loupi grogna plus fort que la dernière fois. Paul, qui était en train de boire son thé du matin, fut surpris et lâcha sa tasse sur son journal. A toute vitesse, il ramassa son journal mouillé, sa tasse fissurée et les jeta dans la poubelle pour aller vite ouvrir sa porte :</w:t>
        <w:br/>
        <w:t xml:space="preserve">– Bonjour </w:t>
      </w:r>
      <w:bookmarkStart w:id="0" w:name="_GoBack"/>
      <w:bookmarkEnd w:id="0"/>
      <w:r>
        <w:rPr>
          <w:rFonts w:cs="Times New Roman" w:ascii="Times New Roman" w:hAnsi="Times New Roman"/>
          <w:color w:val="000000"/>
          <w:sz w:val="24"/>
          <w:szCs w:val="24"/>
        </w:rPr>
        <w:t>! dit-il très essoufflé et surpris. Désolé de vous avoir fait attendre. Entrer seulement.</w:t>
        <w:br/>
        <w:t>– Bonjour monsieur Mouron. Désolé de vous déranger une nouvelle fois. J’ai besoin de vous poser quelques questions supplémentaires.</w:t>
        <w:br/>
        <w:t>– Je vous en prie.</w:t>
        <w:br/>
        <w:t>– J’ai besoin de savoir si vous avez remarqué quelque chose d’anormal le soir du meurtre ?</w:t>
        <w:br/>
        <w:t>Paul prit quelques secondes pour réfléchir à sa réponse.</w:t>
        <w:br/>
        <w:t>– Non, je n’ai rien remarqué d’anormal.</w:t>
        <w:br/>
        <w:t>Au même moment, des aboiements provenant de dehors retentirent. Paul vit qu’il avait mal fermé la porte d’entrée et que Loupi n’était plus dans la caravane. Il sortit avec Lagachette pour voir ce qui se passait et vit tous les chiens de la dresseuse attaquer Loupi. Alors que Paul était figé par la panique, Victor Lagachette courut vers les chiens afin d’essayer de sauver Loupi. En essayant de les séparer, l'inspecteur se fit mordre par un des bulldogs. Heureusement, Nina Bulldog, la dresseuse, arriva et ordonna à ses chiens de retourner dans leur enclos.</w:t>
        <w:br/>
        <w:t>Paul se dirigea vers Lagachette et lui dit :</w:t>
        <w:br/>
        <w:t>– Ça va ?</w:t>
        <w:br/>
        <w:t>– Juste une petite morsure. Rien de grave.</w:t>
        <w:br/>
        <w:t>– Pourtant cela saigne beaucoup. Nina, viens ici ! On a besoin de toi ! Lagachette s’est fait mordre !</w:t>
        <w:br/>
        <w:t>Nina répondit aussitôt :</w:t>
        <w:br/>
        <w:t>– J’arrive !</w:t>
        <w:br/>
        <w:t>Essoufflée, elle prit le bras de Lagachette pour l’examiner et proposa :</w:t>
        <w:br/>
        <w:t>– Cela à l’air bien grave. Venez vite dans mon camping-car, je vais vous soigner. Après tout, ce sont mes chiens qui vous ont fait ça.</w:t>
        <w:br/>
        <w:t>Nina montra la direction de sa caravane et ils s’y dirigèrent tous.</w:t>
        <w:br/>
        <w:t>- Entrez et asseyez-vous. Je vais chercher ma trousse de secours, dit-elle.</w:t>
        <w:br/>
        <w:t>Après quelques instants, Nina revint avec sa trousse et commença à désinfecter la plaie.</w:t>
        <w:br/>
        <w:t>Pendant qu’elle le soignait, Victor Lagachette lui posa des questions sur le meurtre :</w:t>
        <w:br/>
        <w:t>– Puis-je en profiter pour vous interroger ?</w:t>
        <w:br/>
        <w:t>– Allez-y…</w:t>
        <w:br/>
        <w:t>– Où étiez-vous le soir du meurtre ?</w:t>
        <w:br/>
        <w:t>– Je promenais mes chiens.</w:t>
        <w:br/>
        <w:t>– Où êtes-vous allée pour cela ?</w:t>
        <w:br/>
        <w:t>– Dans la forêt.</w:t>
        <w:br/>
        <w:t>– Il était quelle heure ?</w:t>
        <w:br/>
        <w:t>– Vers 21 heures.</w:t>
        <w:br/>
        <w:t>– Avez-vous vu quelque chose d’anormal ce soir-là ?</w:t>
        <w:br/>
        <w:t>– Non, je n’ai rien vu. D’ailleurs je n’ai croisé personne.</w:t>
        <w:br/>
        <w:t>– D’accord…</w:t>
        <w:br/>
        <w:t>Nina termina ses soins par un bandage.</w:t>
        <w:br/>
        <w:t>– Voilà, j’ai terminé. Il va quand même falloir faire contrôler cela par un médecin.</w:t>
        <w:br/>
        <w:t>– Merci beaucoup pour vos informations et pour vos talents d’infirmière. Je pense même faire un détour par le vétérinaire pour Loupi.</w:t>
        <w:br/>
        <w:t>– Je suis désolée pour ce que mes chiens vous ont fait, à vous et à Loupi…</w:t>
      </w:r>
    </w:p>
    <w:p>
      <w:pPr>
        <w:pStyle w:val="NoSpacing"/>
        <w:ind w:right="-567" w:hanging="0"/>
        <w:rPr>
          <w:color w:val="000000"/>
        </w:rPr>
      </w:pPr>
      <w:r>
        <w:rPr>
          <w:color w:val="000000"/>
        </w:rPr>
      </w:r>
    </w:p>
    <w:p>
      <w:pPr>
        <w:pStyle w:val="NoSpacing"/>
        <w:ind w:right="-567" w:hanging="0"/>
        <w:rPr>
          <w:b/>
          <w:b/>
          <w:bCs/>
          <w:color w:val="000000"/>
        </w:rPr>
      </w:pPr>
      <w:r>
        <w:rPr>
          <w:b/>
          <w:bCs/>
          <w:color w:val="000000"/>
        </w:rPr>
      </w:r>
    </w:p>
    <w:p>
      <w:pPr>
        <w:pStyle w:val="NoSpacing"/>
        <w:ind w:right="-567" w:hanging="0"/>
        <w:rPr>
          <w:b/>
          <w:b/>
          <w:bCs/>
          <w:color w:val="000000"/>
        </w:rPr>
      </w:pPr>
      <w:r>
        <w:rPr>
          <w:rFonts w:cs="Times New Roman" w:ascii="Times New Roman" w:hAnsi="Times New Roman"/>
          <w:b/>
          <w:bCs/>
          <w:color w:val="000000"/>
          <w:sz w:val="24"/>
          <w:szCs w:val="24"/>
        </w:rPr>
        <w:t>Voici mes remarques et mes consignes pour le chapitre 3 :</w:t>
      </w:r>
    </w:p>
    <w:p>
      <w:pPr>
        <w:pStyle w:val="NoSpacing"/>
        <w:ind w:right="-567" w:hanging="0"/>
        <w:rPr>
          <w:b/>
          <w:b/>
          <w:bCs/>
          <w:color w:val="000000"/>
        </w:rPr>
      </w:pPr>
      <w:r>
        <w:rPr>
          <w:b/>
          <w:bCs/>
          <w:color w:val="000000"/>
        </w:rPr>
      </w:r>
    </w:p>
    <w:p>
      <w:pPr>
        <w:pStyle w:val="NoSpacing"/>
        <w:ind w:right="-567" w:hanging="0"/>
        <w:rPr>
          <w:color w:val="000000"/>
        </w:rPr>
      </w:pPr>
      <w:r>
        <w:rPr>
          <w:rFonts w:cs="Times New Roman" w:ascii="Times New Roman" w:hAnsi="Times New Roman"/>
          <w:color w:val="000000"/>
          <w:sz w:val="24"/>
          <w:szCs w:val="24"/>
        </w:rPr>
        <w:t>- Vous verrez que j'ai modifié certains passages dans votre chapitre 2 pour que le lecteur puisse mieux comprendre la situation. J'ai remis beaucoup de verbes au passé, car ils étaient au présent.</w:t>
      </w:r>
    </w:p>
    <w:p>
      <w:pPr>
        <w:pStyle w:val="NoSpacing"/>
        <w:ind w:right="-567" w:hanging="0"/>
        <w:rPr>
          <w:color w:val="000000"/>
        </w:rPr>
      </w:pPr>
      <w:r>
        <w:rPr>
          <w:color w:val="000000"/>
        </w:rPr>
      </w:r>
    </w:p>
    <w:p>
      <w:pPr>
        <w:pStyle w:val="NoSpacing"/>
        <w:ind w:right="-567" w:hanging="0"/>
        <w:rPr>
          <w:color w:val="000000"/>
        </w:rPr>
      </w:pPr>
      <w:r>
        <w:rPr>
          <w:rFonts w:cs="Times New Roman" w:ascii="Times New Roman" w:hAnsi="Times New Roman"/>
          <w:color w:val="000000"/>
          <w:sz w:val="24"/>
          <w:szCs w:val="24"/>
        </w:rPr>
        <w:t xml:space="preserve">- Écrivez la scène où Lagachette, au moment de sortir du camping-car de la dresseuse de chiens, remarque une bague dorée sur le sol, sous une chaise. Sur la bague est sertie une pierre en forme de cœur. Lagachette ne dit rien mais réussit à prendre la bague dans un mouchoir. </w:t>
      </w:r>
    </w:p>
    <w:p>
      <w:pPr>
        <w:pStyle w:val="NoSpacing"/>
        <w:ind w:right="-567" w:hanging="0"/>
        <w:rPr>
          <w:color w:val="000000"/>
        </w:rPr>
      </w:pPr>
      <w:r>
        <w:rPr>
          <w:color w:val="000000"/>
        </w:rPr>
      </w:r>
    </w:p>
    <w:p>
      <w:pPr>
        <w:pStyle w:val="NoSpacing"/>
        <w:ind w:right="-567" w:hanging="0"/>
        <w:rPr>
          <w:color w:val="000000"/>
        </w:rPr>
      </w:pPr>
      <w:r>
        <w:rPr>
          <w:rFonts w:cs="Times New Roman" w:ascii="Times New Roman" w:hAnsi="Times New Roman"/>
          <w:color w:val="000000"/>
          <w:sz w:val="24"/>
          <w:szCs w:val="24"/>
        </w:rPr>
        <w:t>- Écrivez ensuite la rencontre de Lagachette avec la femme du directeur. Elle reconnaît la bague de son mari.</w:t>
      </w:r>
    </w:p>
    <w:p>
      <w:pPr>
        <w:pStyle w:val="NoSpacing"/>
        <w:ind w:right="-567" w:hanging="0"/>
        <w:rPr>
          <w:color w:val="000000"/>
        </w:rPr>
      </w:pPr>
      <w:r>
        <w:rPr>
          <w:color w:val="000000"/>
        </w:rPr>
      </w:r>
    </w:p>
    <w:p>
      <w:pPr>
        <w:pStyle w:val="NoSpacing"/>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Enfin, écrivez le dialogue où la dresseuse de chien fait croire à Lagachette que le directeur était amoureux d’elle et qu’ils se voyaient en cachette chez elle. D’où la présence de la bague qui a dû tomber un soir sous le fauteuil… </w:t>
      </w:r>
    </w:p>
    <w:p>
      <w:pPr>
        <w:pStyle w:val="NoSpacing"/>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ind w:right="-567" w:hanging="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17" w:right="1417" w:gutter="0" w:header="0" w:top="1417" w:footer="0" w:bottom="1417"/>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fr-FR"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DefaultParagraphFont">
    <w:name w:val="Default Paragraph Font"/>
    <w:qFormat/>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Arial" w:hAnsi="Arial" w:eastAsia="Microsoft YaHei" w:cs="Lucida Sans"/>
      <w:sz w:val="28"/>
      <w:szCs w:val="28"/>
    </w:rPr>
  </w:style>
  <w:style w:type="paragraph" w:styleId="Lgende1">
    <w:name w:val="Légende1"/>
    <w:basedOn w:val="Normal"/>
    <w:qFormat/>
    <w:pPr>
      <w:suppressLineNumbers/>
      <w:spacing w:before="120" w:after="120"/>
    </w:pPr>
    <w:rPr>
      <w:rFonts w:cs="Lucida Sans"/>
      <w:i/>
      <w:iCs/>
      <w:sz w:val="24"/>
      <w:szCs w:val="24"/>
    </w:rPr>
  </w:style>
  <w:style w:type="paragraph" w:styleId="NormalWeb">
    <w:name w:val="Normal (Web)"/>
    <w:basedOn w:val="Normal"/>
    <w:qFormat/>
    <w:pPr>
      <w:numPr>
        <w:ilvl w:val="0"/>
        <w:numId w:val="0"/>
      </w:numPr>
      <w:spacing w:lineRule="atLeast" w:line="100" w:before="100" w:after="100"/>
      <w:ind w:hanging="0"/>
    </w:pPr>
    <w:rPr>
      <w:rFonts w:ascii="Times New Roman" w:hAnsi="Times New Roman" w:eastAsia="Times New Roman" w:cs="Times New Roman"/>
      <w:sz w:val="24"/>
      <w:szCs w:val="24"/>
    </w:rPr>
  </w:style>
  <w:style w:type="paragraph" w:styleId="NoSpacing">
    <w:name w:val="No Spacing"/>
    <w:qFormat/>
    <w:pPr>
      <w:widowControl/>
      <w:suppressAutoHyphens w:val="true"/>
      <w:bidi w:val="0"/>
      <w:spacing w:lineRule="atLeast" w:line="100"/>
    </w:pPr>
    <w:rPr>
      <w:rFonts w:ascii="Calibri" w:hAnsi="Calibri" w:eastAsia="SimSun;宋体"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21:30:00Z</dcterms:created>
  <dc:creator>Utilisateur</dc:creator>
  <dc:description/>
  <cp:keywords/>
  <dc:language>en-US</dc:language>
  <cp:lastModifiedBy>Eric Simard</cp:lastModifiedBy>
  <dcterms:modified xsi:type="dcterms:W3CDTF">2017-03-26T21:1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