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color w:val="373737"/>
          <w:sz w:val="36"/>
          <w:szCs w:val="36"/>
        </w:rPr>
      </w:pPr>
      <w:r>
        <w:rPr>
          <w:b/>
          <w:color w:val="373737"/>
          <w:sz w:val="36"/>
          <w:szCs w:val="36"/>
        </w:rPr>
        <w:t>L’HOMME LE PLUS FORT DU MONDE</w:t>
      </w:r>
    </w:p>
    <w:p>
      <w:pPr>
        <w:pStyle w:val="NormalWeb"/>
        <w:shd w:fill="F6F6F6" w:val="clear"/>
        <w:spacing w:before="0" w:after="390"/>
        <w:jc w:val="center"/>
        <w:rPr>
          <w:b/>
          <w:b/>
          <w:i/>
          <w:i/>
          <w:color w:val="373737"/>
          <w:sz w:val="36"/>
          <w:szCs w:val="36"/>
        </w:rPr>
      </w:pPr>
      <w:r>
        <w:rPr>
          <w:b/>
          <w:i/>
          <w:color w:val="373737"/>
          <w:sz w:val="36"/>
          <w:szCs w:val="36"/>
        </w:rPr>
        <w:t>COSTÔMAN</w:t>
      </w:r>
    </w:p>
    <w:p>
      <w:pPr>
        <w:pStyle w:val="NoSpacing"/>
        <w:jc w:val="center"/>
        <w:rPr/>
      </w:pPr>
      <w:r>
        <w:rPr/>
      </w:r>
    </w:p>
    <w:p>
      <w:pPr>
        <w:pStyle w:val="NoSpacing"/>
        <w:jc w:val="center"/>
        <w:rPr>
          <w:sz w:val="24"/>
          <w:szCs w:val="24"/>
        </w:rPr>
      </w:pPr>
      <w:r>
        <w:rPr>
          <w:rFonts w:cs="Helvetica" w:ascii="Helvetica" w:hAnsi="Helvetica"/>
          <w:b/>
          <w:color w:val="373737"/>
          <w:sz w:val="28"/>
          <w:szCs w:val="28"/>
          <w:u w:val="single"/>
        </w:rPr>
        <w:t>Chapitre 1</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ctor Lagachette s’approcha de la caravane de l’homme le plus fort du monde.</w:t>
        <w:br/>
        <w:t>Elle était installée un peu à l’écart des autres « roulottes ». Sur la porte, une grande affiche montrait l’artiste en train de soulever cinq personnes suspendues à une barre de fer. Un sacré exploit ! L’inspecteur frappa et attendit… Loupi était très agité, il reniflait le sol et aboyait, ce qui étonna Victor. Son chien était plus calme d’habitude. Deux minutes s’écoulèrent avant que la porte ne s’ouvre. Un géant de près de deux mètres apparut. Il était chauve, massif, bronzé et très musclé. De gros sourcils épais recouvraient presque ses yeux marron. Un anneau doré pendait à son oreille droite. Il portait un bas de training et un « Marcel » qui laissait voir sur son épaule un tatouage : un cœur rouge dans lequel étaient écrits ces mots : « Micheline, ma muse divine ». L’homme s’excusa de ne pas avoir ouvert plus rapidement, mais Sucette, sa petite chienne Chihuahua, venait de dérober et de cacher le nouveau pantalon de scène qu’il était en train de coudre. Étonné, Victor pénétra dans la pièce principale. Les murs étaient recouverts de photos et de médailles gagnées lors de concours de boxe. Quelle ne fut pas sa surprise en constatant qu’il y avait aussi un prix de poésie décerné à Monsieur Jean Petitpoids pour son excellent poème : « Le chant des rossignols ». Il comprit également pourquoi Loupi était si excité. Il avait senti la présence de la petite chienne. Une odeur de barbe à papa parfumait toute la caravane. L’enquêteur commença son interrogatoir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 est votre nom ?</w:t>
        <w:br/>
        <w:t>L’homme répondit d’une voix grave. Il avait un fort accent vaudoi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ns le cirque, je suis « Costôman » l’homme le plus fort du monde, mais mon vrai nom est Jean Petitpoids.</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l âge avez-vous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ente-six ans. Je suis né un jour d’Halloween, le 31 octobre 1980 à Lausanne, en Suiss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Êtes-vous marié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ui, ma femme Micheline travaille aussi dans le cirque. Elle est caissière et elle vend de la barbe à papa et du pop-corn à l’entracte. Nous n’avons pas d’enfant.</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ez-vous toujours travaillé au cirque Météor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j’étais boxeur pendant des années. J’ai même été champion d’Europe en 2006, mais un de mes amis a été grièvement blessé pendant un combat et j’ai eu peur. J’ai lu dans le journal que Monsieur Marquez cherchait un « super costaud » pour un nouveau numéro.</w:t>
        <w:br/>
        <w:t>Comme j’aime voyager, je me suis présenté. Ensuite j’ai rencontré Micheline, nous nous sommes mariés et je suis resté dans le cirqu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 faites-vous pendant votre temps libre ?</w:t>
      </w:r>
    </w:p>
    <w:p>
      <w:pPr>
        <w:pStyle w:val="NoSpacing"/>
        <w:jc w:val="both"/>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promène ma chienne, j’écris des poèmes, je confectionne mes costumes de scène (j’adore coudre à la machine) et surtout je m’entraîne beaucoup.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shd w:fill="F6F6F6" w:val="clear"/>
        <w:spacing w:lineRule="atLeast" w:line="100" w:before="0" w:after="390"/>
        <w:rPr>
          <w:sz w:val="24"/>
          <w:szCs w:val="24"/>
        </w:rPr>
      </w:pPr>
      <w:r>
        <w:rPr>
          <w:sz w:val="24"/>
          <w:szCs w:val="24"/>
        </w:rPr>
      </w:r>
    </w:p>
    <w:p>
      <w:pPr>
        <w:pStyle w:val="NoSpacing"/>
        <w:jc w:val="center"/>
        <w:rPr>
          <w:sz w:val="24"/>
          <w:szCs w:val="24"/>
        </w:rPr>
      </w:pPr>
      <w:r>
        <w:rPr>
          <w:rFonts w:cs="Helvetica" w:ascii="Helvetica" w:hAnsi="Helvetica"/>
          <w:b/>
          <w:color w:val="373737"/>
          <w:sz w:val="28"/>
          <w:szCs w:val="28"/>
          <w:u w:val="single"/>
        </w:rPr>
        <w:t>Chapitre 2</w:t>
      </w:r>
    </w:p>
    <w:p>
      <w:pPr>
        <w:pStyle w:val="Normal"/>
        <w:jc w:val="both"/>
        <w:rPr>
          <w:sz w:val="24"/>
          <w:szCs w:val="24"/>
        </w:rPr>
      </w:pPr>
      <w:r>
        <w:rPr>
          <w:sz w:val="24"/>
          <w:szCs w:val="24"/>
        </w:rPr>
      </w:r>
    </w:p>
    <w:p>
      <w:pPr>
        <w:pStyle w:val="Normal"/>
        <w:shd w:fill="F6F6F6" w:val="clear"/>
        <w:spacing w:lineRule="atLeast" w:line="100" w:before="0" w:after="390"/>
        <w:rPr/>
      </w:pPr>
      <w:r>
        <w:rPr>
          <w:rFonts w:eastAsia="Times New Roman" w:cs="Times New Roman" w:ascii="Times New Roman" w:hAnsi="Times New Roman"/>
          <w:color w:val="373737"/>
          <w:sz w:val="24"/>
          <w:szCs w:val="24"/>
        </w:rPr>
        <w:t>Les deux hommes furent brusquement interrompus par de féroces aboiements. Loupi et Sucette étaient partis explorer les environs et ils s’étaient trop approchés de la caravane de la dresseuse de chiens.</w:t>
        <w:br/>
        <w:t>Cinq jeunes bouledogues à l’attitude agressive s’étaient brusquement précipités vers eux, ne supportant pas que d’autres chiens pénètrent dans leur territoire et surtout pas cette « demi-portion » de chienne à nœud rose !</w:t>
        <w:br/>
        <w:t>Les babines retroussées, ils montraient les dents en grognant.</w:t>
        <w:br/>
        <w:t>Sucette et Loupi qui ne s’attendaient pas à une telle rencontre (d’habitude ces gros chiens étaient attachés) se mirent à trembler comme des feuilles. Ils firent face bravement, aboyant à leur tour, mais ils n’étaient pas de taille ! La situation devenait très délicate.</w:t>
        <w:br/>
        <w:t>Les cinq molosses se préparaient à attaquer quand Nina Bouledogue sortit en trombe de sa caravane et hurla « AU PIED ! ». Immédiatement, les chiens, très déçus mais obéissants, rejoignirent leur maîtresse et se couchèrent.</w:t>
      </w:r>
    </w:p>
    <w:p>
      <w:pPr>
        <w:pStyle w:val="Normal"/>
        <w:shd w:fill="F6F6F6" w:val="clear"/>
        <w:spacing w:lineRule="atLeast" w:line="100" w:before="0" w:after="390"/>
        <w:rPr/>
      </w:pPr>
      <w:r>
        <w:rPr>
          <w:rFonts w:eastAsia="Times New Roman" w:cs="Times New Roman" w:ascii="Times New Roman" w:hAnsi="Times New Roman"/>
          <w:color w:val="373737"/>
          <w:sz w:val="24"/>
          <w:szCs w:val="24"/>
        </w:rPr>
        <w:t>Au moment précis où Costôman et Lagachette s’élançaient au secours de leurs compagnons, deux boulets de canon poilus passèrent entre leurs jambes et se réfugièrent sous le canapé, soulagés d’avoir échappé aux crocs des cinq monstres.</w:t>
        <w:br/>
        <w:t xml:space="preserve">Jean et Victor ne purent s’empêcher de rire en voyant la mine déconfite des « explorateurs ». Alors que les deux hommes reprenaient leur conversation, ils furent de nouveau interrompus, mais cette fois-ci par la sonnerie du portable de l’inspecteur. C’était le laboratoire scientifique. Après la disparition du directeur, Lagachette avait demandé à son équipe de fouiller entièrement la caravane. </w:t>
      </w:r>
      <w:r>
        <w:rPr>
          <w:rFonts w:eastAsia="Times New Roman" w:cs="Times New Roman" w:ascii="Times New Roman" w:hAnsi="Times New Roman"/>
          <w:b/>
          <w:bCs/>
          <w:color w:val="373737"/>
          <w:sz w:val="24"/>
          <w:szCs w:val="24"/>
          <w:u w:val="single"/>
        </w:rPr>
        <w:t xml:space="preserve">Quatre </w:t>
      </w:r>
      <w:r>
        <w:rPr>
          <w:rFonts w:eastAsia="Times New Roman" w:cs="Times New Roman" w:ascii="Times New Roman" w:hAnsi="Times New Roman"/>
          <w:color w:val="373737"/>
          <w:sz w:val="24"/>
          <w:szCs w:val="24"/>
        </w:rPr>
        <w:t>éléments suspects avaient été trouvés :</w:t>
      </w:r>
    </w:p>
    <w:p>
      <w:pPr>
        <w:pStyle w:val="Normal"/>
        <w:shd w:fill="F6F6F6" w:val="clear"/>
        <w:spacing w:lineRule="atLeast" w:line="100" w:before="0" w:after="390"/>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color w:val="373737"/>
          <w:sz w:val="24"/>
          <w:szCs w:val="24"/>
        </w:rPr>
        <w:t>des poils de chien</w:t>
        <w:br/>
        <w:t>– une écaille de serpent</w:t>
        <w:br/>
        <w:t xml:space="preserve">– une marque de couteau </w:t>
      </w:r>
      <w:r>
        <w:rPr>
          <w:rFonts w:eastAsia="Times New Roman" w:cs="Times New Roman" w:ascii="Times New Roman" w:hAnsi="Times New Roman"/>
          <w:b/>
          <w:bCs/>
          <w:color w:val="373737"/>
          <w:sz w:val="24"/>
          <w:szCs w:val="24"/>
          <w:u w:val="single"/>
        </w:rPr>
        <w:t>dans la cloison en bois du camping-car.</w:t>
      </w:r>
      <w:r>
        <w:rPr>
          <w:rFonts w:eastAsia="Times New Roman" w:cs="Times New Roman" w:ascii="Times New Roman" w:hAnsi="Times New Roman"/>
          <w:color w:val="373737"/>
          <w:sz w:val="24"/>
          <w:szCs w:val="24"/>
        </w:rPr>
        <w:br/>
      </w:r>
      <w:r>
        <w:rPr>
          <w:rFonts w:eastAsia="Times New Roman" w:cs="Times New Roman" w:ascii="Times New Roman" w:hAnsi="Times New Roman"/>
          <w:b/>
          <w:bCs/>
          <w:color w:val="373737"/>
          <w:sz w:val="24"/>
          <w:szCs w:val="24"/>
          <w:u w:val="single"/>
        </w:rPr>
        <w:t xml:space="preserve">– un nez rouge de clown </w:t>
      </w:r>
      <w:r>
        <w:rPr>
          <w:rFonts w:eastAsia="Times New Roman" w:cs="Times New Roman" w:ascii="Times New Roman" w:hAnsi="Times New Roman"/>
          <w:b/>
          <w:bCs/>
          <w:color w:val="373737"/>
          <w:sz w:val="24"/>
          <w:szCs w:val="24"/>
        </w:rPr>
        <w:t xml:space="preserve">     </w:t>
      </w:r>
      <w:r>
        <w:rPr>
          <w:rFonts w:eastAsia="Times New Roman" w:cs="Times New Roman" w:ascii="Times New Roman" w:hAnsi="Times New Roman"/>
          <w:color w:val="373737"/>
          <w:sz w:val="24"/>
          <w:szCs w:val="24"/>
        </w:rPr>
        <w:t xml:space="preserve">                                                                                      </w:t>
      </w:r>
    </w:p>
    <w:p>
      <w:pPr>
        <w:pStyle w:val="Normal"/>
        <w:shd w:fill="F6F6F6" w:val="clear"/>
        <w:spacing w:lineRule="atLeast" w:line="100" w:before="0" w:after="39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Un résultat d’analyse venait de tomber : les poils de chien étaient ceux d’une femelle chihuahua. Victor raccrocha et se tourna vers l’ancien boxeur :</w:t>
      </w:r>
    </w:p>
    <w:p>
      <w:pPr>
        <w:pStyle w:val="Normal"/>
        <w:shd w:fill="F6F6F6" w:val="clear"/>
        <w:spacing w:lineRule="atLeast" w:line="100" w:before="0" w:after="390"/>
        <w:rPr>
          <w:rFonts w:ascii="Helvetica" w:hAnsi="Helvetica" w:eastAsia="Times New Roman" w:cs="Helvetica"/>
          <w:b/>
          <w:b/>
          <w:color w:val="373737"/>
          <w:sz w:val="28"/>
          <w:szCs w:val="28"/>
          <w:u w:val="single"/>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color w:val="373737"/>
          <w:sz w:val="24"/>
          <w:szCs w:val="24"/>
        </w:rPr>
        <w:t>Êtes-vous proche de Monsieur Marquez ?</w:t>
        <w:br/>
        <w:t>– Non, c’est mon boss, c’est tout.</w:t>
        <w:br/>
        <w:t>– Comment expliquez-vous alors que nous ayons retrouvé des poils de votre chienne sur son tapis ?</w:t>
        <w:br/>
        <w:t>– Je ne vois pas … ou alors il ne faisait pas souvent le ménage !! La dernière fois que je suis allé chez lui avec Sucette, c’était il y a plus d’un mois. C’est vrai que ce n’était pas très propre chez lui !</w:t>
        <w:br/>
        <w:t>– Quelle était la raison de cette visite ?</w:t>
        <w:br/>
        <w:t>Le géant eut l’air gêné, il se mit à rougir légèrement.</w:t>
        <w:br/>
        <w:t>– C’était pour des raisons … personnelles.</w:t>
        <w:br/>
        <w:t>Et il se tut. Visiblement il ne voulait pas en dire plus. Lagachette trouva cette réponse suspecte, il n’insista pas et quitta Costôman mais il se posait sérieusement la question : L’homme le plus fort du monde avait-il quelque chose à se reprocher ?</w:t>
      </w:r>
    </w:p>
    <w:p>
      <w:pPr>
        <w:pStyle w:val="Normal"/>
        <w:shd w:fill="F6F6F6" w:val="clear"/>
        <w:spacing w:lineRule="atLeast" w:line="100" w:before="0" w:after="390"/>
        <w:jc w:val="center"/>
        <w:rPr>
          <w:rFonts w:ascii="Times New Roman" w:hAnsi="Times New Roman" w:eastAsia="Times New Roman" w:cs="Times New Roman"/>
          <w:color w:val="373737"/>
          <w:sz w:val="24"/>
          <w:szCs w:val="24"/>
        </w:rPr>
      </w:pPr>
      <w:r>
        <w:rPr>
          <w:rFonts w:eastAsia="Times New Roman" w:cs="Helvetica" w:ascii="Helvetica" w:hAnsi="Helvetica"/>
          <w:b/>
          <w:color w:val="373737"/>
          <w:sz w:val="28"/>
          <w:szCs w:val="28"/>
          <w:u w:val="single"/>
        </w:rPr>
        <w:t>Chapitre 3</w:t>
      </w:r>
    </w:p>
    <w:p>
      <w:pPr>
        <w:pStyle w:val="Normal"/>
        <w:shd w:fill="F6F6F6" w:val="clear"/>
        <w:spacing w:lineRule="atLeast" w:line="100" w:before="0" w:after="39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Il se rendit ensuite chez la charmeuse de serpents, le deuxième indice l’intriguait.</w:t>
        <w:br/>
        <w:t>Comment une écaille de python s’était-elle retrouvée dans la caravane du directeur ?</w:t>
      </w:r>
    </w:p>
    <w:p>
      <w:pPr>
        <w:pStyle w:val="Normal"/>
        <w:shd w:fill="F6F6F6" w:val="clear"/>
        <w:spacing w:lineRule="atLeast" w:line="100" w:before="0" w:after="39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Aspivénine jouait de la flûte sur les escaliers de sa roulotte. C’était une petite femme d’une grande beauté, mais son regard avait quelque chose de sinistre. Victor avait envie de partir en courant. Depuis tout petit il avait une profonde phobie des serpents et les huit pythons dessinés sur l’affiche ne lui disaient rien qui vaille.</w:t>
        <w:br/>
        <w:t>Il espérait qu’ils étaient bien enfermés.</w:t>
        <w:br/>
        <w:t>Prenant son courage à deux mains, il s’approcha et s’adressa à la jeune femme :</w:t>
      </w:r>
    </w:p>
    <w:p>
      <w:pPr>
        <w:pStyle w:val="Normal"/>
        <w:shd w:fill="F6F6F6" w:val="clear"/>
        <w:spacing w:lineRule="atLeast" w:line="100" w:before="0" w:after="39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color w:val="373737"/>
          <w:sz w:val="24"/>
          <w:szCs w:val="24"/>
        </w:rPr>
        <w:t>Bonjour Mademoiselle, j’enquête sur la disparition de votre directeur et nous avons trouvé une écaille de reptile chez lui, avez-vous une idée de ce qu’elle faisait là ?</w:t>
        <w:br/>
        <w:t>– Oh, je ne vois qu’une seule explication, il y a trois jours, un serpent s’est échappé. J’avais certainement mal refermé la porte du terrarium.</w:t>
      </w:r>
    </w:p>
    <w:p>
      <w:pPr>
        <w:pStyle w:val="Normal"/>
        <w:shd w:fill="F6F6F6" w:val="clear"/>
        <w:spacing w:lineRule="atLeast" w:line="100" w:before="0" w:after="39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Lagachette devint tout blanc !</w:t>
      </w:r>
    </w:p>
    <w:p>
      <w:pPr>
        <w:pStyle w:val="Normal"/>
        <w:shd w:fill="F6F6F6" w:val="clear"/>
        <w:spacing w:lineRule="atLeast" w:line="100" w:before="0" w:after="39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color w:val="373737"/>
          <w:sz w:val="24"/>
          <w:szCs w:val="24"/>
        </w:rPr>
        <w:t>J’étais très inquiète, les gens ont généralement des réactions idiotes quand ils se trouvent face à un serpent et j’avais très peur que quelqu’un fasse du mal à « Oscar », c’est mon compagnon préféré, il est si beau avec ses magnifiques yeux bleus.</w:t>
      </w:r>
    </w:p>
    <w:p>
      <w:pPr>
        <w:pStyle w:val="Normal"/>
        <w:shd w:fill="F6F6F6" w:val="clear"/>
        <w:spacing w:lineRule="atLeast" w:line="100" w:before="0" w:after="39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L’inspecteur se dit qu’il ne voyait vraiment pas comment on pouvait trouver belles ces horribles bestioles ! La jeune femme reprit son récit :</w:t>
        <w:br/>
        <w:t>– J’ai suivi les traces d’Oscar, il avait glissé sur le sol en ondulant dans la terre humide. Au moment où j’arrivais près de la caravane du directeur, j’ai entendu un hurlement. J’ai regardé par la fenêtre et j’ai vu René Marquez, la bouche grande ouverte, qui poussait des cris stridents. Il était visiblement en train de faire la cuisine mais mon python se balançait devant son nez, la langue « sifflotante ».  Paniqué, le directeur a empoigné sa spatule en bois et lui a donné un grand coup sur la tête, c’est sûrement à ce moment-là que mon serpent a perdu une écaille… Oscar s’est enfui par la fenêtre et je l’ai récupéré. Je trouve inadmissible que Monsieur Marquez l’ait frappé, mais je n’ai rien dit, je ne voulais pas de problème.</w:t>
      </w:r>
    </w:p>
    <w:p>
      <w:pPr>
        <w:pStyle w:val="Normal"/>
        <w:shd w:fill="F6F6F6" w:val="clear"/>
        <w:spacing w:lineRule="atLeast" w:line="100" w:before="0" w:after="390"/>
        <w:rPr/>
      </w:pPr>
      <w:r>
        <w:rPr>
          <w:rFonts w:eastAsia="Times New Roman" w:cs="Times New Roman" w:ascii="Times New Roman" w:hAnsi="Times New Roman"/>
          <w:color w:val="373737"/>
          <w:sz w:val="24"/>
          <w:szCs w:val="24"/>
        </w:rPr>
        <w:t>Victor Lagachette hésita : cette histoire lui semblait invraisemblable. La charmeuse de serpents se mit alors à murmurer et dit d’un ton malveillant :</w:t>
        <w:br/>
      </w:r>
      <w:r>
        <w:rPr>
          <w:rFonts w:eastAsia="Times New Roman" w:cs="Times New Roman" w:ascii="Times New Roman" w:hAnsi="Times New Roman"/>
          <w:b/>
          <w:bCs/>
          <w:color w:val="373737"/>
          <w:sz w:val="24"/>
          <w:szCs w:val="24"/>
          <w:u w:val="single"/>
        </w:rPr>
        <w:t>– Je connais une personne dans le cirque qui avait une raison d’en vouloir à notre directeur ! La lanceuse de couteaux est venue me voir début octobre pour m’emprunter de l’argent. Elle en avait besoin depuis qu'elle en avait prêté à monsieur Marquez. Il ne savait pas comment la rembourser. Je ne lui ai rien donné, mais vous devriez lui demander où elle était le soir de la disparition de René !</w:t>
      </w:r>
    </w:p>
    <w:p>
      <w:pPr>
        <w:pStyle w:val="Normal"/>
        <w:shd w:fill="F6F6F6" w:val="clear"/>
        <w:spacing w:lineRule="atLeast" w:line="100" w:before="0" w:after="390"/>
        <w:rPr>
          <w:rFonts w:ascii="Times New Roman" w:hAnsi="Times New Roman" w:cs="Times New Roman"/>
          <w:b/>
          <w:b/>
          <w:bCs/>
          <w:sz w:val="24"/>
          <w:szCs w:val="24"/>
        </w:rPr>
      </w:pPr>
      <w:r>
        <w:rPr>
          <w:rFonts w:eastAsia="Times New Roman" w:cs="Times New Roman" w:ascii="Times New Roman" w:hAnsi="Times New Roman"/>
          <w:b/>
          <w:bCs/>
          <w:color w:val="373737"/>
          <w:sz w:val="24"/>
          <w:szCs w:val="24"/>
          <w:u w:val="single"/>
        </w:rPr>
        <w:t>L’inspecteur fut pris de doutes : et si la lanceuse de couteaux avait « liquidé » le directeur parce qu'il ne pouvait pas ou ne voulait pas lui rembourser sa dette ? Il décida de l’interroger.</w:t>
      </w:r>
    </w:p>
    <w:p>
      <w:pPr>
        <w:pStyle w:val="Normal"/>
        <w:jc w:val="both"/>
        <w:rPr>
          <w:rFonts w:ascii="Times New Roman" w:hAnsi="Times New Roman" w:cs="Times New Roman"/>
          <w:sz w:val="24"/>
          <w:szCs w:val="24"/>
        </w:rPr>
      </w:pPr>
      <w:r>
        <w:rPr>
          <w:rFonts w:cs="Times New Roman" w:ascii="Times New Roman" w:hAnsi="Times New Roman"/>
          <w:b/>
          <w:bCs/>
          <w:sz w:val="24"/>
          <w:szCs w:val="24"/>
        </w:rPr>
        <w:t>Voici mes remarques sur vos trois premiers chapitres :</w:t>
      </w:r>
    </w:p>
    <w:p>
      <w:pPr>
        <w:pStyle w:val="Normal"/>
        <w:jc w:val="both"/>
        <w:rPr/>
      </w:pPr>
      <w:r>
        <w:rPr>
          <w:rFonts w:cs="Times New Roman" w:ascii="Times New Roman" w:hAnsi="Times New Roman"/>
          <w:sz w:val="24"/>
          <w:szCs w:val="24"/>
        </w:rPr>
        <w:t>Je trouve que c'est très bien. On ne s'ennuie pas et on s'attache aux personnages. J'ai souligné les passages que je vous propose de modifier. Dans le chapitre 2, je vous propose de restituer la découverte du nez rouge (importante pour la piste du clown), ce qui fait quatre élé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propose également de modifier la fin du chapitre 3 : ce n'est pas à Costôman que le directeur doit de l'argent, mais à la lanceuse de couteaux, ce qui va conduire Lagachette à interroger cette femme (la lame de la mort) qu'on ne connaît pas enc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ur le chapitre 4, je vous propose : </w:t>
      </w:r>
    </w:p>
    <w:p>
      <w:pPr>
        <w:pStyle w:val="Normal"/>
        <w:jc w:val="both"/>
        <w:rPr>
          <w:rFonts w:ascii="Times New Roman" w:hAnsi="Times New Roman" w:cs="Times New Roman"/>
          <w:sz w:val="24"/>
          <w:szCs w:val="24"/>
        </w:rPr>
      </w:pPr>
      <w:r>
        <w:rPr>
          <w:rFonts w:cs="Times New Roman" w:ascii="Times New Roman" w:hAnsi="Times New Roman"/>
          <w:sz w:val="24"/>
          <w:szCs w:val="24"/>
        </w:rPr>
        <w:t>- d'écrire l'interrogatoire de la lanceuse de couteaux par Lagachette. Elle explique les dettes du directeur. Elle voulait qu'il lui rende son argent. Lui ne voulait pas. Elle a effectivement essayé de lui faire peur d'où la marque de couteau dans la cloison en bois du camping-car, mais c'est tout. Elle assure qu’elle n'a jamais eu l'intention de le tu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ur le chapitre 5, je vous propose : </w:t>
      </w:r>
    </w:p>
    <w:p>
      <w:pPr>
        <w:pStyle w:val="Normal"/>
        <w:jc w:val="both"/>
        <w:rPr>
          <w:rFonts w:ascii="Times New Roman" w:hAnsi="Times New Roman" w:cs="Times New Roman"/>
          <w:sz w:val="24"/>
          <w:szCs w:val="24"/>
        </w:rPr>
      </w:pPr>
      <w:r>
        <w:rPr>
          <w:rFonts w:cs="Times New Roman" w:ascii="Times New Roman" w:hAnsi="Times New Roman"/>
          <w:sz w:val="24"/>
          <w:szCs w:val="24"/>
        </w:rPr>
        <w:t>-d'écrire la visite de Lagachette au clown à cause du nez rouge trouvé dans le camping-car du directeur. Le clown prétend qu'il l'avait prêté au directeur pour qu'il s'entraîne à faire rire. Selon lui, le directeur a été tué par des mafieux à qui il devait de l'argent. Ils auraient ensuite fait disparaître son corps…</w:t>
      </w:r>
    </w:p>
    <w:p>
      <w:pPr>
        <w:pStyle w:val="Normal"/>
        <w:shd w:fill="F6F6F6" w:val="clear"/>
        <w:spacing w:lineRule="atLeast" w:line="100" w:before="0" w:after="39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3:00Z</dcterms:created>
  <dc:creator>Utilisateur</dc:creator>
  <dc:description/>
  <cp:keywords/>
  <dc:language>en-US</dc:language>
  <cp:lastModifiedBy>Eric Simard</cp:lastModifiedBy>
  <cp:lastPrinted>2017-03-19T17:14:00Z</cp:lastPrinted>
  <dcterms:modified xsi:type="dcterms:W3CDTF">2017-03-26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