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000000"/>
          <w:sz w:val="36"/>
          <w:szCs w:val="36"/>
        </w:rPr>
      </w:pPr>
      <w:r>
        <w:rPr>
          <w:b/>
          <w:color w:val="000000"/>
          <w:sz w:val="36"/>
          <w:szCs w:val="36"/>
        </w:rPr>
        <w:t>MAGICIEN</w:t>
      </w:r>
    </w:p>
    <w:p>
      <w:pPr>
        <w:pStyle w:val="NormalWeb"/>
        <w:shd w:fill="F6F6F6" w:val="clear"/>
        <w:spacing w:before="0" w:after="390"/>
        <w:jc w:val="center"/>
        <w:rPr>
          <w:color w:val="000000"/>
        </w:rPr>
      </w:pPr>
      <w:r>
        <w:rPr>
          <w:b/>
          <w:i/>
          <w:color w:val="000000"/>
          <w:sz w:val="36"/>
          <w:szCs w:val="36"/>
        </w:rPr>
        <w:t>MICHAEL JIM</w:t>
      </w:r>
    </w:p>
    <w:p>
      <w:pPr>
        <w:pStyle w:val="NoSpacing"/>
        <w:jc w:val="center"/>
        <w:rPr>
          <w:color w:val="000000"/>
        </w:rPr>
      </w:pPr>
      <w:r>
        <w:rPr>
          <w:color w:val="000000"/>
        </w:rPr>
      </w:r>
    </w:p>
    <w:p>
      <w:pPr>
        <w:pStyle w:val="NoSpacing"/>
        <w:jc w:val="center"/>
        <w:rPr>
          <w:color w:val="000000"/>
        </w:rPr>
      </w:pPr>
      <w:r>
        <w:rPr>
          <w:rFonts w:cs="Helvetica" w:ascii="Helvetica" w:hAnsi="Helvetica"/>
          <w:b/>
          <w:color w:val="000000"/>
          <w:sz w:val="28"/>
          <w:szCs w:val="28"/>
          <w:u w:val="single"/>
        </w:rPr>
        <w:t>Chapitre 1 : le début de l'enquête</w:t>
      </w:r>
    </w:p>
    <w:p>
      <w:pPr>
        <w:pStyle w:val="NormalWeb"/>
        <w:shd w:fill="F6F6F6" w:val="clear"/>
        <w:spacing w:before="0" w:after="390"/>
        <w:rPr>
          <w:color w:val="000000"/>
        </w:rPr>
      </w:pPr>
      <w:r>
        <w:rPr>
          <w:color w:val="000000"/>
        </w:rPr>
      </w:r>
    </w:p>
    <w:p>
      <w:pPr>
        <w:pStyle w:val="NormalWeb"/>
        <w:shd w:fill="F6F6F6" w:val="clear"/>
        <w:spacing w:before="0" w:after="390"/>
        <w:rPr>
          <w:color w:val="000000"/>
        </w:rPr>
      </w:pPr>
      <w:r>
        <w:rPr>
          <w:color w:val="000000"/>
          <w:u w:val="single"/>
        </w:rPr>
        <w:t xml:space="preserve">Le directeur du cirque Météor était introuvable depuis la veille. Chargé d'enquêter sur cette mystérieuse disparition, Victor Lagachette se rendit sur l'emplacement du cirque et fut aussitôt intrigué par le magicien de la troupe. </w:t>
      </w:r>
      <w:r>
        <w:rPr>
          <w:color w:val="000000"/>
        </w:rPr>
        <w:t xml:space="preserve">Caché par un gros buisson près d’une caravane, il l’observa. Le magicien était un homme </w:t>
      </w:r>
      <w:r>
        <w:rPr>
          <w:color w:val="000000"/>
          <w:u w:val="single"/>
        </w:rPr>
        <w:t>barbu</w:t>
      </w:r>
      <w:r>
        <w:rPr>
          <w:color w:val="000000"/>
        </w:rPr>
        <w:t xml:space="preserve">, grand, plutôt mince. Son teint mat et ses cheveux foncés faisaient ressortir ses yeux bleus presque transparents. Ses cheveux bruns étaient relevés sur le dessus pour former une petite crête. Malgré sa coiffure qu’il jugea ridicule, Lagachette le trouvait plutôt beau gosse. Le magicien était occupé à faire des tours de magie. A l’aide de sa grande cape noire, il faisait apparaître et disparaître ses assistantes à une vitesse incroyable. La nuit commençait à tomber et le froid à se lever. Victor décida de ne pas déranger l’artiste. Il se rendit jusqu’à sa caravane et griffonna quelques mots sur un bout de papier qu’il glissa sous le pas de la porte. Le magicien travaillait au cirque Météor depuis quatre ans. Il avait toujours été passionné de magie. </w:t>
      </w:r>
      <w:r>
        <w:rPr>
          <w:color w:val="000000"/>
          <w:u w:val="single"/>
        </w:rPr>
        <w:t>Petit, il aimait déjà faire</w:t>
      </w:r>
      <w:r>
        <w:rPr>
          <w:color w:val="000000"/>
        </w:rPr>
        <w:t xml:space="preserve"> disparaître les affaires de sa grande sœur pour la taquiner. Sa spécialité à lui, c’était les </w:t>
      </w:r>
      <w:r>
        <w:rPr>
          <w:color w:val="000000"/>
          <w:u w:val="single"/>
        </w:rPr>
        <w:t>grandes illusions</w:t>
      </w:r>
      <w:r>
        <w:rPr>
          <w:color w:val="000000"/>
        </w:rPr>
        <w:t>. Après sa journée de répétition épuisante, il retourna à sa caravane pour se détendre et remplir son estomac qui criait famine. A peine arrivé sur le pas de sa porte, un billet attira son attention :</w:t>
        <w:br/>
      </w:r>
      <w:r>
        <w:rPr>
          <w:i/>
          <w:color w:val="000000"/>
        </w:rPr>
        <w:t xml:space="preserve">Rejoignez-moi demain au poste de police, </w:t>
      </w:r>
      <w:r>
        <w:rPr>
          <w:i/>
          <w:color w:val="000000"/>
          <w:u w:val="single"/>
        </w:rPr>
        <w:t>rue des platanes</w:t>
      </w:r>
      <w:r>
        <w:rPr>
          <w:i/>
          <w:color w:val="000000"/>
        </w:rPr>
        <w:t xml:space="preserve">, n°10. Je vous attendrai dans la plus vieille salle du commissariat </w:t>
      </w:r>
      <w:r>
        <w:rPr>
          <w:i/>
          <w:color w:val="000000"/>
          <w:u w:val="single"/>
        </w:rPr>
        <w:t>à 19h00.</w:t>
      </w:r>
      <w:r>
        <w:rPr>
          <w:i/>
          <w:color w:val="000000"/>
        </w:rPr>
        <w:br/>
        <w:t>Victor Lagachette.</w:t>
      </w:r>
    </w:p>
    <w:p>
      <w:pPr>
        <w:pStyle w:val="NoSpacing"/>
        <w:shd w:fill="F6F6F6" w:val="clear"/>
        <w:spacing w:before="0" w:after="390"/>
        <w:jc w:val="center"/>
        <w:rPr>
          <w:color w:val="000000"/>
        </w:rPr>
      </w:pPr>
      <w:r>
        <w:rPr>
          <w:color w:val="000000"/>
        </w:rPr>
      </w:r>
    </w:p>
    <w:p>
      <w:pPr>
        <w:pStyle w:val="NoSpacing"/>
        <w:shd w:fill="F6F6F6" w:val="clear"/>
        <w:spacing w:before="0" w:after="390"/>
        <w:jc w:val="center"/>
        <w:rPr>
          <w:color w:val="000000"/>
        </w:rPr>
      </w:pPr>
      <w:r>
        <w:rPr>
          <w:rFonts w:cs="Helvetica" w:ascii="Helvetica" w:hAnsi="Helvetica"/>
          <w:b/>
          <w:color w:val="000000"/>
          <w:sz w:val="28"/>
          <w:szCs w:val="28"/>
          <w:u w:val="single"/>
        </w:rPr>
        <w:t>Chapitre 2 : l'interrogatoire du magicien</w:t>
      </w:r>
    </w:p>
    <w:p>
      <w:pPr>
        <w:pStyle w:val="NormalWeb"/>
        <w:shd w:fill="F6F6F6" w:val="clear"/>
        <w:spacing w:before="0" w:after="390"/>
        <w:rPr/>
      </w:pPr>
      <w:r>
        <w:rPr>
          <w:color w:val="000000"/>
        </w:rPr>
        <w:t>Le lendemain, après une nuit tourmentée, le magicien se rendit, comme demandé, au poste de police. La salle dans laquelle il patientait était sombre, relativement petite et sentait une forte odeur de café. Les murs avaient quelques fissures ce qui rendaient l’endroit encore plus sinistre. Il était assis sur une chaise en bois face à une petite table ornée d’une lampe toute ronde qui n’allait pas avec cette pièce vieillotte.</w:t>
        <w:br/>
        <w:t>Il était stressé. Il s’assit, se leva, puis décida d’attendre assis pour finalement se relever. Le temps lui parut long, il se mit alors à tourner en rond. Ne pas savoir pourquoi il se trouvait là le rendait extrêmement anxieux. L’inspecteur, lui, l’observait par la grande fenêtre teintée de l’intérieur et remarqua le stress de l’artiste. Victor entra dans la pièce, suivi de son chien Loupi. Il tapota la tête de l'animal, lui ordonna de s’asseoir et de ne pas bouger. Le chien, qui suivait partout son maître s’exécuta.</w:t>
        <w:br/>
        <w:t>– Bonjour.</w:t>
        <w:br/>
        <w:t>– Bonjour.</w:t>
        <w:br/>
        <w:t>– Je suis Victor Lagachette, inspecteur, et c’est moi qui ai glissé la lettre sous la porte de votre caravane. J’ai des questions à vous poser. Vous êtes libre de me répondre ou pas.</w:t>
        <w:br/>
        <w:t>Le magicien se mit à réfléchir. Victor en profita pour examiner l’homme qui lui faisait face. Sa barbe parfaitement coupée contrastait avec une énorme cicatrice dans le cou.</w:t>
        <w:br/>
        <w:t>Méfiant, le magicien préféra répondre aux questions de l’inspecteur et fit un signe de tête pour lui dire de commencer. Il ôta son pull pour se mettre à l’aise, découvrant son bras tatoué du haut de l’épaule jusqu’au milieu de l’avant-bras et regarda l’inspecteur qui l’observait.</w:t>
        <w:br/>
        <w:t>– Comment vous appelez-vous ?</w:t>
        <w:br/>
        <w:t>– Michaël Jim.</w:t>
        <w:br/>
        <w:t>– Quel âge avez-vous ?</w:t>
        <w:br/>
        <w:t>– 25 ans.</w:t>
        <w:br/>
        <w:t>– Est-ce que vous avez de la famille dans les environs ?</w:t>
        <w:br/>
        <w:t xml:space="preserve">– Ma </w:t>
      </w:r>
      <w:r>
        <w:rPr>
          <w:color w:val="000000"/>
          <w:u w:val="single"/>
        </w:rPr>
        <w:t xml:space="preserve">mère </w:t>
      </w:r>
      <w:r>
        <w:rPr>
          <w:color w:val="000000"/>
        </w:rPr>
        <w:t xml:space="preserve">habite à Tokyo et mon père ne vit pas très loin du cirque. Ma sœur, travaille aussi pour un cirque, elle est lanceuse de couteaux. Mon frère vit aux États-Unis et voyage dans plusieurs États. </w:t>
        <w:br/>
        <w:t>– Comment êtes-vous arrivé au cirque ?</w:t>
        <w:br/>
        <w:t>Michaël sourit, dévoilant ses dents blanches parfaitement alignées.</w:t>
        <w:br/>
        <w:t>– Un concours de magie était organisé dans ma ville et je l’ai gagné. J’ai pu donc entrer au cirque pour y travailler et j’ai également gagné une somme d’argent que j’ai redistribué à ma famille. Ils ne roulent pas sur l’or.</w:t>
        <w:br/>
        <w:t>– Qu’est-ce qui vous fait sourire ?</w:t>
        <w:br/>
        <w:t>– Lors de ma première présentation, j’ai un peu raté l’un de mes numéros et le public a vu l’astuce. Mais j’ai beaucoup progressé depuis et je suis le meilleur de ma région. Le souvenir de mes débuts me fait sourire.</w:t>
        <w:br/>
        <w:t>– Quel est votre tour favori ?</w:t>
        <w:br/>
        <w:t>Michaël réfléchit.</w:t>
        <w:br/>
        <w:t xml:space="preserve">– Celui où je coupe mon assistante en deux. Elle se promène ensuite à travers la foule qui hurle de terreur devant son buste. Vous devriez venir voir un de mes spectacles ! </w:t>
        <w:br/>
        <w:t>Lagachette haussa les épaules.</w:t>
        <w:br/>
        <w:t>– Pas le temps, mon petit gars !</w:t>
        <w:br/>
        <w:t>L’inspecteur se redressa en fronçant les sourcils, puis poursuivit son interrogatoire.</w:t>
        <w:br/>
      </w:r>
      <w:r>
        <w:rPr>
          <w:color w:val="000000"/>
          <w:u w:val="single"/>
        </w:rPr>
        <w:t>– Savez-vous quelque chose sur la disparition du directeur ?</w:t>
      </w:r>
      <w:r>
        <w:rPr>
          <w:color w:val="000000"/>
        </w:rPr>
        <w:br/>
        <w:t>Michaël prit quelques secondes pour réfléchir et sur un ton mystérieux, il répondit :</w:t>
        <w:br/>
      </w:r>
      <w:r>
        <w:rPr>
          <w:color w:val="000000"/>
          <w:u w:val="single"/>
        </w:rPr>
        <w:t>– Je crois que oui.</w:t>
      </w:r>
      <w:r>
        <w:rPr>
          <w:color w:val="000000"/>
        </w:rPr>
        <w:br/>
        <w:t>– Dites-en plus…</w:t>
        <w:br/>
        <w:t>Le magicien ne répondit pas. I</w:t>
      </w:r>
      <w:r>
        <w:rPr>
          <w:color w:val="000000"/>
          <w:u w:val="single"/>
        </w:rPr>
        <w:t>l sortit un couteau de sa poche. Par un tour de passe-passe</w:t>
      </w:r>
      <w:r>
        <w:rPr>
          <w:color w:val="000000"/>
        </w:rPr>
        <w:t xml:space="preserve"> incroyable, Michaël fit instantanément disparaître l’arme sous les yeux de l’inspecteur qui perdit son calme.</w:t>
        <w:br/>
        <w:t>– Vous vous foutez de moi ?</w:t>
        <w:br/>
        <w:t>Michaël éclata de rire et ajouta</w:t>
        <w:br/>
        <w:t>– Franchement un petit peu… je ne veux simplement pas vous faire perdre votre temps, je n’ai rien à voir dans cette histoire.</w:t>
        <w:br/>
        <w:t>L’insolence de l’artiste énerva notre commissaire. Il décida de laisser partir le magicien. Celui-ci sortit, suivi de Loupi, en claquant la porte. Michaël n’aimait pas la tournure qu’avait pris cet interrogatoire. Il regrettait déjà d’avoir fâché l’inspecteur, mais il ne pouvait pas prendre le risque que sa belle lanceuse de couteaux soit soupçonnée.</w:t>
      </w:r>
    </w:p>
    <w:p>
      <w:pPr>
        <w:pStyle w:val="NoSpacing"/>
        <w:shd w:fill="F6F6F6" w:val="clear"/>
        <w:spacing w:before="0" w:after="390"/>
        <w:jc w:val="center"/>
        <w:rPr>
          <w:color w:val="000000"/>
        </w:rPr>
      </w:pPr>
      <w:r>
        <w:rPr>
          <w:color w:val="000000"/>
        </w:rPr>
      </w:r>
    </w:p>
    <w:p>
      <w:pPr>
        <w:pStyle w:val="NoSpacing"/>
        <w:shd w:fill="F6F6F6" w:val="clear"/>
        <w:spacing w:before="0" w:after="390"/>
        <w:jc w:val="center"/>
        <w:rPr>
          <w:color w:val="000000"/>
        </w:rPr>
      </w:pPr>
      <w:r>
        <w:rPr>
          <w:color w:val="000000"/>
        </w:rPr>
      </w:r>
    </w:p>
    <w:p>
      <w:pPr>
        <w:pStyle w:val="NoSpacing"/>
        <w:shd w:fill="F6F6F6" w:val="clear"/>
        <w:spacing w:before="0" w:after="390"/>
        <w:jc w:val="center"/>
        <w:rPr>
          <w:color w:val="000000"/>
        </w:rPr>
      </w:pPr>
      <w:r>
        <w:rPr>
          <w:rFonts w:cs="Helvetica" w:ascii="Helvetica" w:hAnsi="Helvetica"/>
          <w:b/>
          <w:color w:val="000000"/>
          <w:sz w:val="28"/>
          <w:szCs w:val="28"/>
          <w:u w:val="single"/>
        </w:rPr>
        <w:t>Chapitre 3 : l'ombre mystérieuse</w:t>
      </w:r>
    </w:p>
    <w:p>
      <w:pPr>
        <w:pStyle w:val="NormalWeb"/>
        <w:shd w:fill="F6F6F6" w:val="clear"/>
        <w:spacing w:before="0" w:after="390"/>
        <w:rPr/>
      </w:pPr>
      <w:r>
        <w:rPr>
          <w:color w:val="000000"/>
        </w:rPr>
        <w:t xml:space="preserve">Très énervé, Lagachette décida d’aller voir le fakir. Si le magicien le menait en bateau, il s’en rendrait très rapidement compte. Alors qu’il marchait à quelques mètres du chapiteau, </w:t>
      </w:r>
      <w:r>
        <w:rPr>
          <w:color w:val="000000"/>
          <w:u w:val="single"/>
        </w:rPr>
        <w:t>Loupi</w:t>
      </w:r>
      <w:r>
        <w:rPr>
          <w:color w:val="000000"/>
        </w:rPr>
        <w:t xml:space="preserve"> se mit à grogner : il semblait flairer une odeur. C'était un berger australien tricolore doté d’un très bon odorat et d’une grande intelligence. Soudain, il se mit à courir comme un lièvre, ignorant les appels de son maître. </w:t>
      </w:r>
      <w:r>
        <w:rPr>
          <w:color w:val="000000"/>
          <w:u w:val="single"/>
        </w:rPr>
        <w:t>L’inspecteur le suivit en courant</w:t>
      </w:r>
      <w:r>
        <w:rPr>
          <w:color w:val="000000"/>
        </w:rPr>
        <w:t xml:space="preserve"> mais perdit rapidement sa trace. Il eut juste le temps d’entrevoir une silhouette plutôt maigrichonne et aperçut l’ombre d’un étrange couvre-chef. Loupi poursuivit la silhouette et courut à en perdre haleine pour la rattraper, car elle avançait vite. Arrivé dans une ruelle sombre, sale et boueuse, la silhouette s’arrêta brusquement. Le chien, méfiant, ralentit. </w:t>
      </w:r>
      <w:r>
        <w:rPr>
          <w:color w:val="000000"/>
          <w:u w:val="single"/>
        </w:rPr>
        <w:t>L’ombre dégageait une peur.</w:t>
      </w:r>
      <w:r>
        <w:rPr>
          <w:color w:val="000000"/>
        </w:rPr>
        <w:t xml:space="preserve"> Loupi n’aimait pas ressentir une crainte chez les humains, ce n’était jamais de bon augure.</w:t>
      </w:r>
      <w:r>
        <w:rPr>
          <w:color w:val="000000"/>
          <w:u w:val="single"/>
        </w:rPr>
        <w:t xml:space="preserve"> La silhouette</w:t>
      </w:r>
      <w:r>
        <w:rPr>
          <w:color w:val="000000"/>
        </w:rPr>
        <w:t xml:space="preserve"> avait le cœur qui battait fort. </w:t>
      </w:r>
      <w:r>
        <w:rPr>
          <w:color w:val="000000"/>
          <w:u w:val="single"/>
        </w:rPr>
        <w:t>Elle devait détester les chiens... peut-être en avait-elle une peur terrible.</w:t>
      </w:r>
      <w:r>
        <w:rPr>
          <w:color w:val="000000"/>
        </w:rPr>
        <w:t xml:space="preserve"> Croyant avoir semé l’animal, </w:t>
      </w:r>
      <w:r>
        <w:rPr>
          <w:color w:val="000000"/>
          <w:u w:val="single"/>
        </w:rPr>
        <w:t>l'ombre</w:t>
      </w:r>
      <w:r>
        <w:rPr>
          <w:color w:val="000000"/>
        </w:rPr>
        <w:t xml:space="preserve"> décida de rebrousser chemin. A peine eut-elle bougé de quelques centimètres que Loupi bondit sur elle et lui mordit l’épaule. </w:t>
      </w:r>
      <w:r>
        <w:rPr>
          <w:color w:val="000000"/>
          <w:u w:val="single"/>
        </w:rPr>
        <w:t>La silhouette s'avéra être celle d’un homme qui hurla. Paniqué, l'individu sortit un couteau de sa poche</w:t>
      </w:r>
      <w:r>
        <w:rPr>
          <w:color w:val="000000"/>
        </w:rPr>
        <w:t xml:space="preserve">. D’un coup de poignard, il blessa l’animal qui poussa un gémissement terrible tout en lâchant sa proie. </w:t>
      </w:r>
      <w:r>
        <w:rPr>
          <w:color w:val="000000"/>
          <w:u w:val="single"/>
        </w:rPr>
        <w:t xml:space="preserve">Victor courut dans la direction des hurlements </w:t>
      </w:r>
      <w:r>
        <w:rPr>
          <w:color w:val="000000"/>
        </w:rPr>
        <w:t>et retrouva son fidèle compagnon à terre, la patte ensanglantée. Les gémissements de son chien lui fendaient le cœur. Il le prit dans ses bras et le ramena au plus vite à sa voiture afin de le faire soigner.</w:t>
        <w:br/>
      </w:r>
      <w:r>
        <w:rPr>
          <w:color w:val="000000"/>
          <w:u w:val="single"/>
        </w:rPr>
        <w:t>L'inspecteur</w:t>
      </w:r>
      <w:r>
        <w:rPr>
          <w:color w:val="000000"/>
        </w:rPr>
        <w:t xml:space="preserve"> était très en colère. Il détestait par-dessus tout qu’on fasse du mal aux animaux et encore plus lorsqu’il s’agissait de Loupi. Il se jura qu’il retrouverait celui qui avait blessé son chien. </w:t>
      </w:r>
      <w:r>
        <w:rPr>
          <w:color w:val="000000"/>
          <w:u w:val="single"/>
        </w:rPr>
        <w:t>Il lui ferait payer cet acte barbare. I</w:t>
      </w:r>
      <w:r>
        <w:rPr>
          <w:color w:val="000000"/>
        </w:rPr>
        <w:t>l se dit aussi que l’ombre du couvre-chef qu’il avait eu le temps d’apercevoir ressemblait beaucoup au turban que le fakir portait sur sa tête.</w:t>
      </w:r>
    </w:p>
    <w:p>
      <w:pPr>
        <w:pStyle w:val="NormalWeb"/>
        <w:shd w:fill="F6F6F6" w:val="clear"/>
        <w:spacing w:before="0" w:after="390"/>
        <w:rPr>
          <w:color w:val="000000"/>
        </w:rPr>
      </w:pPr>
      <w:r>
        <w:rPr>
          <w:color w:val="000000"/>
        </w:rPr>
      </w:r>
    </w:p>
    <w:p>
      <w:pPr>
        <w:pStyle w:val="NormalWeb"/>
        <w:shd w:fill="F6F6F6" w:val="clear"/>
        <w:spacing w:before="0" w:after="0"/>
        <w:rPr>
          <w:rFonts w:cs="Helvetica"/>
          <w:color w:val="000000"/>
        </w:rPr>
      </w:pPr>
      <w:r>
        <w:rPr>
          <w:rFonts w:cs="Helvetica"/>
          <w:b/>
          <w:bCs/>
          <w:color w:val="000000"/>
        </w:rPr>
        <w:t>Mes remarques :</w:t>
      </w:r>
    </w:p>
    <w:p>
      <w:pPr>
        <w:pStyle w:val="NormalWeb"/>
        <w:shd w:fill="F6F6F6" w:val="clear"/>
        <w:spacing w:before="0" w:after="0"/>
        <w:rPr>
          <w:rFonts w:cs="Helvetica"/>
          <w:color w:val="000000"/>
        </w:rPr>
      </w:pPr>
      <w:r>
        <w:rPr>
          <w:rFonts w:cs="Helvetica"/>
          <w:color w:val="000000"/>
        </w:rPr>
        <w:t>Tout d'abord, bravo à vous ! Vous êtes de jeunes lecteurs et « écrivains » et vous avez écrit avec votre professeur de beaux passages. J'ai modifié les premières phrases de votre aventure pour mieux présenter Lagachette et son rôle d'enquêteur. Une question : Qu'appelez-vous « Les grandes illusions » ? J'ai peur que le lecteur ne sache pas ce que c'est exactement. Pouvez-vous mieux l'expliquer ?</w:t>
      </w:r>
    </w:p>
    <w:p>
      <w:pPr>
        <w:pStyle w:val="NormalWeb"/>
        <w:shd w:fill="F6F6F6" w:val="clear"/>
        <w:spacing w:before="0" w:after="0"/>
        <w:rPr>
          <w:rFonts w:cs="Helvetica"/>
          <w:color w:val="000000"/>
        </w:rPr>
      </w:pPr>
      <w:r>
        <w:rPr>
          <w:rFonts w:cs="Helvetica"/>
          <w:color w:val="000000"/>
        </w:rPr>
        <w:t xml:space="preserve">J'ai séparé votre texte en trois chapitres pour l'instant et j'ai donné un titre à chacun. </w:t>
      </w:r>
    </w:p>
    <w:p>
      <w:pPr>
        <w:pStyle w:val="NormalWeb"/>
        <w:shd w:fill="F6F6F6" w:val="clear"/>
        <w:spacing w:before="0" w:after="0"/>
        <w:rPr>
          <w:rFonts w:cs="Helvetica"/>
          <w:color w:val="000000"/>
        </w:rPr>
      </w:pPr>
      <w:r>
        <w:rPr>
          <w:rFonts w:cs="Helvetica"/>
          <w:color w:val="000000"/>
        </w:rPr>
        <w:t xml:space="preserve">Je vous propose aussi des modifications de style à votre texte. Je les ai soulignées. A vous de décider si vous les garder ou pas. </w:t>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0"/>
        <w:rPr/>
      </w:pPr>
      <w:r>
        <w:rPr>
          <w:rFonts w:cs="Helvetica"/>
          <w:b/>
          <w:bCs/>
          <w:color w:val="000000"/>
        </w:rPr>
        <w:t>Je vous invite à présent à écrire le chapitre 4</w:t>
      </w:r>
      <w:r>
        <w:rPr>
          <w:rFonts w:cs="Helvetica"/>
          <w:color w:val="000000"/>
        </w:rPr>
        <w:t xml:space="preserve"> qui sera l'avant-dernier chapitre de votre aventure. Je vous propose d'écrire la scène où Lagachette interroge le fakir dans son camping-car. Le fakir avoue que c'est lui qui espionnait l'inspecteur. Il s'excuse pour Loupi et soigne sa patte avec des herbes rapportées d'Inde. Le fakir montre à Loupi une écharpe que portait souvent le directeur et Loupi sort en boitant et en reniflant : grâce à son flair, il trouve le cadavre du directeur sous la caravane… du directeur !</w:t>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390"/>
        <w:rPr>
          <w:rFonts w:cs="Helvetica"/>
          <w:color w:val="000000"/>
        </w:rPr>
      </w:pPr>
      <w:r>
        <w:rPr>
          <w:rFonts w:cs="Helvetica"/>
          <w:color w:val="00000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8:00Z</dcterms:created>
  <dc:creator>Utilisateur</dc:creator>
  <dc:description/>
  <cp:keywords/>
  <dc:language>en-US</dc:language>
  <cp:lastModifiedBy>Eric Simard</cp:lastModifiedBy>
  <dcterms:modified xsi:type="dcterms:W3CDTF">2017-03-26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