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6F6F6" w:val="clear"/>
        <w:spacing w:before="0" w:after="390"/>
        <w:ind w:right="-567" w:hanging="0"/>
        <w:jc w:val="center"/>
        <w:rPr>
          <w:b/>
          <w:b/>
          <w:i/>
          <w:i/>
          <w:color w:val="373737"/>
          <w:sz w:val="36"/>
          <w:szCs w:val="36"/>
        </w:rPr>
      </w:pPr>
      <w:r>
        <w:rPr>
          <w:b/>
          <w:color w:val="373737"/>
          <w:sz w:val="36"/>
          <w:szCs w:val="36"/>
        </w:rPr>
        <w:t>TRAPEZISTE</w:t>
      </w:r>
    </w:p>
    <w:p>
      <w:pPr>
        <w:pStyle w:val="NormalWeb"/>
        <w:shd w:fill="F6F6F6" w:val="clear"/>
        <w:spacing w:before="0" w:after="390"/>
        <w:ind w:right="-567" w:hanging="0"/>
        <w:jc w:val="center"/>
        <w:rPr>
          <w:rFonts w:ascii="Helvetica" w:hAnsi="Helvetica" w:cs="Helvetica"/>
          <w:color w:val="373737"/>
          <w:sz w:val="23"/>
          <w:szCs w:val="23"/>
          <w:u w:val="single"/>
        </w:rPr>
      </w:pPr>
      <w:r>
        <w:rPr>
          <w:b/>
          <w:i/>
          <w:color w:val="373737"/>
          <w:sz w:val="36"/>
          <w:szCs w:val="36"/>
        </w:rPr>
        <w:t>LA CHINOISE ENFLAMMEE</w:t>
      </w:r>
    </w:p>
    <w:p>
      <w:pPr>
        <w:pStyle w:val="NoSpacing"/>
        <w:ind w:right="-567" w:hanging="0"/>
        <w:rPr>
          <w:rFonts w:ascii="Helvetica" w:hAnsi="Helvetica" w:cs="Helvetica"/>
          <w:color w:val="373737"/>
          <w:sz w:val="23"/>
          <w:szCs w:val="23"/>
          <w:u w:val="single"/>
        </w:rPr>
      </w:pPr>
      <w:r>
        <w:rPr>
          <w:rFonts w:cs="Helvetica" w:ascii="Helvetica" w:hAnsi="Helvetica"/>
          <w:color w:val="373737"/>
          <w:sz w:val="23"/>
          <w:szCs w:val="23"/>
          <w:u w:val="single"/>
        </w:rPr>
      </w:r>
    </w:p>
    <w:p>
      <w:pPr>
        <w:pStyle w:val="NoSpacing"/>
        <w:ind w:right="-567" w:hanging="0"/>
        <w:jc w:val="center"/>
        <w:rPr>
          <w:rFonts w:ascii="Helvetica" w:hAnsi="Helvetica" w:cs="Helvetica"/>
          <w:color w:val="373737"/>
          <w:sz w:val="23"/>
          <w:szCs w:val="23"/>
          <w:u w:val="single"/>
        </w:rPr>
      </w:pPr>
      <w:r>
        <w:rPr>
          <w:rFonts w:cs="Helvetica" w:ascii="Helvetica" w:hAnsi="Helvetica"/>
          <w:b/>
          <w:color w:val="373737"/>
          <w:sz w:val="28"/>
          <w:szCs w:val="28"/>
          <w:u w:val="single"/>
        </w:rPr>
        <w:t>Chapitre 1</w:t>
      </w:r>
    </w:p>
    <w:p>
      <w:pPr>
        <w:pStyle w:val="NoSpacing"/>
        <w:ind w:right="-567" w:hanging="0"/>
        <w:rPr>
          <w:rFonts w:ascii="Helvetica" w:hAnsi="Helvetica" w:cs="Helvetica"/>
          <w:color w:val="373737"/>
          <w:sz w:val="23"/>
          <w:szCs w:val="23"/>
          <w:u w:val="single"/>
        </w:rPr>
      </w:pPr>
      <w:r>
        <w:rPr>
          <w:rFonts w:cs="Helvetica" w:ascii="Helvetica" w:hAnsi="Helvetica"/>
          <w:color w:val="373737"/>
          <w:sz w:val="23"/>
          <w:szCs w:val="23"/>
          <w:u w:val="single"/>
        </w:rPr>
      </w:r>
    </w:p>
    <w:p>
      <w:pPr>
        <w:pStyle w:val="NoSpacing"/>
        <w:ind w:right="-567" w:hanging="0"/>
        <w:rPr>
          <w:rFonts w:ascii="Helvetica" w:hAnsi="Helvetica" w:cs="Helvetica"/>
          <w:color w:val="373737"/>
          <w:sz w:val="23"/>
          <w:szCs w:val="23"/>
          <w:u w:val="single"/>
        </w:rPr>
      </w:pPr>
      <w:r>
        <w:rPr>
          <w:rFonts w:cs="Helvetica" w:ascii="Helvetica" w:hAnsi="Helvetica"/>
          <w:color w:val="373737"/>
          <w:sz w:val="23"/>
          <w:szCs w:val="23"/>
          <w:u w:val="single"/>
        </w:rPr>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On venait de confier à l’inspecteur Victor Lagachette une enquête concernant la disparition de monsieur Marquez, le directeur du cirque Météor.</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Allons dans votre roulotte, proposa Victor à la trapéziste qu’il était venu interroger.</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Il entra dans la caravane, suivi de son chien Loupi. Il demanda à la femme de s’asseoir. Elle avait un trapèze sous le bras. L’enquêteur donna une croquette à Loupi, puis il observa l’artiste assise devant lui. Lagachette examina sa silhouette grande et fine. On aurait dit une girafe. Ses yeux étaient d’un noir profond, son visage était pâle et ses cheveux décoiffés.</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Comment vous appelez-vous ?</w:t>
        <w:br/>
        <w:t>-Yong, Julia Yong.</w:t>
        <w:br/>
        <w:t>-C’est vous avec le trapèze ? demanda-t-il en regardant une photo sur le mur.</w:t>
        <w:br/>
        <w:t>-Oui, c’était mon premier spectacle.</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Julia vit le petit chien et alla vers lui. Elle le caressa.</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Je me suis permis de fouiller dans votre passé. Vous êtes bien la « Chinoise enflammée » ?</w:t>
        <w:br/>
        <w:t>-Oui, c’est bien moi. Mais mes amis m’appellent la « chichi en feu ».</w:t>
        <w:br/>
        <w:t>-Quel âge avez-vous ?</w:t>
        <w:br/>
        <w:t>-Vingt ans.</w:t>
        <w:br/>
        <w:t>-D’où venez-vous ?</w:t>
        <w:br/>
        <w:t>-De New York. Je suis de l’époque de l’attaque des deux tours ; mes parents étaient à l’intérieur.</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La jeune femme commença à pleurer.</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 xml:space="preserve">-Calmez-vous et poursuivez. </w:t>
        <w:br/>
        <w:t>-Oui.</w:t>
        <w:br/>
        <w:t>-Depuis combien de temps êtes-vous dans ce cirque ?</w:t>
        <w:br/>
        <w:t>-Depuis six ans.</w:t>
        <w:br/>
        <w:t>-Que faisiez-vous avant ?</w:t>
        <w:br/>
        <w:t>-Avant, je faisais de la gym et un apprentissage de chimiste. C’est là que j’ai eu ma cicatrice.</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Elle montra son cou à l’inspecteur.</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Depuis quand connaissez-vous le directeur ?</w:t>
        <w:br/>
        <w:t>-Depuis que j’ai cinq ans, c’est mon père adoptif.</w:t>
        <w:br/>
        <w:t>-Qu’est-ce que vous aimez faire à part le cirque ?</w:t>
        <w:br/>
        <w:t>-J’adore nettoyer. J’ai un TOC. Je nettoie tout le temps mon trapèze. Ça doit venir de mon passé.</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L’inspecteur prit note.</w:t>
        <w:br/>
        <w:t>-Je propose que nous nous arrêtions là, déclara-t-il.</w:t>
        <w:br/>
        <w:t>-Oui, répondit la chinoise enflammée, j’aimerais bien faire un peu de ménage…</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Victor avait eu les informations qu’il devait avoir. Il quitta la roulotte et appela Loupi.</w:t>
        <w:br/>
        <w:t>Julia sortit à son tour et s’éloigna vers la loge du directeur avec des produits de nettoyage. L’enquêteur la suivait du regard…</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Helvetica" w:ascii="Helvetica" w:hAnsi="Helvetica"/>
          <w:b/>
          <w:color w:val="373737"/>
          <w:sz w:val="28"/>
          <w:szCs w:val="28"/>
          <w:u w:val="single"/>
        </w:rPr>
        <w:t>Chapitre 2</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nspecteur Lagachette traversa le campement du cirque et s’aperçut que le fakir le suivait des yeux avec insistance. Il marcha jusqu’à lui et en profita pour l’interroger. Il commença par lui demander pourquoi il l’épiait :</w:t>
      </w:r>
    </w:p>
    <w:p>
      <w:pPr>
        <w:pStyle w:val="NoSpacing"/>
        <w:ind w:right="-284" w:hanging="0"/>
        <w:rPr>
          <w:rFonts w:ascii="Times New Roman" w:hAnsi="Times New Roman" w:cs="Times New Roman"/>
          <w:sz w:val="24"/>
          <w:szCs w:val="24"/>
          <w:u w:val="single"/>
        </w:rPr>
      </w:pPr>
      <w:r>
        <w:rPr>
          <w:rFonts w:cs="Times New Roman" w:ascii="Times New Roman" w:hAnsi="Times New Roman"/>
          <w:sz w:val="24"/>
          <w:szCs w:val="24"/>
        </w:rPr>
        <w:t>-Parce que j’ai vu quelque chose de suspect le soir du meurtre, rétorqua le fakir.</w:t>
        <w:br/>
        <w:t>-Qu’avez-vous vu de suspect ? le questionna Lagachette.</w:t>
        <w:br/>
        <w:t>-J’ai remarqué que le directeur n’était pas dans sa roulotte, ni sous le chapiteau.</w:t>
        <w:br/>
        <w:t xml:space="preserve">-Qu’avez-vous vu d’autre ? </w:t>
        <w:br/>
        <w:t>-J’ai vu le clown blanc qui portait le mannequin de la lanceuse de couteaux… il avait l’air très lourd ! informa l’artiste.</w:t>
        <w:br/>
        <w:t>-Très intéressant.</w:t>
        <w:br/>
        <w:t>-En plus, la Chichi le regardait et, le plus bizarre, c’est la cicatrice de la Chichi ! Elle grossissait !</w:t>
        <w:br/>
        <w:t>-Calmez-vous ! Et poursuivez, demanda l’inspecteur.</w:t>
        <w:br/>
        <w:t>Le fakir avait clairement de lourds soupçons sur la trapéziste.</w:t>
        <w:br/>
        <w:t>-Il me faut plus d’indices, dit Lagachette. Auriez-vous autre chose à me dire ?</w:t>
        <w:br/>
        <w:t>-Non, je crois que c’est tout, dit en tremblant le fakir</w:t>
      </w:r>
      <w:r>
        <w:rPr>
          <w:rFonts w:cs="Times New Roman" w:ascii="Times New Roman" w:hAnsi="Times New Roman"/>
          <w:sz w:val="24"/>
          <w:szCs w:val="24"/>
          <w:u w:val="single"/>
        </w:rPr>
        <w:t>. Ah, si ! Dernièrement, j’entendais souvent le clown se plaindre qu’il n’était pas assez payé.</w:t>
      </w:r>
    </w:p>
    <w:p>
      <w:pPr>
        <w:pStyle w:val="NoSpacing"/>
        <w:rPr>
          <w:rFonts w:ascii="Times New Roman" w:hAnsi="Times New Roman" w:cs="Times New Roman"/>
          <w:sz w:val="24"/>
          <w:szCs w:val="24"/>
        </w:rPr>
      </w:pPr>
      <w:r>
        <w:rPr>
          <w:rFonts w:cs="Times New Roman" w:ascii="Times New Roman" w:hAnsi="Times New Roman"/>
          <w:sz w:val="24"/>
          <w:szCs w:val="24"/>
        </w:rPr>
        <w:t>Ce que le fakir et Lagachette n’imaginaient pas, c’est ce que fit le clown blanc après que le fakir l’ait aperçu. Dès qu’il fut sorti du cirque, il se dirigea dans un endroit sombre et il ouvrit une trappe. Elle donnait sur les égouts de la ville. Il y déposa discrètement le cadavre en espérant que les rats viennent le manger et qu’il n’y ait aucun res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Merci pour votre texte et félicitations. Je vous invite à relire le chapitre 2 et d’y découvrir mes propositions de changements. Il s’agit surtout de propositions de style et de quelques ajouts concernant le clown (passage souligné). Vous avez introduit un élément étrange avec la cicatrice de la trapéziste qui peut grossi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our le chapitre 3, je vous propos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écrire l’interrogatoire du clown (le suspect) par l’inspecteur. Lagachette a appris que le clown se plaignait de ne pas être assez payé. Le clown le reconnaît mais dit que ce n’est pas une raison pour tuer quelqu’un. Victor demande pourquoi il portait le mannequin de la trapéziste le soir de la disparition du directeur. A vous de trouver une réponse plausibl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agachette va chez la trapéziste et lui demande de lui monter son mannequin. Il le soulève et constate qu’il est en mousse, donc très léger. Donc si le fakir dit la vérité, le clown ne portait pas le mannequin ce soir-là. Lagachette annonce à la trapéziste qu’il la suspecte. La femme entre dans une grosse colère et sa cicatrice au cou gonfle bizarrement ! A vous de trouver pourquoi…</w:t>
      </w:r>
      <w:bookmarkStart w:id="0" w:name="_GoBack"/>
      <w:bookmarkEnd w:id="0"/>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fr-FR" w:bidi="ar-SA" w:eastAsia="zh-C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29:00Z</dcterms:created>
  <dc:creator>Utilisateur</dc:creator>
  <dc:description/>
  <cp:keywords/>
  <dc:language>en-US</dc:language>
  <cp:lastModifiedBy>Eric Simard</cp:lastModifiedBy>
  <dcterms:modified xsi:type="dcterms:W3CDTF">2017-03-26T12: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