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6F6F6" w:val="clear"/>
        <w:spacing w:before="0" w:after="390"/>
        <w:jc w:val="center"/>
        <w:rPr>
          <w:rFonts w:ascii="Helvetica" w:hAnsi="Helvetica" w:cs="Helvetica"/>
          <w:b/>
          <w:b/>
          <w:sz w:val="28"/>
          <w:szCs w:val="28"/>
          <w:u w:val="single"/>
        </w:rPr>
      </w:pPr>
      <w:r>
        <w:rPr>
          <w:b/>
          <w:sz w:val="36"/>
          <w:szCs w:val="36"/>
        </w:rPr>
        <w:t>CLOWN AUGUSTE</w:t>
      </w:r>
    </w:p>
    <w:p>
      <w:pPr>
        <w:pStyle w:val="NormalWeb"/>
        <w:shd w:fill="F6F6F6" w:val="clear"/>
        <w:spacing w:before="0" w:after="390"/>
        <w:jc w:val="center"/>
        <w:rPr>
          <w:rFonts w:ascii="Helvetica" w:hAnsi="Helvetica" w:cs="Helvetica"/>
          <w:b/>
          <w:b/>
          <w:sz w:val="28"/>
          <w:szCs w:val="28"/>
          <w:u w:val="single"/>
        </w:rPr>
      </w:pPr>
      <w:r>
        <w:rPr>
          <w:rFonts w:cs="Helvetica" w:ascii="Helvetica" w:hAnsi="Helvetica"/>
          <w:b/>
          <w:sz w:val="28"/>
          <w:szCs w:val="28"/>
          <w:u w:val="single"/>
        </w:rPr>
        <w:t>Chapitre 1</w:t>
      </w:r>
    </w:p>
    <w:p>
      <w:pPr>
        <w:pStyle w:val="Sansinterligne"/>
        <w:rPr>
          <w:rFonts w:ascii="Times New Roman" w:hAnsi="Times New Roman" w:cs="Times New Roman"/>
          <w:sz w:val="24"/>
          <w:szCs w:val="24"/>
        </w:rPr>
      </w:pPr>
      <w:r>
        <w:rPr>
          <w:rFonts w:cs="Times New Roman" w:ascii="Times New Roman" w:hAnsi="Times New Roman"/>
          <w:sz w:val="24"/>
          <w:szCs w:val="24"/>
        </w:rPr>
        <w:t>Dans la cour du cirque, l’inspecteur Victor Lagachette et son chien Loupi marchaient en direction de la caravane d’Auguste. Soudain, Loupi aboya. Victor lui demanda de se taire. Au même moment, le clown Auguste apparut à sa porte. Victor Lagachette découvrit un homme grand et costaud qui avait l’air joyeux et content.</w:t>
        <w:br/>
        <w:t>– Bonjour, qui êtes-vous ? demanda Victor.</w:t>
        <w:br/>
        <w:t>– Je suis Antoine Jobert, répondit Antoine.</w:t>
        <w:br/>
        <w:t xml:space="preserve">Il appuya sur la poire de sa trompette klaxon et aussitôt retentit un </w:t>
      </w:r>
      <w:r>
        <w:rPr>
          <w:rFonts w:cs="Times New Roman" w:ascii="Times New Roman" w:hAnsi="Times New Roman"/>
          <w:i/>
          <w:sz w:val="24"/>
          <w:szCs w:val="24"/>
        </w:rPr>
        <w:t>pouet pouet !</w:t>
      </w:r>
      <w:r>
        <w:rPr>
          <w:rFonts w:cs="Times New Roman" w:ascii="Times New Roman" w:hAnsi="Times New Roman"/>
          <w:sz w:val="24"/>
          <w:szCs w:val="24"/>
        </w:rPr>
        <w:t xml:space="preserve">                           – Quel âge avez-vous ? continua Victor Lagachette.</w:t>
        <w:br/>
        <w:t>– J’ai 55 ans.</w:t>
        <w:br/>
        <w:t>– Que faites-vous comme numéro de cirque ?</w:t>
        <w:br/>
        <w:t xml:space="preserve">– Je suis le clown Auguste, </w:t>
      </w:r>
      <w:r>
        <w:rPr>
          <w:rFonts w:cs="Times New Roman" w:ascii="Times New Roman" w:hAnsi="Times New Roman"/>
          <w:i/>
          <w:sz w:val="24"/>
          <w:szCs w:val="24"/>
        </w:rPr>
        <w:t>pouet pouet</w:t>
      </w:r>
      <w:r>
        <w:rPr>
          <w:rFonts w:cs="Times New Roman" w:ascii="Times New Roman" w:hAnsi="Times New Roman"/>
          <w:sz w:val="24"/>
          <w:szCs w:val="24"/>
        </w:rPr>
        <w:t>…</w:t>
        <w:br/>
        <w:t>– Depuis combien de temps travaillez-vous au cirque ?</w:t>
        <w:br/>
        <w:t>– Depuis 22 ans.</w:t>
        <w:br/>
        <w:t>– Pourquoi aimez-vous jouer le clown Auguste ? questionna encore Victor.</w:t>
        <w:br/>
        <w:t xml:space="preserve">– J’aime faire rire les gens, raconter des blagues et jouer de ma trompette klaxon… </w:t>
      </w:r>
      <w:r>
        <w:rPr>
          <w:rFonts w:cs="Times New Roman" w:ascii="Times New Roman" w:hAnsi="Times New Roman"/>
          <w:i/>
          <w:sz w:val="24"/>
          <w:szCs w:val="24"/>
        </w:rPr>
        <w:t>pouet pouet !</w:t>
      </w:r>
      <w:r>
        <w:rPr>
          <w:rFonts w:cs="Times New Roman" w:ascii="Times New Roman" w:hAnsi="Times New Roman"/>
          <w:sz w:val="24"/>
          <w:szCs w:val="24"/>
        </w:rPr>
        <w:br/>
        <w:t>– Vous avez toujours joué le clown Auguste ?</w:t>
        <w:br/>
        <w:t>– Non, avant j’étais chirurgien !</w:t>
        <w:br/>
        <w:t>– Pourquoi avez-vous changé de métier ? demanda Victor Lagachette, intrigué.</w:t>
        <w:br/>
        <w:t xml:space="preserve">– Un jour, un patient m’a dit que j’étais très rigolo. Alors, j’ai pensé que je pouvais devenir clown… </w:t>
      </w:r>
      <w:r>
        <w:rPr>
          <w:rFonts w:cs="Times New Roman" w:ascii="Times New Roman" w:hAnsi="Times New Roman"/>
          <w:i/>
          <w:sz w:val="24"/>
          <w:szCs w:val="24"/>
        </w:rPr>
        <w:t>pouet pouet</w:t>
      </w:r>
      <w:r>
        <w:rPr>
          <w:rFonts w:cs="Times New Roman" w:ascii="Times New Roman" w:hAnsi="Times New Roman"/>
          <w:sz w:val="24"/>
          <w:szCs w:val="24"/>
        </w:rPr>
        <w:t>.</w:t>
        <w:br/>
        <w:t>Chaque fois qu’Antoine Jobert faisait retentir sa trompette klaxon, le chien Loupi aboyait et montrait ses crocs. Loupi avait peur des sons de l’instrument. Victor Lagachette fit taire son chien et salua ensuite le clown Auguste. Il fit quelques pas, puis se retourna :</w:t>
        <w:br/>
        <w:t>– Savez-vous quelque chose sur la disparition de votre directeur ?</w:t>
        <w:br/>
        <w:t xml:space="preserve">– Non. Le soir où il a disparu, j’attendais que les enfants viennent frapper à la porte de ma caravane. Je leur avais préparé des bonbons pour Halloween.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Puis en grimaçant, il lança : </w:t>
      </w:r>
    </w:p>
    <w:p>
      <w:pPr>
        <w:pStyle w:val="Sansinterligne"/>
        <w:rPr/>
      </w:pPr>
      <w:r>
        <w:rPr>
          <w:rFonts w:cs="Times New Roman" w:ascii="Times New Roman" w:hAnsi="Times New Roman"/>
          <w:sz w:val="24"/>
          <w:szCs w:val="24"/>
        </w:rPr>
        <w:t>- Ouuuhhh !!! Je suis un fantôme !</w:t>
      </w:r>
    </w:p>
    <w:p>
      <w:pPr>
        <w:pStyle w:val="Sansinterligne"/>
        <w:rPr>
          <w:rFonts w:ascii="Times New Roman" w:hAnsi="Times New Roman" w:cs="Times New Roman"/>
          <w:sz w:val="24"/>
          <w:szCs w:val="24"/>
        </w:rPr>
      </w:pPr>
      <w:r>
        <w:rPr>
          <w:rFonts w:cs="Times New Roman" w:ascii="Times New Roman" w:hAnsi="Times New Roman"/>
          <w:sz w:val="24"/>
          <w:szCs w:val="24"/>
        </w:rPr>
        <w:br/>
      </w:r>
    </w:p>
    <w:p>
      <w:pPr>
        <w:pStyle w:val="NormalWeb"/>
        <w:shd w:fill="F6F6F6" w:val="clear"/>
        <w:spacing w:before="0" w:after="390"/>
        <w:jc w:val="center"/>
        <w:rPr>
          <w:rFonts w:ascii="Helvetica" w:hAnsi="Helvetica" w:cs="Helvetica"/>
          <w:b/>
          <w:b/>
          <w:sz w:val="28"/>
          <w:szCs w:val="28"/>
          <w:u w:val="single"/>
        </w:rPr>
      </w:pPr>
      <w:r>
        <w:rPr>
          <w:rFonts w:cs="Helvetica" w:ascii="Helvetica" w:hAnsi="Helvetica"/>
          <w:b/>
          <w:sz w:val="28"/>
          <w:szCs w:val="28"/>
          <w:u w:val="single"/>
        </w:rPr>
        <w:t>Chapitre 2</w:t>
      </w:r>
    </w:p>
    <w:p>
      <w:pPr>
        <w:pStyle w:val="Sansinterligne"/>
        <w:rPr/>
      </w:pPr>
      <w:r>
        <w:rPr>
          <w:rFonts w:cs="Times New Roman" w:ascii="Times New Roman" w:hAnsi="Times New Roman"/>
          <w:sz w:val="24"/>
          <w:szCs w:val="24"/>
        </w:rPr>
        <w:br/>
        <w:t>Dérangé par le clown, Loupi se sauva et entra par hasard dans le camping-car de Costôman. Il joua avec Sucette, la petite chienne de l'artiste, en faisant tout tomber autour de lui. Costôman intervint pour les séparer et Victor apparut à cet instant.</w:t>
        <w:br/>
        <w:t>– Bonjour, dit l'inspecteur, je m’appelle Victor Lagachette, j’enquête sur la disparition du directeur du cirque. Qui êtes-vous ?</w:t>
        <w:br/>
        <w:t>– Je suis le cousin d’Obélix…</w:t>
        <w:br/>
        <w:t xml:space="preserve">– Ah, je vois que vous avez de l’humour ! Alors ?...                                              </w:t>
        <w:br/>
        <w:t>– Je suis Costôman, l’homme le plus fort du monde, dit-il en faisant jouer ses muscles.</w:t>
        <w:br/>
        <w:t>– Impressionnant, vraiment impressionnant. Maintenant, dites-moi : où étiez-vous le soir de la disparition de votre directeur ?</w:t>
        <w:br/>
        <w:t>– J’étais dans ma caravane, je faisais des pop-corn et je jouais avec ma chienne Sucette.</w:t>
        <w:br/>
        <w:t>Il montra du doigt la petite chihuahua.</w:t>
        <w:br/>
        <w:t>– Et vous n’êtes pas sorti ? questionna l’enquêteur.</w:t>
        <w:br/>
        <w:t>– Si, je suis sorti avec Sucette et j’ai entendu du bruit, mais je ne savais pas d’où ça venait.</w:t>
        <w:br/>
        <w:t>– Vous ne saviez pas d’où ça venait ? s'étonna Lagachette.</w:t>
        <w:br/>
        <w:t>– Bon d’accord, en fait le bruit venait de la caravane du directeur. C’est à ce moment-là que j’ai vu la lanceuse de couteaux.</w:t>
        <w:br/>
        <w:t>– Que faisait-elle ?</w:t>
        <w:br/>
        <w:t>– Elle sortait de la caravane.</w:t>
        <w:br/>
        <w:t>– C’est tout ? insista Victor.</w:t>
        <w:br/>
        <w:t xml:space="preserve">– Ben oui, répondit Costôman un peu énervé. </w:t>
      </w:r>
    </w:p>
    <w:p>
      <w:pPr>
        <w:pStyle w:val="Sansinterligne"/>
        <w:rPr>
          <w:rFonts w:ascii="Times New Roman" w:hAnsi="Times New Roman" w:cs="Times New Roman"/>
          <w:sz w:val="24"/>
          <w:szCs w:val="24"/>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OK, merci pour tous ces renseignements. Au revoir.</w:t>
      </w:r>
    </w:p>
    <w:p>
      <w:pPr>
        <w:pStyle w:val="Normal"/>
        <w:shd w:fill="F6F6F6" w:val="clear"/>
        <w:suppressAutoHyphens w:val="false"/>
        <w:spacing w:lineRule="auto" w:line="240" w:before="0" w:after="390"/>
        <w:textAlignment w:val="baseline"/>
        <w:rPr>
          <w:rFonts w:ascii="Helvetica" w:hAnsi="Helvetica" w:eastAsia="Times New Roman" w:cs="Helvetica"/>
          <w:sz w:val="23"/>
          <w:szCs w:val="23"/>
          <w:lang w:eastAsia="fr-FR"/>
        </w:rPr>
      </w:pPr>
      <w:r>
        <w:rPr>
          <w:rFonts w:eastAsia="Times New Roman" w:cs="Helvetica" w:ascii="Helvetica" w:hAnsi="Helvetica"/>
          <w:sz w:val="23"/>
          <w:szCs w:val="23"/>
          <w:lang w:eastAsia="fr-FR"/>
        </w:rPr>
      </w:r>
    </w:p>
    <w:p>
      <w:pPr>
        <w:pStyle w:val="Normal"/>
        <w:shd w:fill="F6F6F6" w:val="clear"/>
        <w:suppressAutoHyphens w:val="false"/>
        <w:spacing w:lineRule="auto" w:line="240" w:before="0" w:after="390"/>
        <w:jc w:val="center"/>
        <w:textAlignment w:val="baseline"/>
        <w:rPr>
          <w:rFonts w:ascii="Helvetica" w:hAnsi="Helvetica" w:eastAsia="Times New Roman" w:cs="Helvetica"/>
          <w:b/>
          <w:b/>
          <w:sz w:val="28"/>
          <w:szCs w:val="28"/>
          <w:u w:val="single"/>
          <w:lang w:eastAsia="fr-FR"/>
        </w:rPr>
      </w:pPr>
      <w:bookmarkStart w:id="0" w:name="_Hlk482914106"/>
      <w:bookmarkEnd w:id="0"/>
      <w:r>
        <w:rPr>
          <w:rFonts w:eastAsia="Times New Roman" w:cs="Helvetica" w:ascii="Helvetica" w:hAnsi="Helvetica"/>
          <w:b/>
          <w:sz w:val="28"/>
          <w:szCs w:val="28"/>
          <w:u w:val="single"/>
          <w:lang w:eastAsia="fr-FR"/>
        </w:rPr>
        <w:t>Chapitre 3</w:t>
      </w:r>
    </w:p>
    <w:p>
      <w:pPr>
        <w:pStyle w:val="Sansinterligne"/>
        <w:rPr/>
      </w:pPr>
      <w:bookmarkStart w:id="1" w:name="_Hlk482914106"/>
      <w:bookmarkEnd w:id="1"/>
      <w:r>
        <w:rPr>
          <w:rFonts w:cs="Times New Roman" w:ascii="Times New Roman" w:hAnsi="Times New Roman"/>
          <w:sz w:val="24"/>
          <w:szCs w:val="24"/>
          <w:lang w:eastAsia="fr-FR"/>
        </w:rPr>
        <w:br/>
        <w:t>Victor Lagachette salua Côstoman et se rendit à la caravane de « Lame de la mort ». Il toqua à la porte et entendit :</w:t>
      </w:r>
    </w:p>
    <w:p>
      <w:pPr>
        <w:pStyle w:val="Sansinterligne"/>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Entrez !</w:t>
        <w:br/>
        <w:t>– Bonjour Madame, vous êtes bien la lanceuse de couteaux ?</w:t>
        <w:br/>
        <w:t>– Oui, mon nom d’artiste est « Lame de la mort ».</w:t>
        <w:br/>
        <w:t>– Je suis le détective Victor Lagachette et je souhaiterais savoir où vous étiez le soir de la disparition du directeur.</w:t>
        <w:br/>
        <w:t>– J’étais dans ma caravane.</w:t>
        <w:br/>
        <w:t>– Seule ?</w:t>
        <w:br/>
        <w:t>– Oui.</w:t>
        <w:br/>
        <w:t>– Avez-vous remarqué ou entendu quelque chose de bizarre ?</w:t>
        <w:br/>
        <w:t>– Oui, j’ai entendu le directeur crier et je suis allée voir ce qui lui arrivait. En fait, il s’était lâché une armoire sur le pied.</w:t>
        <w:br/>
        <w:t>– Était-il blessé ?</w:t>
        <w:br/>
        <w:t>– Oui, il saignait au pied. Je l’ai aidé à relever l’armoire puis je suis sortie de la caravane pour répéter mon nouveau numéro… Sinon, je n’ai rien remarqué d’autre, dit-elle.</w:t>
        <w:br/>
        <w:t>Soudain, Loupi grogna et se dirigea vers une silhouette menaçante cachée derrière un paravent dans la caravane de l’artiste.</w:t>
        <w:br/>
        <w:t>Victor Lagachette intrigué, observa son chien et s’approcha du paravent. Il regarda ce qui semblait effrayer Loupi et éclata de rire, car, derrière le paravent, il venait de découvrir le mannequin sur lequel « Lame de la mort » s’entrainait. Loupi, vexé, bondit hors de la caravane en aboyant comme un fou… Victor salua l’artiste et sortit.</w:t>
      </w:r>
    </w:p>
    <w:p>
      <w:pPr>
        <w:pStyle w:val="TextBody"/>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6F6F6" w:val="clear"/>
        <w:suppressAutoHyphens w:val="false"/>
        <w:spacing w:lineRule="auto" w:line="240" w:before="0" w:after="390"/>
        <w:jc w:val="center"/>
        <w:textAlignment w:val="baseline"/>
        <w:rPr>
          <w:rFonts w:ascii="Helvetica" w:hAnsi="Helvetica" w:eastAsia="Times New Roman" w:cs="Helvetica"/>
          <w:b/>
          <w:b/>
          <w:sz w:val="28"/>
          <w:szCs w:val="28"/>
          <w:u w:val="single"/>
          <w:lang w:eastAsia="fr-FR"/>
        </w:rPr>
      </w:pPr>
      <w:r>
        <w:rPr>
          <w:rFonts w:eastAsia="Times New Roman" w:cs="Helvetica" w:ascii="Helvetica" w:hAnsi="Helvetica"/>
          <w:b/>
          <w:sz w:val="28"/>
          <w:szCs w:val="28"/>
          <w:u w:val="single"/>
          <w:lang w:eastAsia="fr-FR"/>
        </w:rPr>
        <w:t>Chapitre 4</w:t>
      </w:r>
    </w:p>
    <w:p>
      <w:pPr>
        <w:pStyle w:val="TextBody"/>
        <w:rPr>
          <w:rFonts w:ascii="Times New Roman" w:hAnsi="Times New Roman" w:cs="Times New Roman"/>
          <w:sz w:val="24"/>
        </w:rPr>
      </w:pPr>
      <w:r>
        <w:rPr>
          <w:rFonts w:cs="Times New Roman" w:ascii="Times New Roman" w:hAnsi="Times New Roman"/>
          <w:b/>
          <w:sz w:val="24"/>
        </w:rPr>
        <w:t>Je vous propose pour finir votre histoire d’écrire ce chapitre 4 :</w:t>
      </w:r>
    </w:p>
    <w:p>
      <w:pPr>
        <w:pStyle w:val="TextBody"/>
        <w:numPr>
          <w:ilvl w:val="0"/>
          <w:numId w:val="1"/>
        </w:numPr>
        <w:rPr>
          <w:rFonts w:ascii="Times New Roman" w:hAnsi="Times New Roman" w:cs="Times New Roman"/>
          <w:i/>
          <w:i/>
          <w:sz w:val="24"/>
        </w:rPr>
      </w:pPr>
      <w:r>
        <w:rPr>
          <w:rFonts w:cs="Times New Roman" w:ascii="Times New Roman" w:hAnsi="Times New Roman"/>
          <w:sz w:val="24"/>
        </w:rPr>
        <w:t xml:space="preserve">Lagachette fait sentir à Loupi l’odeur du directeur grâce à mouchoir qui a appartenu au disparu. Loupi et Sucette suivent la piste grâce à leur flair. Lagachette les suit en courant. Loupi arrive dans la grange où est retenu et soigné le directeur. Le directeur est seul. Il raconte tout à Lagachette : </w:t>
      </w:r>
      <w:r>
        <w:rPr>
          <w:rFonts w:cs="Times New Roman" w:ascii="Times New Roman" w:hAnsi="Times New Roman"/>
          <w:i/>
          <w:sz w:val="24"/>
        </w:rPr>
        <w:t xml:space="preserve">Lame de la mort a essayé de le tuer car il n’aimait pas son numéro et il allait peut-être la renvoyer, Costôman est intervenu pour empêcher le drame et c’est le clown qui l’a soigné. </w:t>
      </w:r>
    </w:p>
    <w:p>
      <w:pPr>
        <w:pStyle w:val="TextBody"/>
        <w:numPr>
          <w:ilvl w:val="0"/>
          <w:numId w:val="1"/>
        </w:numPr>
        <w:rPr/>
      </w:pPr>
      <w:r>
        <w:rPr>
          <w:rFonts w:cs="Times New Roman" w:ascii="Times New Roman" w:hAnsi="Times New Roman"/>
          <w:sz w:val="24"/>
        </w:rPr>
        <w:t xml:space="preserve">A vous de décider de la fin : que va décider le directeur ? Il va pardonner à la lanceuse de couteaux ou il va la renvoyer ? </w:t>
      </w:r>
    </w:p>
    <w:p>
      <w:pPr>
        <w:pStyle w:val="TextBody"/>
        <w:numPr>
          <w:ilvl w:val="0"/>
          <w:numId w:val="1"/>
        </w:numPr>
        <w:spacing w:before="0" w:after="120"/>
        <w:rPr/>
      </w:pPr>
      <w:r>
        <w:rPr>
          <w:rFonts w:cs="Times New Roman" w:ascii="Times New Roman" w:hAnsi="Times New Roman"/>
          <w:sz w:val="24"/>
        </w:rPr>
        <w:t xml:space="preserve">Loupi et Sucette sont récompensés avec deux gros os. </w:t>
      </w:r>
    </w:p>
    <w:sectPr>
      <w:type w:val="nextPage"/>
      <w:pgSz w:w="11906" w:h="16838"/>
      <w:pgMar w:left="1417" w:right="1159"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fr-FR"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fr-FR" w:bidi="ar-SA" w:eastAsia="zh-CN"/>
    </w:rPr>
  </w:style>
  <w:style w:type="paragraph" w:styleId="Sansinterligne">
    <w:name w:val="Sans interligne"/>
    <w:qFormat/>
    <w:pPr>
      <w:widowControl/>
      <w:suppressAutoHyphens w:val="true"/>
      <w:bidi w:val="0"/>
    </w:pPr>
    <w:rPr>
      <w:rFonts w:ascii="Calibri" w:hAnsi="Calibri" w:eastAsia="SimSun;宋体"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27:00Z</dcterms:created>
  <dc:creator>Utilisateur</dc:creator>
  <dc:description/>
  <cp:keywords/>
  <dc:language>en-US</dc:language>
  <cp:lastModifiedBy>Eric Simard</cp:lastModifiedBy>
  <dcterms:modified xsi:type="dcterms:W3CDTF">2017-05-21T16: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