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L’HOMME - CANON</w:t>
      </w:r>
    </w:p>
    <w:p>
      <w:pPr>
        <w:pStyle w:val="NormalWeb"/>
        <w:shd w:fill="F6F6F6" w:val="clear"/>
        <w:spacing w:before="0" w:after="390"/>
        <w:jc w:val="center"/>
        <w:rPr>
          <w:b/>
          <w:b/>
          <w:i/>
          <w:i/>
          <w:sz w:val="36"/>
          <w:szCs w:val="36"/>
        </w:rPr>
      </w:pPr>
      <w:r>
        <w:rPr>
          <w:b/>
          <w:i/>
          <w:sz w:val="36"/>
          <w:szCs w:val="36"/>
        </w:rPr>
        <w:t>SUPERCANON</w:t>
      </w:r>
    </w:p>
    <w:p>
      <w:pPr>
        <w:pStyle w:val="NormalWeb"/>
        <w:shd w:fill="F6F6F6" w:val="clear"/>
        <w:spacing w:before="0" w:after="390"/>
        <w:jc w:val="center"/>
        <w:rPr>
          <w:b/>
          <w:b/>
          <w:i/>
          <w:i/>
          <w:sz w:val="36"/>
          <w:szCs w:val="36"/>
        </w:rPr>
      </w:pPr>
      <w:r>
        <w:rPr>
          <w:b/>
          <w:i/>
          <w:sz w:val="36"/>
          <w:szCs w:val="36"/>
        </w:rPr>
      </w:r>
    </w:p>
    <w:p>
      <w:pPr>
        <w:pStyle w:val="NoSpacing"/>
        <w:jc w:val="center"/>
        <w:rPr>
          <w:rFonts w:ascii="Helvetica" w:hAnsi="Helvetica" w:cs="Helvetica"/>
          <w:i/>
          <w:i/>
          <w:sz w:val="23"/>
          <w:szCs w:val="23"/>
        </w:rPr>
      </w:pPr>
      <w:r>
        <w:rPr>
          <w:rFonts w:cs="Helvetica" w:ascii="Helvetica" w:hAnsi="Helvetica"/>
          <w:b/>
          <w:sz w:val="28"/>
          <w:szCs w:val="28"/>
          <w:u w:val="single"/>
        </w:rPr>
        <w:t>Chapitre 1</w:t>
      </w:r>
    </w:p>
    <w:p>
      <w:pPr>
        <w:pStyle w:val="NormalWeb"/>
        <w:shd w:fill="F6F6F6" w:val="clear"/>
        <w:spacing w:before="0" w:after="390"/>
        <w:jc w:val="center"/>
        <w:rPr>
          <w:rFonts w:ascii="Helvetica" w:hAnsi="Helvetica" w:cs="Helvetica"/>
          <w:i/>
          <w:i/>
          <w:sz w:val="23"/>
          <w:szCs w:val="23"/>
        </w:rPr>
      </w:pPr>
      <w:r>
        <w:rPr>
          <w:rFonts w:cs="Helvetica" w:ascii="Helvetica" w:hAnsi="Helvetica"/>
          <w:i/>
          <w:sz w:val="23"/>
          <w:szCs w:val="23"/>
        </w:rPr>
      </w:r>
    </w:p>
    <w:p>
      <w:pPr>
        <w:pStyle w:val="NoSpacing"/>
        <w:ind w:right="-567" w:hanging="0"/>
        <w:rPr/>
      </w:pPr>
      <w:r>
        <w:rPr>
          <w:rFonts w:cs="Helvetica" w:ascii="Times New Roman" w:hAnsi="Times New Roman"/>
          <w:sz w:val="24"/>
          <w:szCs w:val="24"/>
        </w:rPr>
        <w:t>On venait de confier à l’inspecteur Victor Lagachette une enquête concernant la disparition de monsieur Marquez, le directeur du cirque Météor.</w:t>
      </w:r>
      <w:r>
        <w:rPr>
          <w:rFonts w:cs="Times New Roman" w:ascii="Times New Roman" w:hAnsi="Times New Roman"/>
          <w:sz w:val="24"/>
          <w:szCs w:val="24"/>
        </w:rPr>
        <w:t xml:space="preserve"> Victor arriva près du chapiteau pour interroger un des artistes : l’homme-canon. Il se dirigea vers sa roulotte. Devant la porte, Loupi, le chien de Lagachette, grogna.  </w:t>
        <w:br/>
        <w:t>– Bonjour ! dit l’homme-canon, surpris.</w:t>
        <w:br/>
        <w:t>– Bonjour ! Je suis Victor Lagachette. J’enquête sur l’affaire de la disparition de votre directeur. J’ai des questions à vous poser. Puis-je entrer ?</w:t>
        <w:br/>
        <w:t>– Oui, bien sûr. Voulez-vous boire quelque chose ?</w:t>
        <w:br/>
        <w:t>– Non, merci. Je n’ai pas soif.</w:t>
        <w:br/>
        <w:t>– Installez-vous confortablement sur le canapé.</w:t>
        <w:br/>
        <w:t>– Merci.</w:t>
      </w:r>
    </w:p>
    <w:p>
      <w:pPr>
        <w:pStyle w:val="NoSpacing"/>
        <w:rPr/>
      </w:pPr>
      <w:r>
        <w:rPr>
          <w:rFonts w:cs="Times New Roman" w:ascii="Times New Roman" w:hAnsi="Times New Roman"/>
          <w:sz w:val="24"/>
          <w:szCs w:val="24"/>
        </w:rPr>
        <w:t>Victor observa précisément l’homme qu’il avait devant lui : cheveux bruns, yeux bleus, de corpulence musclée, grand, environ 1 mètre 90, jeune. Il débuta l’interrogatoire :</w:t>
      </w:r>
    </w:p>
    <w:p>
      <w:pPr>
        <w:pStyle w:val="NoSpacing"/>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nt vous appelez-vous ?</w:t>
        <w:br/>
        <w:t>– Mon nom est Paul Mouron. Enfin, on m’appelle « Supercanon » par ici.</w:t>
        <w:br/>
        <w:t>– Où êtes-vous né ?</w:t>
        <w:br/>
        <w:t>– A Marseille.</w:t>
        <w:br/>
        <w:t>– Quel âge avez-vous ?</w:t>
        <w:br/>
        <w:t>– Vingt-six ans.</w:t>
        <w:br/>
        <w:t>– Depuis combien de temps êtes-vous dans ce cirque ?</w:t>
        <w:br/>
        <w:t>– Depuis dix-neuf ans.</w:t>
        <w:br/>
        <w:t>– Dix-neuf ans ?! s’étonna Lagachette.</w:t>
        <w:br/>
        <w:t>– J’étais dans un orphelinat à Marseille. René Marquez, le directeur, m’a adopté quand j’avais sept ans.</w:t>
        <w:br/>
        <w:t>– Pour quelles raisons vos parents vous ont-ils abandonné ?</w:t>
        <w:br/>
        <w:t>– Je ne sais pas, car je suis né sous X. Ma seule famille est le cirque.</w:t>
        <w:br/>
        <w:t>– Avez-vous toujours été homme-canon ?</w:t>
        <w:br/>
        <w:t>– Non, quand j’étais plus petit, je distribuais des dépliants. C’est à dix-sept ans que j’ai commencé à faire ce numéro.</w:t>
        <w:br/>
        <w:t>– Pour quelle raison avez-vous voulu devenir homme-canon ?</w:t>
        <w:br/>
        <w:t>– J’aime les sensations fortes et être dans les airs.</w:t>
        <w:br/>
        <w:t>– J’ai terminé pour aujourd’hui. Merci pour votre patience.</w:t>
        <w:br/>
        <w:t xml:space="preserve">– J’espère que vous allez retrouver mon père. </w:t>
        <w:br/>
        <w:t>– Je l’espère aussi. Encore merci. Au revoir.</w:t>
        <w:br/>
        <w:t>– Au revoir.</w:t>
        <w:br/>
        <w:t>Victor Lagachette sortit de la roulotte, accompagné de Loupi.</w:t>
      </w:r>
    </w:p>
    <w:p>
      <w:pPr>
        <w:pStyle w:val="NoSpacing"/>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Times New Roman" w:hAnsi="Times New Roman" w:cs="Times New Roman"/>
          <w:b/>
          <w:b/>
          <w:sz w:val="24"/>
          <w:szCs w:val="24"/>
        </w:rPr>
      </w:pPr>
      <w:r>
        <w:rPr>
          <w:rFonts w:cs="Helvetica" w:ascii="Helvetica" w:hAnsi="Helvetica"/>
          <w:b/>
          <w:sz w:val="28"/>
          <w:szCs w:val="28"/>
          <w:u w:val="single"/>
        </w:rPr>
        <w:t>Chapitre 2</w:t>
      </w:r>
    </w:p>
    <w:p>
      <w:pPr>
        <w:pStyle w:val="NoSpacing"/>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Le lendemain, l'inspecteur revint chez Paul, l'homme-canon, afin de poursuivre son interrogatoire. En toquant à la porte, Loupi grogna plus fort que la dernière fois. Paul, qui était en train de boire son thé du matin, fut surpris et lâcha sa tasse sur son journal. A toute vitesse, il ramassa son journal mouillé, sa tasse fissurée et les jeta dans la poubelle pour aller ouvrir sa porte.</w:t>
        <w:br/>
        <w:t xml:space="preserve">– Bonjour </w:t>
      </w:r>
      <w:bookmarkStart w:id="0" w:name="_GoBack"/>
      <w:bookmarkEnd w:id="0"/>
      <w:r>
        <w:rPr>
          <w:rFonts w:cs="Times New Roman" w:ascii="Times New Roman" w:hAnsi="Times New Roman"/>
          <w:sz w:val="24"/>
          <w:szCs w:val="24"/>
        </w:rPr>
        <w:t>! dit-il très essoufflé et surpris. Désolé de vous avoir fait attendre. Entrer seulement.</w:t>
        <w:br/>
        <w:t>– Bonjour, monsieur Mouron. Désolé de vous déranger une nouvelle fois. J’ai besoin de vous poser quelques questions supplémentaires.</w:t>
        <w:br/>
        <w:t>– Je vous en prie.</w:t>
        <w:br/>
        <w:t>– Avez-vous remarqué quelque chose d’anormal le soir de la disparition de votre directeur ?</w:t>
        <w:br/>
        <w:t>Paul prit quelques secondes pour réfléchir à sa réponse.</w:t>
        <w:br/>
        <w:t>– Non, je n’ai rien remarqué d’anormal.</w:t>
        <w:br/>
        <w:t>Au même moment, des aboiements provenant de l’extérieur retentirent. Paul vit qu’il avait mal fermé la porte d’entrée et que Loupi n’était plus dans la caravane. Il sortit avec Lagachette pour voir ce qui se passait et vit tous les bulldogs de la dresseuse de chiens attaquer Loupi. Alors que Paul était figé par la panique, Victor Lagachette courut vers les animaux en furie afin de sauver Loupi. En essayant de séparer les chiens, il se fit mordre par l’un d’entre eux. Heureusement, Nina Bulldog, la dresseuse, arriva et ordonna à ses chiens de retourner dans leur enclos. Paul rejoignit Lagachette et lui demanda :</w:t>
        <w:br/>
        <w:t>– Ça va ?</w:t>
        <w:br/>
        <w:t xml:space="preserve">– Juste une petite morsure. Rien de grave. </w:t>
        <w:br/>
        <w:t>– Pourtant cela saigne beaucoup. Nina, viens ici ! On a besoin de toi ! Lagachette s’est fait mordre !</w:t>
        <w:br/>
        <w:t>Nina répondit aussitôt :</w:t>
        <w:br/>
        <w:t>– J’arrive !</w:t>
        <w:br/>
        <w:t>Elle prit le bras de Lagachette pour l’examiner et déclara :</w:t>
        <w:br/>
        <w:t xml:space="preserve">– Ça a l’air grave. Venez vite dans mon camping-car, je vais vous soigner. </w:t>
      </w:r>
    </w:p>
    <w:p>
      <w:pPr>
        <w:pStyle w:val="NoSpacing"/>
        <w:ind w:right="-567" w:hanging="0"/>
        <w:rPr/>
      </w:pPr>
      <w:r>
        <w:rPr>
          <w:rFonts w:cs="Times New Roman" w:ascii="Times New Roman" w:hAnsi="Times New Roman"/>
          <w:sz w:val="24"/>
          <w:szCs w:val="24"/>
        </w:rPr>
        <w:t>Elle les mena jusqu’à sa caravane.</w:t>
        <w:br/>
        <w:t>- Entrez et asseyez-vous, dit-elle. Je vais chercher ma trousse de secours.</w:t>
        <w:br/>
        <w:t>Après quelques instants, elle revint et commença à désinfecter la plaie. Victor Lagachette en profita pour lui poser des questions :</w:t>
        <w:br/>
        <w:t>– Où étiez-vous le soir de la disparition de votre directeur ?</w:t>
        <w:br/>
        <w:t>– Je promenais mes chiens.</w:t>
        <w:br/>
        <w:t>– Où êtes-vous allée pour cela ?</w:t>
        <w:br/>
        <w:t>– Dans la forêt.</w:t>
        <w:br/>
        <w:t>– Il était quelle heure ?</w:t>
        <w:br/>
        <w:t>– Vers 21 heures.</w:t>
        <w:br/>
        <w:t>– Avez-vous vu quelque chose d’anormal ce soir-là ?</w:t>
        <w:br/>
        <w:t>– Non, je n’ai rien vu. D’ailleurs ,je n’ai croisé personne.</w:t>
        <w:br/>
        <w:t>Nina termina ses soins par un bandage.</w:t>
        <w:br/>
        <w:t>– Voilà, j’ai fini. Il va quand même falloir faire contrôler la blessure par un médecin.</w:t>
        <w:br/>
        <w:t>– Merci beaucoup pour vos informations et pour vos talents d’infirmière. Je pense aussi faire un détour par le vétérinaire pour Loupi.</w:t>
        <w:br/>
        <w:t>– Je suis désolée pour ce que mes chiens vous ont fait, à vous et à Loupi…</w:t>
      </w:r>
    </w:p>
    <w:p>
      <w:pPr>
        <w:pStyle w:val="NoSpacing"/>
        <w:ind w:right="-567" w:hanging="0"/>
        <w:rPr/>
      </w:pPr>
      <w:r>
        <w:rPr>
          <w:rFonts w:cs="Times New Roman" w:ascii="Times New Roman" w:hAnsi="Times New Roman"/>
          <w:sz w:val="24"/>
          <w:szCs w:val="24"/>
          <w:lang w:eastAsia="fr-FR"/>
        </w:rPr>
        <w:t>Au moment où Victor Lagachette s’apprêtait à partir, il vit une bague sous le fauteuil sur lequel il était assis. Afin de la récupérer en toute discrétion, il prit un mouchoir dans sa poche et fit semblant de nettoyer ses chaussures. Il saisit alors l’anneau en prenant soin de ne pas y apposer ses propres empreintes digitales. Puis, il se leva sans rien dire et sortit du camping-car.</w:t>
      </w:r>
    </w:p>
    <w:p>
      <w:pPr>
        <w:pStyle w:val="NoSpacing"/>
        <w:ind w:right="-567" w:hanging="0"/>
        <w:rPr>
          <w:b/>
          <w:b/>
          <w:bCs/>
        </w:rPr>
      </w:pPr>
      <w:r>
        <w:rPr>
          <w:b/>
          <w:bCs/>
        </w:rPr>
      </w:r>
    </w:p>
    <w:p>
      <w:pPr>
        <w:pStyle w:val="NoSpacing"/>
        <w:ind w:righ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3</w:t>
      </w:r>
    </w:p>
    <w:p>
      <w:pPr>
        <w:pStyle w:val="Normal"/>
        <w:shd w:fill="F6F6F6" w:val="clear"/>
        <w:suppressAutoHyphens w:val="false"/>
        <w:spacing w:lineRule="auto" w:line="240" w:before="0" w:after="390"/>
        <w:textAlignment w:val="baseline"/>
        <w:rPr>
          <w:rFonts w:ascii="Helvetica" w:hAnsi="Helvetica" w:eastAsia="Times New Roman" w:cs="Helvetica"/>
          <w:b/>
          <w:b/>
          <w:sz w:val="28"/>
          <w:szCs w:val="28"/>
          <w:u w:val="single"/>
          <w:lang w:eastAsia="fr-FR"/>
        </w:rPr>
      </w:pPr>
      <w:r>
        <w:rPr>
          <w:rFonts w:cs="Times New Roman" w:ascii="Times New Roman" w:hAnsi="Times New Roman"/>
          <w:sz w:val="24"/>
          <w:szCs w:val="24"/>
          <w:lang w:eastAsia="fr-FR"/>
        </w:rPr>
        <w:br/>
        <w:t>Le lendemain, Lagachette alla interroger la femme du directeur. Il toqua à la porte du camping-car de monsieur et madame Marquez :</w:t>
        <w:br/>
        <w:t>– Bonjour !</w:t>
        <w:br/>
        <w:t>– Bonjour, Madame. J’ai trouvé une bague près du cirque. Savez-vous à qui elle est ?</w:t>
        <w:br/>
        <w:t>Les larmes aux yeux, elle répondit :</w:t>
        <w:br/>
        <w:t>– Oh ! Je la connais très bien ! C’est celle de mon mari.</w:t>
        <w:br/>
        <w:t>– Vous vous entendiez bien tous les deux ?</w:t>
        <w:br/>
        <w:t>– Oui, tout allait bien entre nous.</w:t>
        <w:br/>
        <w:t>– Avait-il perdu sa bague ?</w:t>
        <w:br/>
        <w:t xml:space="preserve">– Non. Du moins, il ne m’en a rien dit. </w:t>
        <w:br/>
        <w:t>– Merci pour vos réponses. J’ai encore besoin de la bague. Puis-je la garder jusqu’à la fin de l’enquête ?</w:t>
        <w:br/>
        <w:t>– Oui, évidemment. J’espère vraiment que vous allez retrouver mon cher mari.</w:t>
        <w:br/>
        <w:t>– Moi aussi. Au revoir madame Marquez.</w:t>
        <w:br/>
        <w:t>– Au revoir.</w:t>
      </w:r>
    </w:p>
    <w:p>
      <w:pPr>
        <w:pStyle w:val="Sansinterligne"/>
        <w:rPr/>
      </w:pPr>
      <w:r>
        <w:rPr>
          <w:rFonts w:cs="Times New Roman" w:ascii="Times New Roman" w:hAnsi="Times New Roman"/>
          <w:sz w:val="24"/>
          <w:szCs w:val="24"/>
          <w:lang w:eastAsia="fr-FR"/>
        </w:rPr>
        <w:t xml:space="preserve">En sortant, Victor Lagachette se rendit dans la roulotte de Nina </w:t>
      </w:r>
      <w:r>
        <w:rPr>
          <w:rFonts w:cs="Times New Roman" w:ascii="Times New Roman" w:hAnsi="Times New Roman"/>
          <w:sz w:val="24"/>
          <w:szCs w:val="24"/>
        </w:rPr>
        <w:t>Bulldog</w:t>
      </w:r>
      <w:r>
        <w:rPr>
          <w:rFonts w:cs="Times New Roman" w:ascii="Times New Roman" w:hAnsi="Times New Roman"/>
          <w:sz w:val="24"/>
          <w:szCs w:val="24"/>
          <w:lang w:eastAsia="fr-FR"/>
        </w:rPr>
        <w:t xml:space="preserve"> pour l’interroger sur la bague du directeur :</w:t>
        <w:br/>
        <w:t>– Bonjour, Nina. Désolé de venir à l’improviste. J’espère que je ne vous dérange pas.</w:t>
        <w:br/>
        <w:t>– Bonjour, monsieur Lagachette. Non, je ne faisais rien de spécial. Entrez ! Comment allez-vous aujourd’hui ? Et Loupi ? Va-t-il bien ?</w:t>
        <w:br/>
        <w:t>– Nous allons mieux, merci. Heureusement, nous n’avions rien de très grave.</w:t>
        <w:br/>
        <w:t>Il sortit l’anneau de sa poche et ouvrit son mouchoir :</w:t>
        <w:br/>
        <w:t>– L’autre jour, j’ai trouvé cette bague sous un de vos fauteuils. Savez-vous à qui elle appartient ?</w:t>
        <w:br/>
        <w:t>Nina répondit en bégayant :</w:t>
        <w:br/>
        <w:t>– Oui… c’est la bague… de monsieur Marquez. Elle était chez moi, car nous nous fréquentions depuis environ six mois. Personne ne le sait. On se voyait toujours en cachette. Elle a dû tomber un soir, quand il est venu ici.</w:t>
        <w:br/>
        <w:t>– Pourtant, il était marié. Non ?</w:t>
        <w:br/>
        <w:t>– Oui, il était marié, mais son couple battait de l’aile. René m’avait dit qu’il avait l’intention de divorcer afin de pouvoir vivre avec moi.</w:t>
        <w:br/>
        <w:t>A ce moment-là, Lagachette écrivit quelque chose sur son carnet. Très inquiète, Nina demanda :</w:t>
        <w:br/>
        <w:t>– S’il vous plait, pouvez ne le répéter à personne ? Je n’ai pas envie de subir des représailles maintenant. Je suis déjà tellement triste de l’avoir perdu… je l’aimais tellement !</w:t>
        <w:br/>
        <w:t>– Ne vous inquiétez pas. Cela restera entre nous. Au revoir Nina.</w:t>
        <w:br/>
        <w:t>– Au revoir, monsieur Lagachette.</w:t>
      </w:r>
    </w:p>
    <w:p>
      <w:pPr>
        <w:pStyle w:val="NoSpacing"/>
        <w:ind w:right="-567"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b/>
          <w:bCs/>
          <w:sz w:val="24"/>
          <w:szCs w:val="24"/>
        </w:rPr>
        <w:t>Bravo pour votre enquête. J’ai relu et modifié quelques passages pour le style ou la cohérence du texte.  Pour conclure l’histoire, voici mes consignes concernant le chapitre 4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 Lagachette n’a aucune piste sérieuse. Soudain, on lui apprend qu’un plongeur amateur a trouvé le corps du directeur dans la rivière, attaché à des parpaings. Le corps porte des marques de couteaux.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xml:space="preserve">- Lagachette interroge la lanceuse de couteaux qui plaide son innocence. Tout à coup, l’homme-canon entre dans le camping-car. Il est livide et décide de tout révéler : </w:t>
      </w:r>
    </w:p>
    <w:p>
      <w:pPr>
        <w:pStyle w:val="NoSpacing"/>
        <w:ind w:right="-567" w:hanging="0"/>
        <w:rPr>
          <w:rFonts w:ascii="Times New Roman" w:hAnsi="Times New Roman" w:cs="Times New Roman"/>
          <w:i/>
          <w:i/>
          <w:sz w:val="24"/>
          <w:szCs w:val="24"/>
        </w:rPr>
      </w:pPr>
      <w:r>
        <w:rPr>
          <w:rFonts w:cs="Times New Roman" w:ascii="Times New Roman" w:hAnsi="Times New Roman"/>
          <w:i/>
          <w:sz w:val="24"/>
          <w:szCs w:val="24"/>
        </w:rPr>
        <w:t xml:space="preserve">il accuse la lanceuse de couteaux d’avoir tué le directeur car il allait la renvoyer. Il l’a vue commettre le crime. La dresseuse de chien est sa complice. Elle l’a aidée à jeter le corps dans la rivière. L’homme-canon n’osait rien dire car la lanceuse de couteau l’a menacé de le tuer s’il parlait. Mais à l’annonce de la découverte du cadavre de son père, il a craqué. </w:t>
      </w:r>
    </w:p>
    <w:p>
      <w:pPr>
        <w:pStyle w:val="NoSpacing"/>
        <w:ind w:right="-567" w:hanging="0"/>
        <w:rPr/>
      </w:pPr>
      <w:r>
        <w:rPr>
          <w:rFonts w:cs="Times New Roman" w:ascii="Times New Roman" w:hAnsi="Times New Roman"/>
          <w:sz w:val="24"/>
          <w:szCs w:val="24"/>
        </w:rPr>
        <w:t>- Les deux femmes tentent de s’enfuir mais Loupi les rattrape et mord leurs mollets.</w:t>
      </w:r>
    </w:p>
    <w:p>
      <w:pPr>
        <w:pStyle w:val="NoSpacing"/>
        <w:ind w:right="-567" w:hanging="0"/>
        <w:rPr/>
      </w:pPr>
      <w:r>
        <w:rPr>
          <w:rFonts w:cs="Times New Roman" w:ascii="Times New Roman" w:hAnsi="Times New Roman"/>
          <w:sz w:val="24"/>
          <w:szCs w:val="24"/>
        </w:rPr>
        <w:t>- Le crime est résolu.</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A vous de jouer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r>
    </w:p>
    <w:p>
      <w:pPr>
        <w:pStyle w:val="Normal"/>
        <w:shd w:fill="F6F6F6" w:val="clear"/>
        <w:suppressAutoHyphens w:val="false"/>
        <w:spacing w:lineRule="auto" w:line="240" w:before="0" w:after="390"/>
        <w:jc w:val="center"/>
        <w:textAlignment w:val="baseline"/>
        <w:rPr>
          <w:rFonts w:ascii="Helvetica" w:hAnsi="Helvetica" w:eastAsia="Times New Roman" w:cs="Helvetica"/>
          <w:b/>
          <w:b/>
          <w:sz w:val="28"/>
          <w:szCs w:val="28"/>
          <w:u w:val="single"/>
          <w:lang w:eastAsia="fr-FR"/>
        </w:rPr>
      </w:pPr>
      <w:r>
        <w:rPr>
          <w:rFonts w:eastAsia="Times New Roman" w:cs="Helvetica" w:ascii="Helvetica" w:hAnsi="Helvetica"/>
          <w:b/>
          <w:sz w:val="28"/>
          <w:szCs w:val="28"/>
          <w:u w:val="single"/>
          <w:lang w:eastAsia="fr-FR"/>
        </w:rPr>
        <w:t>Chapitre 4</w:t>
      </w:r>
    </w:p>
    <w:p>
      <w:pPr>
        <w:pStyle w:val="NoSpacing"/>
        <w:ind w:right="-567" w:hanging="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0:00Z</dcterms:created>
  <dc:creator>Utilisateur</dc:creator>
  <dc:description/>
  <cp:keywords/>
  <dc:language>en-US</dc:language>
  <cp:lastModifiedBy>Eric Simard</cp:lastModifiedBy>
  <dcterms:modified xsi:type="dcterms:W3CDTF">2017-05-22T05: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