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L’HOMME LE PLUS FORT DU MONDE</w:t>
      </w:r>
    </w:p>
    <w:p>
      <w:pPr>
        <w:pStyle w:val="NormalWeb"/>
        <w:shd w:fill="F6F6F6" w:val="clear"/>
        <w:spacing w:before="0" w:after="390"/>
        <w:jc w:val="center"/>
        <w:rPr>
          <w:b/>
          <w:b/>
          <w:i/>
          <w:i/>
          <w:sz w:val="36"/>
          <w:szCs w:val="36"/>
        </w:rPr>
      </w:pPr>
      <w:r>
        <w:rPr>
          <w:b/>
          <w:i/>
          <w:sz w:val="36"/>
          <w:szCs w:val="36"/>
        </w:rPr>
        <w:t>COSTÔMAN</w:t>
      </w:r>
    </w:p>
    <w:p>
      <w:pPr>
        <w:pStyle w:val="NoSpacing"/>
        <w:jc w:val="center"/>
        <w:rPr/>
      </w:pPr>
      <w:r>
        <w:rPr/>
      </w:r>
    </w:p>
    <w:p>
      <w:pPr>
        <w:pStyle w:val="NoSpacing"/>
        <w:jc w:val="center"/>
        <w:rPr>
          <w:sz w:val="24"/>
          <w:szCs w:val="24"/>
        </w:rPr>
      </w:pPr>
      <w:r>
        <w:rPr>
          <w:rFonts w:cs="Helvetica" w:ascii="Helvetica" w:hAnsi="Helvetica"/>
          <w:b/>
          <w:sz w:val="28"/>
          <w:szCs w:val="28"/>
          <w:u w:val="single"/>
        </w:rPr>
        <w:t>Chapitre 1</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ctor Lagachette s’approcha de la caravane de l’homme le plus fort du monde.</w:t>
        <w:br/>
        <w:t xml:space="preserve">Elle était installée un peu à l’écart des autres « roulottes ». Sur la porte, une grande affiche montrait l’artiste en train de soulever cinq personnes suspendues à une barre de fer. Un sacré exploit ! L’inspecteur frappa et attendit calmement… Il menait l’enquête sur la disparition récente du directeur du cirque et savait qu’il devrait s’armer de patience. Loupi, lui, était très agité, il reniflait le sol et aboyait, ce qui étonna Victor. Son chien était plus calme d’habitude. Deux minutes s’écoulèrent avant que la porte ne s’ouvre. Un géant de près de deux mètres apparut. Il était chauve, massif, bronzé et très musclé. De gros sourcils épais recouvraient presque ses yeux marrons. Un anneau doré pendait à son oreille droite. Il portait un bas de training et un « Marcel » qui laissait voir sur son épaule un tatouage : un cœur rouge dans lequel étaient écrits ces mots : « Micheline, ma muse divine ». L’homme s’excusa de ne pas avoir ouvert plus rapidement, mais Sucette, sa petite chienne Chihuahua, venait de dérober et de cacher le nouveau pantalon de scène qu’il était en train de coudre. Étonné, Victor pénétra dans la pièce principale. Les murs étaient recouverts de photos et de médailles gagnées lors de concours de boxe. Quelle ne fut pas sa surprise en constatant qu’il y avait aussi un prix de poésie décerné à Monsieur Jean Petitpoids pour son excellent poème : « Le chant des rossignols ». Il comprit également pourquoi Loupi était si excité. Il avait senti la présence de la petite chienne. Une odeur de barbe à papa parfumait toute la caravane. L’enquêteur commença son interrogatoire :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 est votre nom ?</w:t>
        <w:br/>
        <w:t>L’homme répondit d’une voix grave. Il avait un fort accent vaudoi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irque, je suis « Costôman » l’homme le plus fort du monde, mais mon vrai nom est Jean Petitpoid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 âge avez-vous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nte-six ans. Je suis né un jour d’Halloween, le 31 octobre 1980 à Lausanne, en Suiss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Êtes-vous marié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ma femme Micheline travaille aussi dans le cirque. Elle est caissière et elle vend de la barbe à papa et du pop-corn à l’entracte. Nous n’avons pas d’enfant.</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ez-vous toujours travaillé au cirque Météor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j’étais boxeur pendant des années. J’ai même été champion d’Europe en 2006, mais un de mes amis a été grièvement blessé pendant un combat et j’ai eu peur. J’ai lu dans le journal que Monsieur Marquez cherchait un « super costaud » pour un nouveau numéro.</w:t>
        <w:br/>
        <w:t>Comme j’aime voyager, je me suis présenté. Ensuite j’ai rencontré Micheline, nous nous sommes mariés et je suis resté dans le cirqu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faites-vous pendant votre temps libre ?</w:t>
      </w:r>
    </w:p>
    <w:p>
      <w:pPr>
        <w:pStyle w:val="No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romène ma chienne, j’écris des poèmes, je confectionne mes costumes de scène (j’adore coudre à la machine) et surtout je m’entraîne beaucoup.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hd w:fill="F6F6F6" w:val="clear"/>
        <w:spacing w:lineRule="atLeast" w:line="100" w:before="0" w:after="390"/>
        <w:rPr>
          <w:sz w:val="24"/>
          <w:szCs w:val="24"/>
        </w:rPr>
      </w:pPr>
      <w:r>
        <w:rPr>
          <w:sz w:val="24"/>
          <w:szCs w:val="24"/>
        </w:rPr>
      </w:r>
    </w:p>
    <w:p>
      <w:pPr>
        <w:pStyle w:val="NoSpacing"/>
        <w:jc w:val="center"/>
        <w:rPr>
          <w:sz w:val="24"/>
          <w:szCs w:val="24"/>
        </w:rPr>
      </w:pPr>
      <w:r>
        <w:rPr>
          <w:rFonts w:cs="Helvetica" w:ascii="Helvetica" w:hAnsi="Helvetica"/>
          <w:b/>
          <w:sz w:val="28"/>
          <w:szCs w:val="28"/>
          <w:u w:val="single"/>
        </w:rPr>
        <w:t>Chapitre 2</w:t>
      </w:r>
    </w:p>
    <w:p>
      <w:pPr>
        <w:pStyle w:val="Normal"/>
        <w:jc w:val="both"/>
        <w:rPr>
          <w:sz w:val="24"/>
          <w:szCs w:val="24"/>
        </w:rPr>
      </w:pPr>
      <w:r>
        <w:rPr>
          <w:sz w:val="24"/>
          <w:szCs w:val="24"/>
        </w:rPr>
      </w:r>
    </w:p>
    <w:p>
      <w:pPr>
        <w:pStyle w:val="Normal"/>
        <w:shd w:fill="F6F6F6" w:val="clear"/>
        <w:spacing w:lineRule="atLeast" w:line="100" w:before="0" w:after="390"/>
        <w:rPr/>
      </w:pPr>
      <w:r>
        <w:rPr>
          <w:rFonts w:eastAsia="Times New Roman" w:cs="Times New Roman" w:ascii="Times New Roman" w:hAnsi="Times New Roman"/>
          <w:sz w:val="24"/>
          <w:szCs w:val="24"/>
        </w:rPr>
        <w:t>Les deux hommes furent brusquement interrompus par de féroces aboiements. Loupi et Sucette étaient partis explorer les environs et ils s’étaient trop approchés de la caravane de la dresseuse de chiens. Cinq jeunes bouledogues à l’attitude agressive s’étaient brusquement précipités sur eux, ne supportant pas que d’autres chiens pénètrent dans leur territoire, et surtout pas cette « demi-portion » de chienne à nœud rose ! Les babines retroussées, ils montraient les dents en grognant. Sucette et Loupi qui ne s’attendaient pas à une telle rencontre (d’habitude ces gros chiens étaient attachés) se mirent à trembler comme des feuilles. Ils firent face bravement, aboyant à leur tour, mais ils n’étaient pas de taille ! La situation devenait très délicate. Les cinq molosses se préparaient à attaquer quand Nina Bouledogue sortit en trombe de sa caravane et hurla « AU PIED ! ». Immédiatement, les chiens, très déçus mais obéissants, rejoignirent leur maîtresse et se couchèrent.</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Au moment précis où Costôman et Lagachette s’élançaient au secours de leurs compagnons, deux boulets de canon poilus passèrent entre leurs jambes et se réfugièrent sous le canapé, soulagés d’avoir échappé aux crocs des cinq monstres. Jean et Victor ne purent s’empêcher de rire en voyant la mine déconfite des « explorateurs ». Alors que les deux hommes reprenaient leur conversation, ils furent de nouveau interrompus, mais cette fois-ci par la sonnerie du portable de l’inspecteur. C’était le laboratoire scientifique. Après la disparition du directeur, Lagachette avait demandé à son équipe de fouiller entièrement la caravane. </w:t>
      </w:r>
      <w:r>
        <w:rPr>
          <w:rFonts w:cs="Times New Roman" w:ascii="Times New Roman" w:hAnsi="Times New Roman"/>
          <w:bCs/>
          <w:sz w:val="24"/>
          <w:szCs w:val="24"/>
        </w:rPr>
        <w:t xml:space="preserve">Quatre </w:t>
      </w:r>
      <w:r>
        <w:rPr>
          <w:rFonts w:cs="Times New Roman" w:ascii="Times New Roman" w:hAnsi="Times New Roman"/>
          <w:sz w:val="24"/>
          <w:szCs w:val="24"/>
        </w:rPr>
        <w:t xml:space="preserve">éléments suspects avaient été trouvés : des poils de chien, une écaille de serpent, une marque de couteau </w:t>
      </w:r>
      <w:r>
        <w:rPr>
          <w:rFonts w:cs="Times New Roman" w:ascii="Times New Roman" w:hAnsi="Times New Roman"/>
          <w:bCs/>
          <w:sz w:val="24"/>
          <w:szCs w:val="24"/>
        </w:rPr>
        <w:t>dans la cloison en bois du camping-car et un nez rouge de clown.</w:t>
      </w:r>
      <w:r>
        <w:rPr>
          <w:rFonts w:cs="Times New Roman" w:ascii="Times New Roman" w:hAnsi="Times New Roman"/>
          <w:sz w:val="24"/>
          <w:szCs w:val="24"/>
        </w:rPr>
        <w:t xml:space="preserve"> Un résultat d’analyse venait de tomber : les poils de chien étaient ceux d’une femelle chihuahua. Victor raccrocha et se tourna vers l’ancien boxeur.</w:t>
      </w:r>
    </w:p>
    <w:p>
      <w:pPr>
        <w:pStyle w:val="Normal"/>
        <w:shd w:fill="F6F6F6" w:val="clear"/>
        <w:spacing w:lineRule="atLeast" w:line="100" w:before="0" w:after="390"/>
        <w:rPr>
          <w:rFonts w:ascii="Helvetica" w:hAnsi="Helvetica" w:eastAsia="Times New Roman" w:cs="Helvetica"/>
          <w:b/>
          <w:b/>
          <w:sz w:val="28"/>
          <w:szCs w:val="28"/>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Êtes-vous proche de monsieur Marquez ?</w:t>
        <w:br/>
        <w:t>– Non, c’est mon boss, c’est tout.</w:t>
        <w:br/>
        <w:t>– Comment expliquez-vous alors que nous ayons retrouvé des poils de votre chienne sur son tapis ?</w:t>
        <w:br/>
        <w:t>– Je ne vois pas …. ou alors il ne faisait pas souvent le ménage ! La dernière fois que je suis allé chez lui avec Sucette, c’était il y a plus d’un mois. C’est vrai que ce n’était pas très propre chez lui !</w:t>
        <w:br/>
        <w:t>– Quelle était la raison de cette visite ?</w:t>
        <w:br/>
        <w:t>Le géant eut l’air gêné, il se mit à rougir légèrement.</w:t>
        <w:br/>
        <w:t>– C’était pour des raisons … personnelles.</w:t>
        <w:br/>
        <w:t>Et il se tut. Visiblement, il ne voulait pas en dire plus. Lagachette trouva cette attitude suspecte, il n’insista pas et quitta Costôman mais il se posait sérieusement la question : l’homme le plus fort du monde avait-il quelque chose à se reprocher ?</w:t>
      </w:r>
    </w:p>
    <w:p>
      <w:pPr>
        <w:pStyle w:val="Normal"/>
        <w:shd w:fill="F6F6F6" w:val="clear"/>
        <w:spacing w:lineRule="atLeast" w:line="100" w:before="0" w:after="390"/>
        <w:jc w:val="center"/>
        <w:rPr>
          <w:rFonts w:ascii="Times New Roman" w:hAnsi="Times New Roman" w:eastAsia="Times New Roman" w:cs="Times New Roman"/>
          <w:sz w:val="24"/>
          <w:szCs w:val="24"/>
        </w:rPr>
      </w:pPr>
      <w:r>
        <w:rPr>
          <w:rFonts w:eastAsia="Times New Roman" w:cs="Helvetica" w:ascii="Helvetica" w:hAnsi="Helvetica"/>
          <w:b/>
          <w:sz w:val="28"/>
          <w:szCs w:val="28"/>
          <w:u w:val="single"/>
        </w:rPr>
        <w:t>Chapitre 3</w:t>
      </w:r>
    </w:p>
    <w:p>
      <w:pPr>
        <w:pStyle w:val="Sansinterligne"/>
        <w:rPr>
          <w:rFonts w:ascii="Times New Roman" w:hAnsi="Times New Roman" w:cs="Times New Roman"/>
          <w:sz w:val="24"/>
          <w:szCs w:val="24"/>
        </w:rPr>
      </w:pPr>
      <w:r>
        <w:rPr>
          <w:rFonts w:cs="Times New Roman" w:ascii="Times New Roman" w:hAnsi="Times New Roman"/>
          <w:sz w:val="24"/>
          <w:szCs w:val="24"/>
        </w:rPr>
        <w:t>Il se rendit ensuite chez la charmeuse de serpents, le deuxième indice l’intriguait.</w:t>
        <w:br/>
        <w:t>Comment une écaille de python s’était-elle retrouvée dans la caravane du directeur ?</w:t>
      </w:r>
    </w:p>
    <w:p>
      <w:pPr>
        <w:pStyle w:val="Sansinterligne"/>
        <w:rPr/>
      </w:pPr>
      <w:r>
        <w:rPr>
          <w:rFonts w:cs="Times New Roman" w:ascii="Times New Roman" w:hAnsi="Times New Roman"/>
          <w:sz w:val="24"/>
          <w:szCs w:val="24"/>
        </w:rPr>
        <w:t>Aspivénine jouait de la flûte sur les escaliers de sa roulotte. C’était une petite femme d’une grande beauté, mais son regard avait quelque chose de sinistre. Victor avait envie de partir en courant. Depuis tout petit il avait une profonde phobie des serpents et les huit pythons dessinés sur l’affiche ne lui disaient rien qui vaille. Il espérait qu’ils étaient bien enfermés.</w:t>
        <w:br/>
        <w:t>Prenant son courage à deux mains, il s’approcha et s’adressa à la jeune femme :</w:t>
      </w:r>
    </w:p>
    <w:p>
      <w:pPr>
        <w:pStyle w:val="Sansinterlig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njour, Mademoiselle, j’enquête sur la disparition de votre directeur et nous avons trouvé une écaille de reptile chez lui, avez-vous une idée de ce qu’elle faisait là ?</w:t>
        <w:br/>
        <w:t>– Oh, je ne vois qu’une seule explication, il y a trois jours, un serpent s’est échappé. J’avais certainement mal refermé la porte du terrarium.</w:t>
      </w:r>
    </w:p>
    <w:p>
      <w:pPr>
        <w:pStyle w:val="Sansinterligne"/>
        <w:rPr>
          <w:rFonts w:ascii="Times New Roman" w:hAnsi="Times New Roman" w:cs="Times New Roman"/>
          <w:sz w:val="24"/>
          <w:szCs w:val="24"/>
        </w:rPr>
      </w:pPr>
      <w:r>
        <w:rPr>
          <w:rFonts w:cs="Times New Roman" w:ascii="Times New Roman" w:hAnsi="Times New Roman"/>
          <w:sz w:val="24"/>
          <w:szCs w:val="24"/>
        </w:rPr>
        <w:t>Lagachette devint tout blanc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étais très inquiète, les gens ont généralement des réactions idiotes quand ils se trouvent face à un serpent et j’avais très peur que quelqu’un fasse du mal à « Oscar », c’est mon compagnon préféré, il est si beau avec ses magnifiques yeux bleus.</w:t>
      </w:r>
    </w:p>
    <w:p>
      <w:pPr>
        <w:pStyle w:val="Sansinterligne"/>
        <w:rPr/>
      </w:pPr>
      <w:r>
        <w:rPr>
          <w:rFonts w:cs="Times New Roman" w:ascii="Times New Roman" w:hAnsi="Times New Roman"/>
          <w:sz w:val="24"/>
          <w:szCs w:val="24"/>
        </w:rPr>
        <w:t>L’inspecteur se dit qu’il ne voyait vraiment pas comment on pouvait trouver belles ces horribles bestioles ! La jeune femme reprit son récit :</w:t>
        <w:br/>
        <w:t>– J’ai suivi les traces d’Oscar, il avait glissé sur le sol en ondulant dans la terre humide. Au moment où j’arrivais près de la caravane du directeur, j’ai entendu un hurlement. J’ai regardé par la fenêtre et j’ai vu René Marquez, la bouche grande ouverte, qui poussait des cris stridents. Il était visiblement en train de faire la cuisine mais mon python se balançait devant son nez, la langue « sifflotante ».  Paniqué, le directeur a empoigné sa spatule en bois et lui a donné un grand coup sur la tête, c’est sûrement à ce moment-là que mon serpent a perdu une écaille… Oscar s’est enfui par la fenêtre et je l’ai récupéré. Je trouve inadmissible que monsieur Marquez l’ait frappé, mais je n’ai rien dit, je ne voulais pas de problème.</w:t>
      </w:r>
    </w:p>
    <w:p>
      <w:pPr>
        <w:pStyle w:val="Sansinterligne"/>
        <w:rPr/>
      </w:pPr>
      <w:r>
        <w:rPr>
          <w:rFonts w:cs="Times New Roman" w:ascii="Times New Roman" w:hAnsi="Times New Roman"/>
          <w:sz w:val="24"/>
          <w:szCs w:val="24"/>
        </w:rPr>
        <w:t>Victor Lagachette hésita : cette histoire lui semblait invraisemblable. La charmeuse de serpents se mit alors à murmurer et dit d’un ton malveillant :</w:t>
        <w:br/>
      </w:r>
      <w:r>
        <w:rPr>
          <w:rFonts w:cs="Times New Roman" w:ascii="Times New Roman" w:hAnsi="Times New Roman"/>
          <w:bCs/>
          <w:sz w:val="24"/>
          <w:szCs w:val="24"/>
        </w:rPr>
        <w:t>– Je connais une personne dans le cirque qui avait une raison d’en vouloir à notre directeur ! La lanceuse de couteaux est venue me voir début octobre pour m’emprunter de l’argent. Elle en avait besoin depuis qu'elle en avait prêté à monsieur Marquez. Il ne savait pas comment la rembourser. Je ne lui ai rien donné, mais vous devriez lui demander où elle était le soir de la disparition de René !</w:t>
      </w:r>
    </w:p>
    <w:p>
      <w:pPr>
        <w:pStyle w:val="Sansinterligne"/>
        <w:rPr/>
      </w:pPr>
      <w:r>
        <w:rPr>
          <w:rFonts w:cs="Times New Roman" w:ascii="Times New Roman" w:hAnsi="Times New Roman"/>
          <w:bCs/>
          <w:sz w:val="24"/>
          <w:szCs w:val="24"/>
        </w:rPr>
        <w:t>L’inspecteur réfléchit : et si la lanceuse de couteaux avait « liquidé » le directeur parce qu'il ne pouvait pas ou ne voulait pas rembourser sa dette ? Il décida de l’interroger.</w:t>
      </w:r>
    </w:p>
    <w:p>
      <w:pPr>
        <w:pStyle w:val="Normal"/>
        <w:shd w:fill="F6F6F6" w:val="clear"/>
        <w:spacing w:lineRule="atLeast" w:line="100" w:before="0" w:after="390"/>
        <w:rPr>
          <w:rFonts w:ascii="Times New Roman" w:hAnsi="Times New Roman" w:eastAsia="Times New Roman" w:cs="Helvetica"/>
          <w:bCs/>
          <w:sz w:val="24"/>
          <w:szCs w:val="24"/>
        </w:rPr>
      </w:pPr>
      <w:r>
        <w:rPr>
          <w:rFonts w:eastAsia="Times New Roman" w:cs="Helvetica" w:ascii="Times New Roman" w:hAnsi="Times New Roman"/>
          <w:bCs/>
          <w:sz w:val="24"/>
          <w:szCs w:val="24"/>
        </w:rPr>
      </w:r>
    </w:p>
    <w:p>
      <w:pPr>
        <w:pStyle w:val="Normal"/>
        <w:shd w:fill="F6F6F6" w:val="clear"/>
        <w:suppressAutoHyphens w:val="false"/>
        <w:spacing w:lineRule="auto" w:line="240" w:before="0" w:after="390"/>
        <w:jc w:val="center"/>
        <w:textAlignment w:val="baseline"/>
        <w:rPr/>
      </w:pPr>
      <w:r>
        <w:rPr>
          <w:rFonts w:eastAsia="Times New Roman" w:cs="Helvetica" w:ascii="Helvetica" w:hAnsi="Helvetica"/>
          <w:b/>
          <w:sz w:val="28"/>
          <w:szCs w:val="28"/>
          <w:u w:val="single"/>
          <w:lang w:eastAsia="fr-FR"/>
        </w:rPr>
        <w:t>Chapitre 4</w:t>
      </w:r>
    </w:p>
    <w:p>
      <w:pPr>
        <w:pStyle w:val="Sansinterligne"/>
        <w:rPr/>
      </w:pPr>
      <w:r>
        <w:rPr>
          <w:rFonts w:cs="Times New Roman" w:ascii="Times New Roman" w:hAnsi="Times New Roman"/>
          <w:sz w:val="24"/>
          <w:szCs w:val="24"/>
          <w:lang w:eastAsia="fr-FR"/>
        </w:rPr>
        <w:t>Lara Fernandez devait avoir la trentaine, elle était très grande. Lagachette estima qu’elle mesurait au moins deux têtes de plus que lui. Un large chapeau noir dissimulait en partie une cicatrice sur sa joue droite. Elle avait les yeux d’un vert très clair, de longs cheveux et un visage extrêmement pâle. Elle jeta à l’inspecteur un regard sombre et méfiant.</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Bonjour, mademoiselle, je suis chargé d’enquêter sur la disparition de René Marquez. Depuis quand travaillez-vous pour lui ?</w:t>
        <w:br/>
        <w:t>– Cela fait bientôt trois ans.</w:t>
        <w:br/>
        <w:t>– Que faisiez-vous auparavant ?</w:t>
        <w:br/>
        <w:t>Elle hésita :</w:t>
        <w:br/>
        <w:t>– Pas grand chose.</w:t>
        <w:br/>
        <w:t>– C’est-à-dire ? insista Victor.</w:t>
        <w:br/>
        <w:t>– J’ai travaillé dans d’autres cirques, mais ça n’a jamais duré longtemps.</w:t>
        <w:br/>
        <w:t>– Ah ! s’étonna l’inspecteur. Et pour quelle raison ?</w:t>
        <w:br/>
        <w:t>– Ça n’a aucun intérêt, soupira-t-elle.</w:t>
        <w:br/>
        <w:t>– C’est à moi d’en juger, mademoiselle. Quel est votre nom de scène ?</w:t>
        <w:br/>
        <w:t>– C’est … c’est … la Lame de la Mort, balbutia-t-elle en devenant de plus en plus pâl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Victor Lagachette sentait bien qu’elle ne lui disait pas tout.</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 quelle heure avez-vous terminé votre travail le soir où le directeur a disparu ?</w:t>
        <w:br/>
        <w:t>– Tard, très tard… répondit-elle d’un air las.</w:t>
        <w:br/>
        <w:t>– Pourquoi ?</w:t>
        <w:br/>
        <w:t>– Marquez estimait que mon numéro n’était pas au point, il menaçait de me renvoyer, alors je travaillais chaque soir après la représentation afin de m’améliorer. C’était difficile de contenter monsieur Marquez… ajouta-t-elle avec tristess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Victor attaqua brusquement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est pour cette raison que vous l’avez tué ? Il avait décidé de supprimer votre numéro ? Vous êtes allée dans sa caravane et vous l’avez pris pour cible ?</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est faux ! Je ne suis pas allée le voir ce soir-là !</w:t>
        <w:br/>
        <w:t>–  Ne mentez pas, nous avons trouvé une marque de couteau dans la cloison en bois du camping-car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ara Fernandez était maintenant transparente et Victor se demanda si elle n’allait pas s’évanouir.</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accord… dit-elle dans un souffle, je reconnais que ce soir-là je suis bien allée chez René Marquez. Le directeur était criblé de dettes. Il n’arrivait plus à payer les artistes et il m’a emprunté de l’argent. Je lui ai donné le peu que je possédais, j’avais tellement peur qu’il me renvoie ! Mais à la fin du mois, j’ai eu besoin de cette somme et je suis allée la lui réclamer. Il m’a raconté n’importe quoi. Il a prétendu que je lui avais donné cet argent. Il n’avait pas l’intention de me le rendre. Il a eu le culot de me dire que j’avais de la chance qu’il me garde, qu’il n’avait jamais vu une lanceuse de couteaux aussi nulle que moi et que si je n’étais pas contente, je n’avais qu’à aller chercher du boulot ailleurs ! J’étais très en colère. J’ai menacé de l’embrocher comme un vilain poulet et j’ai lancé mon couteau dans sa direction. J’ai fait très attention de ne pas le toucher, mais cet imbécile a bougé. La lame l’a effleuré en le blessant et il s’est effondré sur le sol. J’ai pris peur et je me suis enfuie. Je ne sais pas ce qui s’est passé ensuite. Je suis certaine qu’il n’était pas grièvement blessé et je ne sais pas pourquoi il a disparu. J’avoue avoir lancé mon couteau en direction de cet escroc pour lui faire peur, mais si j’avais voulu le tuer, je ne l’aurais pas raté, croyez-moi ! La précision, dans mon job, c’est vital !</w:t>
      </w:r>
    </w:p>
    <w:p>
      <w:pPr>
        <w:pStyle w:val="Normal"/>
        <w:shd w:fill="F6F6F6" w:val="clear"/>
        <w:suppressAutoHyphens w:val="false"/>
        <w:spacing w:lineRule="auto" w:line="240" w:before="0" w:after="390"/>
        <w:textAlignment w:val="baseline"/>
        <w:rPr/>
      </w:pPr>
      <w:r>
        <w:rPr>
          <w:rFonts w:eastAsia="Times New Roman" w:cs="Times New Roman" w:ascii="Times New Roman" w:hAnsi="Times New Roman"/>
          <w:sz w:val="24"/>
          <w:szCs w:val="24"/>
          <w:lang w:eastAsia="fr-FR"/>
        </w:rPr>
        <w:t>Lagachette hésitait à inculper Lara. Tout l’accusait, mais quelque chose le retenait. La jeune femme avait l’air si triste. Il sentait bien qu’elle lui cachait quelque chose, mais il ne pensait pas qu’elle soit responsable de la disparition du directeur. Il décida de la laisser en liberté… pour le moment.</w:t>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5</w:t>
      </w:r>
    </w:p>
    <w:p>
      <w:pPr>
        <w:pStyle w:val="Sansinterligne"/>
        <w:rPr/>
      </w:pPr>
      <w:r>
        <w:rPr>
          <w:rFonts w:cs="Times New Roman" w:ascii="Times New Roman" w:hAnsi="Times New Roman"/>
          <w:sz w:val="24"/>
          <w:szCs w:val="24"/>
          <w:lang w:eastAsia="fr-FR"/>
        </w:rPr>
        <w:t>Il restait un dernier indice qui intriguait beaucoup Lagachette : le nez rouge trouvé sous le canapé du camping-car de Marquez ! La seule personne dans le cirque qui portait un tel accessoire était le clown. Ce nez lui appartenait-il ? Si oui, pourquoi l’avait-on trouvé chez le directeur ? Accompagné de Loupi et Sucette devenus inséparables, l’inspecteur se rendit chez l’artiste. Ce dernier venait de terminer son numéro, il portait encore sa tenue de scène.</w:t>
        <w:br/>
        <w:t>Auguste était un homme grand et costaud, il avait la cinquantaine et son air joyeux le rendait immédiatement sympathique. Vingt-deux ans plus tôt, ce brillant chirurgien avait décidé de changer de métier parce qu’il faisait trop souvent rire ses patients. C’était plutôt gênant pour un toubib, mais c’était formidable pour un clown ! Il glissait toujours une petite trompette klaxon dans la poche de son ample pantalon multicolore et ça l’amusait beaucoup de terminer chacune de ses phrases par un retentissant « pouet pouet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Victor s’approcha de lui :</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Bonjour, Monsieur, je suis inspecteur de police et je cherche à élucider le mystère de la disparition de René Marquez.</w:t>
        <w:br/>
        <w:t>– Bonjour monsieur l’inspecteur, ravi de vous rencontrer … (pouet poue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Un peu étonné, Lagachette lui demanda :</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Quel est votre nom ?</w:t>
        <w:br/>
        <w:t>– Dans la « vraie » vie, je m’appelle Antoine Joubert mais au cirque, je suis Auguste le clown au nez rouge… (pouet pouet)</w:t>
      </w:r>
    </w:p>
    <w:p>
      <w:pPr>
        <w:pStyle w:val="Sansinterligne"/>
        <w:rPr/>
      </w:pPr>
      <w:r>
        <w:rPr>
          <w:rFonts w:cs="Times New Roman" w:ascii="Times New Roman" w:hAnsi="Times New Roman"/>
          <w:sz w:val="24"/>
          <w:szCs w:val="24"/>
          <w:lang w:eastAsia="fr-FR"/>
        </w:rPr>
        <w:t>Le bruit des klaxons énervait considérablement les deux chiens. Loupi se mit à aboyer et montra les crocs pendant que Sucette attaquait et mordillait rageusement les gigantesques chaussures rouges du clown qui les regardait s’acharner en pouffant. Lagachette eut bien de la peine à ne pas éclater de rire à son tour, il réussit à reprendre son sérieux et continua l’interrogatoire.</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vez-vous une idée de ce qui est arrivé à votre directeur ?</w:t>
        <w:br/>
        <w:t>– Le soir de sa disparition, j’ai vu deux hommes entièrement vêtus de noir sortir de la caravane de mon ami René, ils avaient l’air louche. … (pouet pouet). Ils portaient une énorme malle qui devait être sacrément lourde, ils avaient de la peine à avancer ! … (pouet pouet). Je ne les ai pas bien vus parce qu’il faisait sombre, mais ce n’était pas la première fois que ces individus rendaient visite à Marquez et ça le rendait très nerveux ! … (pouet pouet). Tout a commencé pendant notre tournée dans les pays de l’Est. … (pouet pouet)</w:t>
      </w:r>
    </w:p>
    <w:p>
      <w:pPr>
        <w:pStyle w:val="Sansinterligne"/>
        <w:rPr/>
      </w:pPr>
      <w:r>
        <w:rPr>
          <w:rFonts w:cs="Times New Roman" w:ascii="Times New Roman" w:hAnsi="Times New Roman"/>
          <w:sz w:val="24"/>
          <w:szCs w:val="24"/>
          <w:lang w:eastAsia="fr-FR"/>
        </w:rPr>
        <w:t>Le clown baissa la voix et prit un air mystérieux.</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Moi, ça ne m’étonnerait pas que ces hommes fassent partie de la Mafia russe, j’ai entendu des rumeurs comme quoi René Marquez jouait au poker avec des gens « chelous », qu’il avait perdu une grosse somme d’argent et qu’il n’arrivait pas à rembourser ses dettes ! … (pouet pouet) Peut-être qu’ils l’ont kidnappé, ou pire qu’ils l’ont tué et emporté dans la malle ! Pauvre René, un si brave homme ! … (pouet pouet).</w:t>
      </w:r>
    </w:p>
    <w:p>
      <w:pPr>
        <w:pStyle w:val="Sansinterligne"/>
        <w:rPr/>
      </w:pPr>
      <w:r>
        <w:rPr>
          <w:rFonts w:cs="Times New Roman" w:ascii="Times New Roman" w:hAnsi="Times New Roman"/>
          <w:sz w:val="24"/>
          <w:szCs w:val="24"/>
          <w:lang w:eastAsia="fr-FR"/>
        </w:rPr>
        <w:t>Le clown versa une petite larme qui fit couler son maquillage. Lagachette ne crut pas un instant à cette larme de crocodile, son instinct lui disait que le clown racontait des sornettes.</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Nous avons trouvé un nez rouge qui vous appartient sous le canapé du directeur. Etrange non ? Que faisait-il à cet endroit ?</w:t>
        <w:br/>
        <w:t>– Euh… je ne sais pas si vous savez, mais le cirque va mal. Il n’y a presque plus d’argent dans les caisses et nous avons pensé, René et moi, qu’un duo comique attirerait enfin des spectateurs (pouet pouet). Hélas il n’était pas très drôle et je lui ai prêté un nez pour qu’il s’entraîne à faire des grimaces devant le miroir. … (pouet pouet) Il a dû le laisser tomber ! … (pouet pouet)</w:t>
      </w:r>
    </w:p>
    <w:p>
      <w:pPr>
        <w:pStyle w:val="Sansinterligne"/>
        <w:rPr/>
      </w:pPr>
      <w:r>
        <w:rPr>
          <w:rFonts w:cs="Times New Roman" w:ascii="Times New Roman" w:hAnsi="Times New Roman"/>
          <w:sz w:val="24"/>
          <w:szCs w:val="24"/>
          <w:lang w:eastAsia="fr-FR"/>
        </w:rPr>
        <w:t>Lagachette n’était pas du tout convaincu par cette histoire abracadabrante. Finalement, il ne trouvait pas ce clown si sympathique et tous ces « pouet pouet » commençaient sérieusement à lui taper sur les nerfs.</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Où étiez-vous le soir de sa disparition ?</w:t>
        <w:br/>
        <w:t>– C’était la nuit d’Halloween. Comme chaque année, j’ai acheté des bonbons à notre caissière et j’ai fêté Halloween avec les enfants du cirque. Vous ne pensez quand même pas que j’ai tué mon ami ? … (pouet poue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agachette répliqua sèchement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Ne quittez pas la ville, je vais vérifier tout ça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inspecteur avait l’impression que chaque artiste du cirque Météor prenait un malin plaisir à lui mentir ! Seul Costôman lui inspirait encore confiance et pourrait peut-être l’aider à découvrir ce qui s’était réellement passé le soir de la disparition de René Marquez.</w:t>
        <w:br/>
        <w:t>Lagachette décida qu’une nouvelle visite à l’homme le plus fort du monde s’imposait.</w:t>
      </w:r>
    </w:p>
    <w:p>
      <w:pPr>
        <w:pStyle w:val="Normal"/>
        <w:shd w:fill="F6F6F6" w:val="clear"/>
        <w:spacing w:lineRule="atLeast" w:line="100" w:before="0" w:after="390"/>
        <w:jc w:val="both"/>
        <w:rPr>
          <w:rFonts w:ascii="Times New Roman" w:hAnsi="Times New Roman" w:eastAsia="Times New Roman" w:cs="Helvetica"/>
          <w:b/>
          <w:b/>
          <w:bCs/>
          <w:sz w:val="24"/>
          <w:szCs w:val="24"/>
          <w:lang w:eastAsia="fr-FR"/>
        </w:rPr>
      </w:pPr>
      <w:r>
        <w:rPr>
          <w:rFonts w:eastAsia="Times New Roman" w:cs="Helvetica" w:ascii="Times New Roman" w:hAnsi="Times New Roman"/>
          <w:b/>
          <w:bCs/>
          <w:sz w:val="24"/>
          <w:szCs w:val="24"/>
          <w:lang w:eastAsia="fr-FR"/>
        </w:rPr>
      </w:r>
    </w:p>
    <w:p>
      <w:pPr>
        <w:pStyle w:val="Normal"/>
        <w:shd w:fill="F6F6F6" w:val="clear"/>
        <w:spacing w:lineRule="atLeast" w:line="100" w:before="0" w:after="390"/>
        <w:jc w:val="both"/>
        <w:rPr>
          <w:rFonts w:ascii="Times New Roman" w:hAnsi="Times New Roman" w:eastAsia="Times New Roman" w:cs="Helvetica"/>
          <w:sz w:val="24"/>
          <w:szCs w:val="24"/>
        </w:rPr>
      </w:pPr>
      <w:r>
        <w:rPr>
          <w:rFonts w:eastAsia="Times New Roman" w:cs="Helvetica" w:ascii="Times New Roman" w:hAnsi="Times New Roman"/>
          <w:b/>
          <w:bCs/>
          <w:sz w:val="24"/>
          <w:szCs w:val="24"/>
        </w:rPr>
        <w:t>Pour le chapitre 6, je vous propose la scène suivante :</w:t>
      </w:r>
    </w:p>
    <w:p>
      <w:pPr>
        <w:pStyle w:val="Normal"/>
        <w:shd w:fill="F6F6F6" w:val="clear"/>
        <w:spacing w:lineRule="atLeast" w:line="100" w:before="0" w:after="390"/>
        <w:jc w:val="both"/>
        <w:rPr>
          <w:rFonts w:ascii="Times New Roman" w:hAnsi="Times New Roman" w:eastAsia="Times New Roman" w:cs="Helvetica"/>
          <w:sz w:val="24"/>
          <w:szCs w:val="24"/>
        </w:rPr>
      </w:pPr>
      <w:r>
        <w:rPr>
          <w:rFonts w:eastAsia="Times New Roman" w:cs="Helvetica" w:ascii="Times New Roman" w:hAnsi="Times New Roman"/>
          <w:sz w:val="24"/>
          <w:szCs w:val="24"/>
        </w:rPr>
        <w:t>Lagachette demande au clown s'il peut garder Loupi pendant quelques minutes, le temps qu’il rapporte Sucette à Costôman. Le lecteur fait alors connaissance avec Micheline que je vous propose de décrire. En fait, c'est une ruse. Pendant l’absence de Lagachette, le clown téléphone au directeur pour lui raconter ce qu'il a dit à l’enquêteur lors de son interrogatoire. Or, dans le collier de Loupi est caché un micro. Lagachette revient chercher son chien, puis écoute l'enregistrement. La vérité éclate au grand jour ! Le directeur s’est enfui à l’étranger pour ne pas payer ses dettes.</w:t>
      </w:r>
    </w:p>
    <w:p>
      <w:pPr>
        <w:pStyle w:val="Normal"/>
        <w:shd w:fill="F6F6F6" w:val="clear"/>
        <w:spacing w:lineRule="atLeast" w:line="100" w:before="0" w:after="390"/>
        <w:jc w:val="both"/>
        <w:rPr>
          <w:rFonts w:ascii="Times New Roman" w:hAnsi="Times New Roman" w:eastAsia="Times New Roman" w:cs="Helvetica"/>
          <w:sz w:val="24"/>
          <w:szCs w:val="24"/>
        </w:rPr>
      </w:pPr>
      <w:r>
        <w:rPr>
          <w:rFonts w:eastAsia="Times New Roman" w:cs="Helvetica" w:ascii="Times New Roman" w:hAnsi="Times New Roman"/>
          <w:b/>
          <w:bCs/>
          <w:sz w:val="24"/>
          <w:szCs w:val="24"/>
        </w:rPr>
        <w:t xml:space="preserve">Pour le chapitre 7, je vous propose de raconter ce que devient le cirque : </w:t>
      </w:r>
    </w:p>
    <w:p>
      <w:pPr>
        <w:pStyle w:val="Normal"/>
        <w:shd w:fill="F6F6F6" w:val="clear"/>
        <w:spacing w:lineRule="atLeast" w:line="100" w:before="0" w:after="390"/>
        <w:rPr>
          <w:rFonts w:ascii="Times New Roman" w:hAnsi="Times New Roman" w:eastAsia="Times New Roman" w:cs="Helvetica"/>
          <w:sz w:val="24"/>
          <w:szCs w:val="24"/>
        </w:rPr>
      </w:pPr>
      <w:r>
        <w:rPr>
          <w:rFonts w:eastAsia="Times New Roman" w:cs="Helvetica" w:ascii="Times New Roman" w:hAnsi="Times New Roman"/>
          <w:sz w:val="24"/>
          <w:szCs w:val="24"/>
        </w:rPr>
        <w:t>Grâce à la vente de son livre de poésie, Costôman pourra rembourser les dettes du cirque et il deviendra le nouveau directeur.</w:t>
        <w:br/>
        <w:t xml:space="preserve">Victor Lagachette, le bien nommé, est un as du tir. Depuis qu’il est enfant, il rêve en secret de participer à un spectacle. Il prendra une année sabbatique et partira en tournée avec le cirque qui aura ainsi un nouveau et extraordinaire numéro qui attirera les foules. </w:t>
      </w:r>
    </w:p>
    <w:p>
      <w:pPr>
        <w:pStyle w:val="Normal"/>
        <w:shd w:fill="F6F6F6" w:val="clear"/>
        <w:spacing w:lineRule="atLeast" w:line="100" w:before="0" w:after="390"/>
        <w:rPr>
          <w:rFonts w:ascii="Times New Roman" w:hAnsi="Times New Roman" w:eastAsia="Times New Roman" w:cs="Helvetica"/>
          <w:sz w:val="24"/>
          <w:szCs w:val="24"/>
        </w:rPr>
      </w:pPr>
      <w:r>
        <w:rPr>
          <w:rFonts w:eastAsia="Times New Roman" w:cs="Helvetica"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Cambria" w:hAnsi="inherit;Cambri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3:00Z</dcterms:created>
  <dc:creator>Utilisateur</dc:creator>
  <dc:description/>
  <cp:keywords/>
  <dc:language>en-US</dc:language>
  <cp:lastModifiedBy>Eric Simard</cp:lastModifiedBy>
  <cp:lastPrinted>2017-03-19T17:14:00Z</cp:lastPrinted>
  <dcterms:modified xsi:type="dcterms:W3CDTF">2017-05-22T05: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