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MAGICIEN</w:t>
      </w:r>
    </w:p>
    <w:p>
      <w:pPr>
        <w:pStyle w:val="NormalWeb"/>
        <w:shd w:fill="F6F6F6" w:val="clear"/>
        <w:spacing w:before="0" w:after="390"/>
        <w:jc w:val="center"/>
        <w:rPr>
          <w:b/>
          <w:b/>
          <w:i/>
          <w:i/>
          <w:sz w:val="36"/>
          <w:szCs w:val="36"/>
        </w:rPr>
      </w:pPr>
      <w:r>
        <w:rPr>
          <w:b/>
          <w:i/>
          <w:sz w:val="36"/>
          <w:szCs w:val="36"/>
        </w:rPr>
        <w:t>MICHAEL JIM</w:t>
      </w:r>
    </w:p>
    <w:p>
      <w:pPr>
        <w:pStyle w:val="NoSpacing"/>
        <w:jc w:val="center"/>
        <w:rPr/>
      </w:pPr>
      <w:r>
        <w:rPr/>
      </w:r>
    </w:p>
    <w:p>
      <w:pPr>
        <w:pStyle w:val="NoSpacing"/>
        <w:jc w:val="center"/>
        <w:rPr>
          <w:rFonts w:ascii="Helvetica" w:hAnsi="Helvetica" w:cs="Helvetica"/>
          <w:b/>
          <w:b/>
          <w:sz w:val="28"/>
          <w:szCs w:val="28"/>
          <w:u w:val="single"/>
        </w:rPr>
      </w:pPr>
      <w:r>
        <w:rPr>
          <w:rFonts w:cs="Helvetica" w:ascii="Helvetica" w:hAnsi="Helvetica"/>
          <w:b/>
          <w:sz w:val="28"/>
          <w:szCs w:val="28"/>
          <w:u w:val="single"/>
        </w:rPr>
        <w:t>Chapitre 1 : le début de l'enquête</w:t>
      </w:r>
    </w:p>
    <w:p>
      <w:pPr>
        <w:pStyle w:val="NormalWeb"/>
        <w:shd w:fill="F6F6F6" w:val="clear"/>
        <w:spacing w:before="0" w:after="390"/>
        <w:rPr/>
      </w:pPr>
      <w:r>
        <w:rPr/>
      </w:r>
    </w:p>
    <w:p>
      <w:pPr>
        <w:pStyle w:val="NormalWeb"/>
        <w:shd w:fill="F6F6F6" w:val="clear"/>
        <w:spacing w:before="0" w:after="390"/>
        <w:jc w:val="both"/>
        <w:rPr>
          <w:b/>
          <w:b/>
        </w:rPr>
      </w:pPr>
      <w:r>
        <w:rPr/>
        <w:t xml:space="preserve">Le directeur du cirque Météor était introuvable depuis la veille. Chargé d'enquêter sur sa mystérieuse disparition, Victor Lagachette se rendit au cirque et fut aussitôt intrigué par le magicien de la troupe. Caché par un gros buisson près d’une caravane, il l’observa. Le magicien était un homme barbu, grand, plutôt mince. Son teint mat et ses cheveux foncés faisaient ressortir ses yeux bleus presque transparents. Ses cheveux bruns étaient relevés sur le dessus pour former une petite crête. Malgré sa coiffure qu’il jugea ridicule, Lagachette le trouvait plutôt beau gosse. Le magicien était occupé à faire des tours de magie. A l’aide de sa grande cape noire, il faisait apparaître et disparaître ses assistantes à une vitesse incroyable. La nuit commençait à tomber et le froid à se lever. Victor décida de ne pas déranger l’artiste. Il se rendit jusqu’à sa caravane et griffonna quelques mots sur un bout de papier qu’il glissa sous le pas de la porte. Le magicien travaillait au cirque Météor depuis quatre ans. Il avait toujours été passionné de magie. Petit, il aimait déjà faire disparaître les affaires de sa grande sœur pour la taquiner. Sa spécialité à lui, c’était les grandes illusions. Il faisait généralement plusieurs tours de magie qui demandaient beaucoup de matériels et d’assistants afin de détourner l’attention du publique pour lui faire croire à l’impossible. Il aimait aussi les tours plus simples. Son préféré, et peut-être le plus bluffant, est le tour où il fait apparaitre des oiseaux par dizaine en brûlant de simples mouchoirs. Personne n’y comprenait rien et il n’allait certainement pas révéler l’astuce ! </w:t>
      </w:r>
    </w:p>
    <w:p>
      <w:pPr>
        <w:pStyle w:val="NormalWeb"/>
        <w:shd w:fill="F6F6F6" w:val="clear"/>
        <w:spacing w:before="0" w:after="390"/>
        <w:rPr/>
      </w:pPr>
      <w:r>
        <w:rPr/>
        <w:t>Après sa journée de répétition épuisante, il retourna à sa caravane pour se détendre et remplir son estomac qui criait famine. A peine arrivé sur le pas de sa porte, un billet attira son attention :</w:t>
        <w:br/>
      </w:r>
      <w:r>
        <w:rPr>
          <w:i/>
        </w:rPr>
        <w:t>Rejoignez-moi demain au poste de police, rue des platanes, n°10. Je vous attendrai dans la plus vieille salle du commissariat à 19h00.</w:t>
        <w:br/>
        <w:t>Victor Lagachette.</w:t>
      </w:r>
    </w:p>
    <w:p>
      <w:pPr>
        <w:pStyle w:val="NoSpacing"/>
        <w:shd w:fill="F6F6F6" w:val="clear"/>
        <w:spacing w:before="0" w:after="390"/>
        <w:jc w:val="center"/>
        <w:rPr/>
      </w:pPr>
      <w:r>
        <w:rPr/>
      </w:r>
    </w:p>
    <w:p>
      <w:pPr>
        <w:pStyle w:val="NoSpacing"/>
        <w:shd w:fill="F6F6F6" w:val="clear"/>
        <w:spacing w:before="0" w:after="390"/>
        <w:jc w:val="center"/>
        <w:rPr>
          <w:rFonts w:ascii="Helvetica" w:hAnsi="Helvetica" w:cs="Helvetica"/>
          <w:b/>
          <w:b/>
          <w:sz w:val="28"/>
          <w:szCs w:val="28"/>
          <w:u w:val="single"/>
        </w:rPr>
      </w:pPr>
      <w:r>
        <w:rPr>
          <w:rFonts w:cs="Helvetica" w:ascii="Helvetica" w:hAnsi="Helvetica"/>
          <w:b/>
          <w:sz w:val="28"/>
          <w:szCs w:val="28"/>
          <w:u w:val="single"/>
        </w:rPr>
        <w:t>Chapitre 2 : l'interrogatoire du magicien</w:t>
      </w:r>
    </w:p>
    <w:p>
      <w:pPr>
        <w:pStyle w:val="NormalWeb"/>
        <w:shd w:fill="F6F6F6" w:val="clear"/>
        <w:spacing w:before="0" w:after="390"/>
        <w:rPr/>
      </w:pPr>
      <w:r>
        <w:rPr/>
        <w:t>Le lendemain, après une nuit tourmentée, le magicien se rendit, comme demandé, au poste de police. La salle dans laquelle il patientait était sombre, relativement petite et sentait une forte odeur de café. Les murs avaient quelques fissures ce qui rendaient l’endroit encore plus sinistre. Il s’assis sur une chaise en bois face à une petite table ornée d’une lampe toute ronde qui n’allait pas avec cette pièce vieillotte. Il était stressé. Il se leva, puis décida d’attendre assis pour finalement se relever. Le temps lui paraissait long. Iil se mit alors à tourner en rond. Ne pas savoir pourquoi il se trouvait là le rendait extrêmement anxieux. L’inspecteur qui l’observait par la grande fenêtre teintée de l’intérieur et remarqua le stress de l’artiste. Victor entra dans la pièce, suivi de son chien Loupi. Il tapota la tête de l'animal, lui ordonna de s’asseoir et de ne pas bouger. Le chien, qui suivait partout son maître s’exécuta.</w:t>
        <w:br/>
        <w:t>– Bonjour.</w:t>
        <w:br/>
        <w:t>– Bonjour.</w:t>
        <w:br/>
        <w:t>– Je suis Victor Lagachette, inspecteur, et c’est moi qui ai glissé la lettre sous la porte de votre caravane. J’ai des questions à vous poser. Vous êtes libre de me répondre ou pas.</w:t>
        <w:br/>
        <w:t>Le magicien se mit à réfléchir. Victor en profita pour examiner l’homme qui lui faisait face. Sa barbe parfaitement coupée contrastait avec une énorme cicatrice dans le cou.</w:t>
        <w:br/>
        <w:t>Méfiant, le magicien préféra répondre aux questions de l’inspecteur et fit un signe de tête pour lui dire de commencer. Il ôta son pull pour se mettre à l’aise, découvrant son bras tatoué du haut de l’épaule jusqu’au milieu de l’avant-bras.</w:t>
        <w:br/>
        <w:t>– Comment vous appelez-vous ? demanda Lagachette.</w:t>
        <w:br/>
        <w:t>– Michaël Jim.</w:t>
        <w:br/>
        <w:t>– Quel âge avez-vous ?</w:t>
        <w:br/>
        <w:t>– 25 ans.</w:t>
        <w:br/>
        <w:t>– Est-ce que vous avez de la famille dans les environs ?</w:t>
        <w:br/>
        <w:t>– Ma mère</w:t>
      </w:r>
      <w:r>
        <w:rPr>
          <w:u w:val="single"/>
        </w:rPr>
        <w:t xml:space="preserve"> </w:t>
      </w:r>
      <w:r>
        <w:rPr/>
        <w:t xml:space="preserve">habite à Tokyo et mon père ne vit pas très loin du cirque. Ma sœur, travaille aussi pour un cirque ; elle est lanceuse de couteaux. Mon frère vit aux États-Unis et voyage dans plusieurs États. </w:t>
        <w:br/>
        <w:t>– Comment êtes-vous arrivé au cirque ?</w:t>
        <w:br/>
        <w:t>Michaël sourit, dévoilant ses dents blanches parfaitement alignées.</w:t>
        <w:br/>
        <w:t>– Un concours de magie était organisé dans ma ville et je l’ai gagné. J’ai pu donc entrer au cirque pour y travailler et j’ai également gagné une somme d’argent que j’ai redistribué à ma famille. Ils ne roulent pas sur l’or.</w:t>
        <w:br/>
        <w:t>– Qu’est-ce qui vous fait sourire ?</w:t>
        <w:br/>
        <w:t>– Lors de ma première présentation, j’ai un peu raté l’un de mes numéros et le public a vu l’astuce. Mais j’ai beaucoup progressé depuis et je suis le meilleur de ma région. Le souvenir de mes débuts me fait sourire.</w:t>
        <w:br/>
        <w:t>– Quel est votre tour favori ?</w:t>
        <w:br/>
        <w:t>Michaël réfléchit.</w:t>
        <w:br/>
        <w:t xml:space="preserve">– Celui où je coupe mon assistante en deux. Elle se promène ensuite à travers la foule qui hurle de terreur devant son buste. Vous devriez venir voir un de mes spectacles ! </w:t>
        <w:br/>
        <w:t>Lagachette haussa les épaules.</w:t>
        <w:br/>
        <w:t>– Pas le temps, mon petit gars !</w:t>
        <w:br/>
        <w:t>L’inspecteur se redressa en fronçant les sourcils, puis poursuivit son interrogatoire.</w:t>
        <w:br/>
        <w:t>– Savez-vous quelque chose sur la disparition du directeur ?</w:t>
        <w:br/>
        <w:t>Michaël prit quelques secondes pour réfléchir et sur un ton mystérieux, il répondit :</w:t>
        <w:br/>
        <w:t>– Je crois que oui.</w:t>
        <w:br/>
        <w:t>– Dites-en plus…</w:t>
        <w:br/>
        <w:t>Le magicien sortit un couteau de sa poche. Par un tour de passe-passe incroyable, il fit instantanément disparaître l’arme sous les yeux de l’inspecteur qui perdit son calme.</w:t>
        <w:br/>
        <w:t>– Vous vous foutez de moi ?</w:t>
        <w:br/>
        <w:t>Michaël éclata de rire et ajouta</w:t>
        <w:br/>
        <w:t>– Franchement un petit peu… je ne veux simplement pas vous faire perdre votre temps, je n’ai rien à voir dans cette histoire.</w:t>
        <w:br/>
        <w:t>Cette insolence énerva l’inspecteur. Celui-ci décida de laisser partir le magicien qui sortit, suivi de Loupi, en claquant la porte. Michaël n’aimait pas la tournure qu’avait pris cet interrogatoire. Il regrettait déjà d’avoir fâché l’inspecteur, mais il ne pouvait pas prendre le risque que sa belle lanceuse de couteaux soit soupçonnée.</w:t>
      </w:r>
    </w:p>
    <w:p>
      <w:pPr>
        <w:pStyle w:val="NoSpacing"/>
        <w:shd w:fill="F6F6F6" w:val="clear"/>
        <w:spacing w:before="0" w:after="390"/>
        <w:jc w:val="center"/>
        <w:rPr>
          <w:rFonts w:ascii="Helvetica" w:hAnsi="Helvetica" w:cs="Helvetica"/>
          <w:b/>
          <w:b/>
          <w:sz w:val="28"/>
          <w:szCs w:val="28"/>
          <w:u w:val="single"/>
        </w:rPr>
      </w:pPr>
      <w:r>
        <w:rPr>
          <w:rFonts w:cs="Helvetica" w:ascii="Helvetica" w:hAnsi="Helvetica"/>
          <w:b/>
          <w:sz w:val="28"/>
          <w:szCs w:val="28"/>
          <w:u w:val="single"/>
        </w:rPr>
        <w:t>Chapitre 3 : l'ombre mystérieuse</w:t>
      </w:r>
    </w:p>
    <w:p>
      <w:pPr>
        <w:pStyle w:val="NormalWeb"/>
        <w:shd w:fill="F6F6F6" w:val="clear"/>
        <w:spacing w:before="0" w:after="390"/>
        <w:rPr/>
      </w:pPr>
      <w:r>
        <w:rPr/>
        <w:t xml:space="preserve">Agacé par l’attitude du magicien, Lagachette décida d’aller voir le fakir. Si le magicien le menait en bateau, il s’en rendrait très rapidement compte. Alors qu’il marchait à quelques mètres du chapiteau, </w:t>
      </w:r>
      <w:r>
        <w:rPr>
          <w:u w:val="single"/>
        </w:rPr>
        <w:t>Loupi</w:t>
      </w:r>
      <w:r>
        <w:rPr/>
        <w:t xml:space="preserve"> se mit à grogner : il semblait flairer une odeur. C'était un berger australien tricolore doté d’un très bon odorat et d’une grande intelligence. Soudain, il se mit à courir comme un lièvre, ignorant les appels de son maître. L’inspecteur le suivit en courant mais perdit rapidement sa trace. Il eut juste le temps d’apercevoir une silhouette plutôt maigrichonne portant un étrange couvre-chef. Loupi poursuivit l’ombre et courut à en perdre haleine pour la rattraper, car elle avançait vite. Arrivée dans une ruelle sombre, sale et boueuse, la silhouette s’arrêta brusquement. Le chien, méfiant, ralentit. L’ombre dégageait une peur. Loupi n’aimait pas ressentir une crainte chez les humains, ce n’était jamais de bon augure. La silhouette avait le cœur qui battait fort. Elle devait détester les chiens... peut-être en avait-elle une peur terrible. Croyant avoir semé l’animal, l'ombre décida de rebrousser chemin. A peine eut-elle bougé de quelques centimètres que Loupi bondit sur elle et lui mordit l’épaule. La silhouette s'avéra être un homme qui hurla. Paniqué, l'individu sortit un couteau de sa poche. D’un coup de poignard, il blessa l’animal qui poussa un gémissement terrible tout en lâchant sa proie. Victor courut dans la direction des hurlements et retrouva son fidèle compagnon à terre, la patte ensanglantée. Les gémissements de son chien lui fendaient le cœur. Il le prit dans ses bras et le ramena au plus vite à sa voiture afin de le faire soigner.</w:t>
        <w:br/>
        <w:t>L'inspecteur était furireux. Il détestait par-dessus tout qu’on fasse du mal aux animaux et encore plus à Loupi. Il se jura qu’il retrouverait celui qui avait blessé son chien. Il lui ferait payer cet acte barbare. Il se dit aussi que le couvre-chef qu’il avait eu le temps d’apercevoir ressemblait beaucoup au turban que le fakir portait sur sa tête.</w:t>
      </w:r>
    </w:p>
    <w:p>
      <w:pPr>
        <w:pStyle w:val="NoSpacing"/>
        <w:shd w:fill="F6F6F6" w:val="clear"/>
        <w:spacing w:before="0" w:after="390"/>
        <w:jc w:val="center"/>
        <w:rPr>
          <w:rFonts w:ascii="Helvetica" w:hAnsi="Helvetica" w:cs="Helvetica"/>
          <w:b/>
          <w:b/>
          <w:sz w:val="28"/>
          <w:szCs w:val="28"/>
        </w:rPr>
      </w:pPr>
      <w:r>
        <w:rPr>
          <w:rFonts w:cs="Helvetica" w:ascii="Helvetica" w:hAnsi="Helvetica"/>
          <w:b/>
          <w:sz w:val="28"/>
          <w:szCs w:val="28"/>
        </w:rPr>
      </w:r>
    </w:p>
    <w:p>
      <w:pPr>
        <w:pStyle w:val="NoSpacing"/>
        <w:shd w:fill="F6F6F6" w:val="clear"/>
        <w:spacing w:before="0" w:after="390"/>
        <w:jc w:val="center"/>
        <w:rPr>
          <w:u w:val="single"/>
        </w:rPr>
      </w:pPr>
      <w:r>
        <w:rPr>
          <w:rFonts w:cs="Helvetica" w:ascii="Helvetica" w:hAnsi="Helvetica"/>
          <w:b/>
          <w:sz w:val="28"/>
          <w:szCs w:val="28"/>
          <w:u w:val="single"/>
        </w:rPr>
        <w:t>Chapitre 4 : la révélation du Fakir</w:t>
      </w:r>
    </w:p>
    <w:p>
      <w:pPr>
        <w:pStyle w:val="NormalWeb"/>
        <w:shd w:fill="F6F6F6" w:val="clear"/>
        <w:spacing w:before="0" w:after="0"/>
        <w:rPr>
          <w:rFonts w:cs="Helvetica"/>
          <w:u w:val="single"/>
        </w:rPr>
      </w:pPr>
      <w:r>
        <w:rPr>
          <w:rFonts w:cs="Helvetica"/>
          <w:u w:val="single"/>
        </w:rPr>
      </w:r>
    </w:p>
    <w:p>
      <w:pPr>
        <w:pStyle w:val="NormalWeb"/>
        <w:shd w:fill="F6F6F6" w:val="clear"/>
        <w:spacing w:before="0" w:after="0"/>
        <w:rPr/>
      </w:pPr>
      <w:r>
        <w:rPr>
          <w:rFonts w:cs="Helvetica"/>
        </w:rPr>
        <w:t>Très remonté, l’inspecteur se rendit à la caravane du fakir accompagné de son fidèle chien qui boitait. Arrivé devant une étrange porte verte, il toqua. La porte s’entrouvrit et se referma aussi sec ! Lagachette, confus, toqua de nouveau mais un peu plus fort. Cette fois-ci, elle s’ouvrit et l’inspecteur découvrit un homme maigre, coiffé d’un turban rouge avec une longue barbe grise qui fixait Loupi tétanisé.</w:t>
      </w:r>
    </w:p>
    <w:p>
      <w:pPr>
        <w:pStyle w:val="NormalWeb"/>
        <w:shd w:fill="F6F6F6" w:val="clear"/>
        <w:spacing w:before="0" w:after="0"/>
        <w:rPr/>
      </w:pPr>
      <w:r>
        <w:rPr>
          <w:rFonts w:cs="Helvetica"/>
        </w:rPr>
        <w:t>- D–d- désolé, balbutia-t-il, j’avais quelque chose sur le feu. Entrez.</w:t>
      </w:r>
    </w:p>
    <w:p>
      <w:pPr>
        <w:pStyle w:val="NormalWeb"/>
        <w:shd w:fill="F6F6F6" w:val="clear"/>
        <w:spacing w:before="0" w:after="0"/>
        <w:rPr/>
      </w:pPr>
      <w:r>
        <w:rPr>
          <w:rFonts w:cs="Helvetica"/>
        </w:rPr>
        <w:t xml:space="preserve">Lagchette entra et cligna des yeux, ébloui par tant de couleurs. Chaque mur de la caravane avait une teinte différente : rouge, vert bleu. Des photos d’Inde y étaient accrochées. Sur la gauche de la porte, on pouvait voir une petite table avec une banquette multicolore installée à côté d’une cuisine exiguë qui contenait toutes sortes de bocaux avec des épices. Sur la droite se dressait un grand miroir près d’un fauteuil jaune pétant, au-dessus duquel étaient suspendus des tissus fins de couleurs criardes. En face de la porte avait été fixée une minuscule étagère sur laquelle était posée une statuette de divinité : une femme aux multiples bras qui ressemblait à un poulpe. Des bâtons d’encens dégageaient une odeur à vous dégager les sinus. </w:t>
      </w:r>
    </w:p>
    <w:p>
      <w:pPr>
        <w:pStyle w:val="NormalWeb"/>
        <w:shd w:fill="F6F6F6" w:val="clear"/>
        <w:spacing w:before="0" w:after="0"/>
        <w:rPr>
          <w:rFonts w:cs="Helvetica"/>
        </w:rPr>
      </w:pPr>
      <w:r>
        <w:rPr>
          <w:rFonts w:cs="Helvetica"/>
        </w:rPr>
        <w:t>Loupi, lui, fixait le fakir et relevait ses babines afin de lui montrer ses dents à chaque fois qu’il faisait un mouvement. Lagachette se décida :</w:t>
      </w:r>
    </w:p>
    <w:p>
      <w:pPr>
        <w:pStyle w:val="NormalWeb"/>
        <w:shd w:fill="F6F6F6" w:val="clear"/>
        <w:spacing w:before="0" w:after="0"/>
        <w:rPr/>
      </w:pPr>
      <w:r>
        <w:rPr>
          <w:rFonts w:cs="Helvetica"/>
        </w:rPr>
        <w:t xml:space="preserve">- J’ai quelques questions à vous poser, dit-il. </w:t>
      </w:r>
    </w:p>
    <w:p>
      <w:pPr>
        <w:pStyle w:val="NormalWeb"/>
        <w:shd w:fill="F6F6F6" w:val="clear"/>
        <w:spacing w:before="0" w:after="0"/>
        <w:rPr/>
      </w:pPr>
      <w:r>
        <w:rPr>
          <w:rFonts w:cs="Helvetica"/>
        </w:rPr>
        <w:t>Des gouttes de sueur perlaient le front du fakir. Complétement paniqué, il avoua directement que c’était lui qui avait espionné l’inspecteur et qui avait blessé Loupi, puis il ajouta :</w:t>
      </w:r>
    </w:p>
    <w:p>
      <w:pPr>
        <w:pStyle w:val="NormalWeb"/>
        <w:shd w:fill="F6F6F6" w:val="clear"/>
        <w:spacing w:before="0" w:after="0"/>
        <w:rPr/>
      </w:pPr>
      <w:r>
        <w:rPr>
          <w:rFonts w:cs="Helvetica"/>
        </w:rPr>
        <w:t xml:space="preserve">- Pardonnez-moi, monsieur l’inspecteur, et laissez-moi soigner la patte de votre chien. </w:t>
      </w:r>
    </w:p>
    <w:p>
      <w:pPr>
        <w:pStyle w:val="NormalWeb"/>
        <w:shd w:fill="F6F6F6" w:val="clear"/>
        <w:spacing w:before="0" w:after="0"/>
        <w:rPr>
          <w:rFonts w:cs="Helvetica"/>
        </w:rPr>
      </w:pPr>
      <w:r>
        <w:rPr>
          <w:rFonts w:cs="Helvetica"/>
        </w:rPr>
        <w:t>Victor eut presque de la peine pour l’homme au turban et accepta de lui tendre la patte de Loupi qui ne voulait pas se laisser faire. Le fakir s’affaira dans sa cuisine, mélangea tout un tas d’herbe dans une soupière qu’il écrasa vigoureusement puis déposa le tout sur la patte du chien qui ne le quittait pas des yeux. Tout en soignant l’animal, l’homme continua :</w:t>
      </w:r>
    </w:p>
    <w:p>
      <w:pPr>
        <w:pStyle w:val="NormalWeb"/>
        <w:shd w:fill="F6F6F6" w:val="clear"/>
        <w:spacing w:before="0" w:after="0"/>
        <w:rPr/>
      </w:pPr>
      <w:r>
        <w:rPr>
          <w:rFonts w:cs="Helvetica"/>
        </w:rPr>
        <w:t>- Je sais que vous voulez retrouver le directeur, mais je n’ai rien à voir dans cette histoire, je vous le jure.</w:t>
      </w:r>
    </w:p>
    <w:p>
      <w:pPr>
        <w:pStyle w:val="NormalWeb"/>
        <w:shd w:fill="F6F6F6" w:val="clear"/>
        <w:spacing w:before="0" w:after="0"/>
        <w:rPr/>
      </w:pPr>
      <w:r>
        <w:rPr>
          <w:rFonts w:cs="Helvetica"/>
        </w:rPr>
        <w:t>- Je vous crois, répondit Victor. Est-ce que vous auriez tout de même une idée ou une théorie sur ce qui aurait pu se passer ?</w:t>
      </w:r>
    </w:p>
    <w:p>
      <w:pPr>
        <w:pStyle w:val="NormalWeb"/>
        <w:shd w:fill="F6F6F6" w:val="clear"/>
        <w:spacing w:before="0" w:after="0"/>
        <w:rPr/>
      </w:pPr>
      <w:r>
        <w:rPr>
          <w:rFonts w:cs="Helvetica"/>
        </w:rPr>
        <w:t>- Non, mais j’ai quelque chose pour votre chien.</w:t>
      </w:r>
    </w:p>
    <w:p>
      <w:pPr>
        <w:pStyle w:val="NormalWeb"/>
        <w:shd w:fill="F6F6F6" w:val="clear"/>
        <w:spacing w:before="0" w:after="0"/>
        <w:rPr>
          <w:rFonts w:cs="Helvetica"/>
        </w:rPr>
      </w:pPr>
      <w:r>
        <w:rPr>
          <w:rFonts w:cs="Helvetica"/>
        </w:rPr>
        <w:t>Le fakir ouvrit un tiroir de l’étagère et en sortit une écharpe toute froissée.</w:t>
      </w:r>
    </w:p>
    <w:p>
      <w:pPr>
        <w:pStyle w:val="NormalWeb"/>
        <w:shd w:fill="F6F6F6" w:val="clear"/>
        <w:spacing w:before="0" w:after="0"/>
        <w:rPr/>
      </w:pPr>
      <w:r>
        <w:rPr>
          <w:rFonts w:cs="Helvetica"/>
        </w:rPr>
        <w:t>- Elle appartient au directeur ; il la porte très souvent.</w:t>
      </w:r>
    </w:p>
    <w:p>
      <w:pPr>
        <w:pStyle w:val="NormalWeb"/>
        <w:shd w:fill="F6F6F6" w:val="clear"/>
        <w:spacing w:before="0" w:after="0"/>
        <w:rPr>
          <w:rFonts w:cs="Helvetica"/>
        </w:rPr>
      </w:pPr>
      <w:r>
        <w:rPr>
          <w:rFonts w:cs="Helvetica"/>
        </w:rPr>
        <w:t>Lagachette la prit et la présenta à Loupi. Le chien la flaira, puis partit par la porte de la caravane restée entrouverte. Loupi fit quelques mètres et se mit à aboyer en direction des roues de la caravane du magicien. Ni une, ni deux… Lagachette se glissa sous le véhicule et creusa énergiquement. Il retira d’abord une chaussure, puis une autre, puis tout un pantalon. Il n’en croyait pas ses yeux ! Le cadavre du directeur était là !</w:t>
      </w:r>
    </w:p>
    <w:p>
      <w:pPr>
        <w:pStyle w:val="NormalWeb"/>
        <w:shd w:fill="F6F6F6" w:val="clear"/>
        <w:spacing w:before="0" w:after="0"/>
        <w:rPr>
          <w:rFonts w:cs="Helvetica"/>
        </w:rPr>
      </w:pPr>
      <w:r>
        <w:rPr>
          <w:rFonts w:cs="Helvetica"/>
        </w:rPr>
      </w:r>
    </w:p>
    <w:p>
      <w:pPr>
        <w:pStyle w:val="NormalWeb"/>
        <w:shd w:fill="F6F6F6" w:val="clear"/>
        <w:spacing w:before="0" w:after="0"/>
        <w:rPr>
          <w:rFonts w:cs="Helvetica"/>
        </w:rPr>
      </w:pPr>
      <w:r>
        <w:rPr>
          <w:rFonts w:cs="Helvetica"/>
        </w:rPr>
      </w:r>
    </w:p>
    <w:p>
      <w:pPr>
        <w:pStyle w:val="NormalWeb"/>
        <w:shd w:fill="F6F6F6" w:val="clear"/>
        <w:spacing w:before="0" w:after="0"/>
        <w:rPr>
          <w:rFonts w:cs="Helvetica"/>
        </w:rPr>
      </w:pPr>
      <w:r>
        <w:rPr>
          <w:rFonts w:cs="Helvetica"/>
        </w:rPr>
      </w:r>
    </w:p>
    <w:p>
      <w:pPr>
        <w:pStyle w:val="NormalWeb"/>
        <w:shd w:fill="F6F6F6" w:val="clear"/>
        <w:spacing w:before="0" w:after="0"/>
        <w:jc w:val="center"/>
        <w:rPr>
          <w:rFonts w:ascii="Helvetica" w:hAnsi="Helvetica" w:cs="Helvetica"/>
          <w:sz w:val="28"/>
          <w:szCs w:val="28"/>
          <w:u w:val="single"/>
        </w:rPr>
      </w:pPr>
      <w:r>
        <w:rPr>
          <w:rFonts w:cs="Helvetica" w:ascii="Helvetica" w:hAnsi="Helvetica"/>
          <w:b/>
          <w:bCs/>
          <w:sz w:val="28"/>
          <w:szCs w:val="28"/>
          <w:u w:val="single"/>
        </w:rPr>
        <w:t>Chapitre 5 : les aveux</w:t>
      </w:r>
    </w:p>
    <w:p>
      <w:pPr>
        <w:pStyle w:val="NormalWeb"/>
        <w:shd w:fill="F6F6F6" w:val="clear"/>
        <w:spacing w:before="0" w:after="0"/>
        <w:rPr>
          <w:rFonts w:ascii="Helvetica" w:hAnsi="Helvetica" w:cs="Helvetica"/>
          <w:sz w:val="28"/>
          <w:szCs w:val="28"/>
          <w:u w:val="single"/>
        </w:rPr>
      </w:pPr>
      <w:r>
        <w:rPr>
          <w:rFonts w:cs="Helvetica" w:ascii="Helvetica" w:hAnsi="Helvetica"/>
          <w:sz w:val="28"/>
          <w:szCs w:val="28"/>
          <w:u w:val="single"/>
        </w:rPr>
      </w:r>
    </w:p>
    <w:p>
      <w:pPr>
        <w:pStyle w:val="NormalWeb"/>
        <w:shd w:fill="F6F6F6" w:val="clear"/>
        <w:spacing w:before="0" w:after="0"/>
        <w:rPr/>
      </w:pPr>
      <w:r>
        <w:rPr>
          <w:rFonts w:cs="Helvetica"/>
          <w:u w:val="single"/>
        </w:rPr>
        <w:t>Bravo pour votre histoire précise et bien dotée en nuances psychologiques. Voici ce que je vous propose d’écrire pour finir votre enquête</w:t>
      </w:r>
      <w:r>
        <w:rPr>
          <w:rFonts w:cs="Helvetica"/>
        </w:rPr>
        <w:t> :</w:t>
      </w:r>
    </w:p>
    <w:p>
      <w:pPr>
        <w:pStyle w:val="NormalWeb"/>
        <w:shd w:fill="F6F6F6" w:val="clear"/>
        <w:spacing w:before="0" w:after="0"/>
        <w:rPr>
          <w:rFonts w:cs="Helvetica"/>
        </w:rPr>
      </w:pPr>
      <w:r>
        <w:rPr>
          <w:rFonts w:cs="Helvetica"/>
        </w:rPr>
      </w:r>
    </w:p>
    <w:p>
      <w:pPr>
        <w:pStyle w:val="NormalWeb"/>
        <w:shd w:fill="F6F6F6" w:val="clear"/>
        <w:spacing w:before="0" w:after="0"/>
        <w:rPr/>
      </w:pPr>
      <w:r>
        <w:rPr>
          <w:rFonts w:cs="Helvetica"/>
        </w:rPr>
        <w:t>Le cadavre porte une marque de coup de couteau à la gorge. Lagachette frappe aussitôt chez le magicien qui lui ouvre. Devant le cadavre du directeur trouvé sous sa caravane, le magicien avoue finalement ce qui s'est passé. Je vous propose de lui faire dire ce que vous avez déjà écrit :</w:t>
      </w:r>
    </w:p>
    <w:p>
      <w:pPr>
        <w:pStyle w:val="NormalWeb"/>
        <w:shd w:fill="F6F6F6" w:val="clear"/>
        <w:spacing w:before="0" w:after="0"/>
        <w:rPr>
          <w:rFonts w:cs="Helvetica"/>
        </w:rPr>
      </w:pPr>
      <w:r>
        <w:rPr>
          <w:rFonts w:cs="Helvetica"/>
        </w:rPr>
      </w:r>
    </w:p>
    <w:p>
      <w:pPr>
        <w:pStyle w:val="Normal"/>
        <w:shd w:fill="F6F6F6" w:val="clear"/>
        <w:spacing w:lineRule="atLeast" w:line="100" w:before="0" w:after="390"/>
        <w:rPr/>
      </w:pPr>
      <w:r>
        <w:rPr>
          <w:rFonts w:eastAsia="Times New Roman" w:cs="Times New Roman" w:ascii="Times New Roman" w:hAnsi="Times New Roman"/>
          <w:i/>
          <w:iCs/>
          <w:sz w:val="24"/>
          <w:szCs w:val="24"/>
        </w:rPr>
        <w:t>Le directeur était somnambule et cela lui arrivait souvent de causer pendant son sommeil. Un soir, la lanceuse de couteau rentrait de sa répétition et entendit du bruit dans la caravane de monsieur Marquez. Il était encore en train de raconter sa vie en dormant. Cette fois-ci, elle entendit distinctement son nom. Il disait qu’il voulait la licencier et proférait tout un tas d’insultes à son égard. Cette fois, c’en était trop. Depuis plusieurs mois, elle subissait les remarques odieuses du directeur. Prise d’une folie meurtrière, elle entra dans la caravane et lui planta un couteau dans la gorge. Ensuite, elle tira le corps par les pieds hors de la caravane et cacha le corps sous le véhicule. Le magicien qui retournait à sa caravane, aperçut Lara Fernandez qui semblait traîner quelque chose de très lourd. Il la trouvait belle, même quand elle faisait des efforts. Il était fou amoureux d’elle depuis longtemps. Michaël comprit ce que Lara trainait. Trop amoureux, il décida de ne rien révéler pour qu’on ne découvre jamais qu’elle est la coupable.</w:t>
      </w:r>
    </w:p>
    <w:p>
      <w:pPr>
        <w:pStyle w:val="Normal"/>
        <w:shd w:fill="F6F6F6" w:val="clear"/>
        <w:spacing w:lineRule="atLeast" w:line="100" w:before="0" w:after="390"/>
        <w:rPr/>
      </w:pPr>
      <w:r>
        <w:rPr>
          <w:rFonts w:cs="Helvetica" w:ascii="Times New Roman" w:hAnsi="Times New Roman"/>
          <w:sz w:val="24"/>
          <w:szCs w:val="24"/>
        </w:rPr>
        <w:t>Vous pouvez finir par l’arrestation de Lara, en disant que la piste du fakir n’était donc pas la bonne…</w:t>
      </w:r>
      <w:r>
        <w:rPr>
          <w:rFonts w:cs="Helvetica"/>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8:00Z</dcterms:created>
  <dc:creator>Utilisateur</dc:creator>
  <dc:description/>
  <cp:keywords/>
  <dc:language>en-US</dc:language>
  <cp:lastModifiedBy>Eric Simard</cp:lastModifiedBy>
  <dcterms:modified xsi:type="dcterms:W3CDTF">2017-05-22T05: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