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rFonts w:ascii="Helvetica" w:hAnsi="Helvetica" w:cs="Helvetica"/>
          <w:b/>
          <w:b/>
          <w:color w:val="373737"/>
          <w:sz w:val="28"/>
          <w:szCs w:val="28"/>
          <w:u w:val="single"/>
        </w:rPr>
      </w:pPr>
      <w:r>
        <w:rPr>
          <w:b/>
          <w:sz w:val="36"/>
          <w:szCs w:val="36"/>
        </w:rPr>
        <w:t>MONSIEUR LOYAL</w:t>
      </w:r>
    </w:p>
    <w:p>
      <w:pPr>
        <w:pStyle w:val="NoSpacing"/>
        <w:jc w:val="center"/>
        <w:rPr>
          <w:rFonts w:ascii="Helvetica" w:hAnsi="Helvetica" w:cs="Helvetica"/>
          <w:sz w:val="28"/>
          <w:szCs w:val="28"/>
        </w:rPr>
      </w:pPr>
      <w:bookmarkStart w:id="0" w:name="_Hlk482806171"/>
      <w:bookmarkEnd w:id="0"/>
      <w:r>
        <w:rPr>
          <w:rFonts w:cs="Helvetica" w:ascii="Helvetica" w:hAnsi="Helvetica"/>
          <w:b/>
          <w:sz w:val="28"/>
          <w:szCs w:val="28"/>
          <w:u w:val="single"/>
        </w:rPr>
        <w:t>Chapitre 1</w:t>
      </w:r>
    </w:p>
    <w:p>
      <w:pPr>
        <w:pStyle w:val="Normal"/>
        <w:rPr>
          <w:rFonts w:ascii="Helvetica" w:hAnsi="Helvetica" w:cs="Helvetica"/>
          <w:sz w:val="23"/>
          <w:szCs w:val="23"/>
        </w:rPr>
      </w:pPr>
      <w:r>
        <w:rPr>
          <w:rFonts w:cs="Helvetica" w:ascii="Helvetica" w:hAnsi="Helvetica"/>
          <w:sz w:val="23"/>
          <w:szCs w:val="23"/>
        </w:rPr>
      </w:r>
      <w:bookmarkStart w:id="1" w:name="_Hlk482806171"/>
      <w:bookmarkStart w:id="2" w:name="_Hlk482806171"/>
      <w:bookmarkEnd w:id="2"/>
    </w:p>
    <w:p>
      <w:pPr>
        <w:pStyle w:val="NoSpacing"/>
        <w:ind w:right="-851" w:firstLine="1134"/>
        <w:rPr/>
      </w:pPr>
      <w:r>
        <w:rPr>
          <w:rFonts w:cs="Times New Roman" w:ascii="Times New Roman" w:hAnsi="Times New Roman"/>
          <w:sz w:val="24"/>
          <w:szCs w:val="24"/>
        </w:rPr>
        <w:t xml:space="preserve">On venait de confier à l’inspecteur Victor Lagachette une enquête concernant la disparition de monsieur Marquez, le directeur du cirque Météor. Victor décida d’interroger l’artiste qui jouait le rôle de « Monsieur Loyal » dans tous les spectacles. Il le trouva dans sa loge en train de téléphoner. Il attendit quelques minutes que son interlocuteur finisse sa conversation. </w:t>
        <w:br/>
        <w:t xml:space="preserve">– Bonjour, je suis l’inspecteur Lagachette et j’enquête sur la disparition de votre directeur, commença-t-il. J’ai quelques questions à vous poser. Tout d’abord, comment vous appelez-vous ? </w:t>
        <w:br/>
        <w:t>– Jean-Claude Trouvetou. J’ai 35 ans. Mais ici, je suis « Monsieur Loyal ».</w:t>
        <w:br/>
        <w:t>Victor examina l’homme. Il était musclé, le visage ovale et sérieux, des cheveux courts bruns, les yeux bleu acier et une moustache qui durcissait son regard. Il portait une cravate et un grand chapeau noir.</w:t>
        <w:br/>
        <w:t>– Que faisiez-vous avant d’arriver dans le cirque ?</w:t>
        <w:br/>
        <w:t>– J’étais chimiste au Brésil. J’ai voulu faire aussi des expériences en France, mais j’ai échoué. Pour me réconforter, je suis venu au cirque voir un spectacle et j’ai voulu y travailler ensuite.</w:t>
        <w:br/>
        <w:t>– Depuis combien de temps êtes-vous dans ce cirque ?</w:t>
        <w:br/>
        <w:t>– Depuis dix ans. C’est monsieur Marquez qui m’a engagé.</w:t>
        <w:br/>
        <w:t>– Vous êtes marié ?</w:t>
        <w:br/>
        <w:t>– Non, mon métier est très prenant et ne me permet pas d’avoir une femme et des enfants. Je préfère consacrer mon temps libre à fabriquer des feux d’artifice.</w:t>
        <w:br/>
        <w:t>Cet artiste semblait un singulier personnage. L’inspecteur avait maintenant quelques renseignements sur l’homme. Il continua l’interrogatoire :</w:t>
      </w:r>
    </w:p>
    <w:p>
      <w:pPr>
        <w:pStyle w:val="NoSpacing"/>
        <w:ind w:right="-567" w:hanging="0"/>
        <w:rPr/>
      </w:pPr>
      <w:r>
        <w:rPr>
          <w:rFonts w:cs="Times New Roman" w:ascii="Times New Roman" w:hAnsi="Times New Roman"/>
          <w:sz w:val="24"/>
          <w:szCs w:val="24"/>
        </w:rPr>
        <w:t>- Pensez-vous que quelqu'un dans le cirque a de bonnes raisons d'en vouloir au directeur ?</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 Oui : la lanceuse de couteaux. Le directeur répète que son numéro est nul. Elle en a marre. Ce soir-là, j'ai vu le directeur marcher avec elle dans le terrain vague.</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Helvetica" w:hAnsi="Helvetica" w:cs="Helvetica"/>
          <w:b/>
          <w:b/>
          <w:sz w:val="28"/>
          <w:szCs w:val="28"/>
          <w:u w:val="single"/>
        </w:rPr>
      </w:pPr>
      <w:r>
        <w:rPr>
          <w:rFonts w:cs="Helvetica" w:ascii="Helvetica" w:hAnsi="Helvetica"/>
          <w:b/>
          <w:sz w:val="28"/>
          <w:szCs w:val="28"/>
          <w:u w:val="single"/>
        </w:rPr>
      </w:r>
    </w:p>
    <w:p>
      <w:pPr>
        <w:pStyle w:val="NoSpacing"/>
        <w:jc w:val="center"/>
        <w:rPr>
          <w:rFonts w:ascii="Helvetica" w:hAnsi="Helvetica" w:cs="Helvetica"/>
          <w:sz w:val="28"/>
          <w:szCs w:val="28"/>
        </w:rPr>
      </w:pPr>
      <w:r>
        <w:rPr>
          <w:rFonts w:cs="Helvetica" w:ascii="Helvetica" w:hAnsi="Helvetica"/>
          <w:b/>
          <w:sz w:val="28"/>
          <w:szCs w:val="28"/>
          <w:u w:val="single"/>
        </w:rPr>
        <w:t>Chapitre 2</w:t>
      </w:r>
    </w:p>
    <w:p>
      <w:pPr>
        <w:pStyle w:val="NoSpacing"/>
        <w:ind w:right="-1125" w:hanging="0"/>
        <w:rPr/>
      </w:pPr>
      <w:r>
        <w:rPr>
          <w:rFonts w:cs="Times New Roman" w:ascii="Times New Roman" w:hAnsi="Times New Roman"/>
          <w:color w:val="373737"/>
          <w:sz w:val="24"/>
          <w:szCs w:val="24"/>
        </w:rPr>
        <w:br/>
      </w:r>
      <w:r>
        <w:rPr>
          <w:rFonts w:cs="Times New Roman" w:ascii="Times New Roman" w:hAnsi="Times New Roman"/>
          <w:color w:val="000000"/>
          <w:sz w:val="24"/>
          <w:szCs w:val="24"/>
        </w:rPr>
        <w:t xml:space="preserve">Le lendemain, l’inspecteur Lagachette fut contacté par l’artiste qui demanda à être réentendu. </w:t>
        <w:br/>
        <w:t>– Vous voulez m’apporter d’autres éléments que ceux vous m'avez déjà donnés, Monsieur Loyal ?</w:t>
        <w:br/>
        <w:t>– En fait, en réfléchissant bien, je crois que je me suis trompé. Je pensais que c’était la lanceuse de couteaux, mais comme je revenais d'une fête, j’étais fatigué et j'avais un peu bu. En fait, je m'en souviens maintenant... c'était la dresseuse de chien. J’ai même entendu des aboiements. Les deux femmes se ressemblent beaucoup, et toutes deux ont la même silhouette et les cheveux longs et noirs.</w:t>
        <w:br/>
        <w:t>– Les aboiements, c’étaient ses chiens ?</w:t>
        <w:br/>
        <w:t>– Oui, je me rappelle : j’ai vu passer un de ses bouledogues.</w:t>
        <w:br/>
        <w:t>– Où étiez-vous ?</w:t>
        <w:br/>
        <w:t>– J’étais assis sur le marchepied de ma caravane. J’aime bien fumer une cigarette en regardant les étoiles.</w:t>
        <w:br/>
        <w:t>– Redites-moi ce que vous avez vu.</w:t>
        <w:br/>
        <w:t xml:space="preserve">– La femme marchait avec le directeur et plus tard - ça m'est revenu ce matin - je l'ai aperçue accompagnée d’un bouledogue. </w:t>
        <w:br/>
        <w:t>– Qu’est-ce qui vous fait dire que c’était la dresseuse de chien et pas la lanceuse de couteaux ?</w:t>
        <w:br/>
        <w:t>– La lanceuse de couteaux est connue pour avoir très peur des chiens. Elle n’aurait jamais pu être accompagnée par un bouledogue.</w:t>
        <w:br/>
      </w:r>
    </w:p>
    <w:p>
      <w:pPr>
        <w:pStyle w:val="NoSpacing"/>
        <w:ind w:right="-709" w:firstLine="1095"/>
        <w:rPr>
          <w:color w:val="000000"/>
        </w:rPr>
      </w:pPr>
      <w:r>
        <w:rPr>
          <w:rFonts w:cs="Times New Roman" w:ascii="Times New Roman" w:hAnsi="Times New Roman"/>
          <w:color w:val="000000"/>
          <w:sz w:val="24"/>
          <w:szCs w:val="24"/>
        </w:rPr>
        <w:t xml:space="preserve">L’inspecteur Lagachette, dubitatif, voulut en savoir plus en allant rencontrer la dresseuse de chien. Loupi, toujours très curieux devança son maître. Les bouledogues de la dresseuse, mal attachés, se précipitent sur Loupi et l’encerclèrent d’un air menaçant, en aboyant de plus en plus fort. Ce fut alors que Loupi grogna de toutes ses forces, faisant reculer les canidés. Ces derniers se rapprochèrent de nouveau en bavant et en grondant très fort. Loupi effrayé, recula, et, sans faire exprès, marcha sur la télécommande d’une télé qui se trouvait à l’extérieur de la caravane. D’un coup, la télé s’alluma et projeta un western dans lequel un cow-boy tirait avec son revolver. Les bouledogues, apeurés, s’enfuirent, arrachant au passage un morceau du pantalon de l’inspecteur Lagachette, qui arrivait en courant. </w:t>
      </w:r>
    </w:p>
    <w:p>
      <w:pPr>
        <w:pStyle w:val="NoSpacing"/>
        <w:jc w:val="center"/>
        <w:rPr>
          <w:rFonts w:ascii="Helvetica" w:hAnsi="Helvetica" w:eastAsia="Times New Roman" w:cs="Helvetica"/>
          <w:color w:val="373737"/>
          <w:sz w:val="23"/>
          <w:szCs w:val="23"/>
          <w:lang w:eastAsia="fr-FR"/>
        </w:rPr>
      </w:pPr>
      <w:r>
        <w:rPr>
          <w:rFonts w:eastAsia="Times New Roman" w:cs="Helvetica" w:ascii="Helvetica" w:hAnsi="Helvetica"/>
          <w:color w:val="373737"/>
          <w:sz w:val="23"/>
          <w:szCs w:val="23"/>
          <w:lang w:eastAsia="fr-FR"/>
        </w:rPr>
      </w:r>
    </w:p>
    <w:p>
      <w:pPr>
        <w:pStyle w:val="NoSpacing"/>
        <w:jc w:val="center"/>
        <w:rPr>
          <w:rFonts w:ascii="Helvetica" w:hAnsi="Helvetica" w:eastAsia="Times New Roman" w:cs="Helvetica"/>
          <w:color w:val="373737"/>
          <w:sz w:val="23"/>
          <w:szCs w:val="23"/>
          <w:lang w:eastAsia="fr-FR"/>
        </w:rPr>
      </w:pPr>
      <w:r>
        <w:rPr>
          <w:rFonts w:eastAsia="Times New Roman" w:cs="Helvetica" w:ascii="Helvetica" w:hAnsi="Helvetica"/>
          <w:color w:val="373737"/>
          <w:sz w:val="23"/>
          <w:szCs w:val="23"/>
          <w:lang w:eastAsia="fr-FR"/>
        </w:rPr>
      </w:r>
    </w:p>
    <w:p>
      <w:pPr>
        <w:pStyle w:val="NoSpacing"/>
        <w:jc w:val="center"/>
        <w:rPr>
          <w:rFonts w:ascii="Helvetica" w:hAnsi="Helvetica" w:cs="Helvetica"/>
          <w:sz w:val="28"/>
          <w:szCs w:val="28"/>
        </w:rPr>
      </w:pPr>
      <w:r>
        <w:rPr>
          <w:rFonts w:cs="Helvetica" w:ascii="Helvetica" w:hAnsi="Helvetica"/>
          <w:b/>
          <w:sz w:val="28"/>
          <w:szCs w:val="28"/>
          <w:u w:val="single"/>
        </w:rPr>
        <w:t>Chapitre 3</w:t>
      </w:r>
    </w:p>
    <w:p>
      <w:pPr>
        <w:pStyle w:val="Sansinterligne"/>
        <w:ind w:right="-851"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ind w:right="-851"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ind w:right="-851" w:hanging="0"/>
        <w:rPr/>
      </w:pPr>
      <w:r>
        <w:rPr>
          <w:rFonts w:cs="Times New Roman" w:ascii="Times New Roman" w:hAnsi="Times New Roman"/>
          <w:sz w:val="24"/>
          <w:szCs w:val="24"/>
          <w:lang w:eastAsia="fr-FR"/>
        </w:rPr>
        <w:t>L’inspecteur Lagachette, furieux, frappa à la porte de la dresseuse de chiens. Rien ! Il cria :</w:t>
      </w:r>
    </w:p>
    <w:p>
      <w:pPr>
        <w:pStyle w:val="Sansinterligne"/>
        <w:ind w:right="-851" w:hanging="0"/>
        <w:rPr>
          <w:rFonts w:ascii="Times New Roman" w:hAnsi="Times New Roman" w:cs="Times New Roman"/>
          <w:sz w:val="24"/>
          <w:szCs w:val="24"/>
          <w:lang w:eastAsia="fr-FR"/>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Si vous n’ouvrez pas, j’enfonce la porte !!! </w:t>
      </w:r>
    </w:p>
    <w:p>
      <w:pPr>
        <w:pStyle w:val="Sansinterligne"/>
        <w:ind w:right="-851" w:hanging="0"/>
        <w:rPr>
          <w:rFonts w:ascii="Times New Roman" w:hAnsi="Times New Roman" w:cs="Times New Roman"/>
          <w:sz w:val="24"/>
          <w:szCs w:val="24"/>
          <w:lang w:eastAsia="fr-FR"/>
        </w:rPr>
      </w:pPr>
      <w:r>
        <w:rPr>
          <w:rFonts w:cs="Times New Roman" w:ascii="Times New Roman" w:hAnsi="Times New Roman"/>
          <w:sz w:val="24"/>
          <w:szCs w:val="24"/>
          <w:lang w:eastAsia="fr-FR"/>
        </w:rPr>
        <w:t>Toujours rien ! L’inspecteur recula de trois pas, puis courut à toute vitesse. Au moment où il s’apprêtait à enfoncer la porte avec son épaule, la dresseuse de chiens ouvrit. Lagachette traversa la caravane et se cogna contre un meuble. Il se releva péniblement et vociféra :</w:t>
        <w:br/>
        <w:t>– Vous auriez pu faire attention en attachant vos chiens. Ils m’ont arraché un bout du pantalon, et maintenant, zut alors ! Je me retrouve à moitié assommé !</w:t>
        <w:br/>
        <w:t>– Ah ! Désolée ! Je ne voulais pas vous faire du mal, s’excusa la dresseuse.</w:t>
        <w:br/>
        <w:t>– N’insistons pas, grommela Lagachette, que faisiez-vous le soir du 31 octobre ?</w:t>
        <w:br/>
        <w:t>– J’étais au bar “Tetras” avec ma meilleure amie.</w:t>
        <w:br/>
        <w:t>– Pouvez-vous le prouver ?</w:t>
        <w:br/>
        <w:t>– Oui, allez la voir. Elle habite rue du Boulevard 58 à Nyon, c’est à 10 km d’ici.</w:t>
        <w:br/>
        <w:t>– J’y vais. Je vous préviens que si vous me mentez, vous aurez de mes nouvelles !</w:t>
      </w:r>
    </w:p>
    <w:p>
      <w:pPr>
        <w:pStyle w:val="Sansinterligne"/>
        <w:ind w:right="-851" w:hanging="0"/>
        <w:rPr/>
      </w:pPr>
      <w:r>
        <w:rPr>
          <w:rFonts w:cs="Times New Roman" w:ascii="Times New Roman" w:hAnsi="Times New Roman"/>
          <w:sz w:val="24"/>
          <w:szCs w:val="24"/>
          <w:lang w:eastAsia="fr-FR"/>
        </w:rPr>
        <w:br/>
        <w:t>Après un quart d’heure de route, il arriva chez l’amie en question et sonna à la porte. Ding ! Dong !</w:t>
        <w:br/>
        <w:t>– Bonjour, je suis l’inspecteur Lagachette, et je suis ici pour vous poser une question.</w:t>
        <w:br/>
        <w:t>– Entrez, voulez-vous à boire ?</w:t>
        <w:br/>
        <w:t>– Oui, un café, s’il vous plaît.</w:t>
        <w:br/>
        <w:t>Ils s’installèrent autour de la table pour discuter.</w:t>
        <w:br/>
        <w:t>– Etiez-vous avec la dresseuse de chien du cirque Météor le soir du 31 octobre ?</w:t>
        <w:br/>
        <w:t>– Oui, nous sommes allées boire un verre ensemble au “Tetras”.</w:t>
        <w:br/>
        <w:t>Lagachette quitta la maison, déçu par cette réponse. L’alibi de la dresseuse était donc vrai ! Il retourna au cirque, suivi de son chien. Comme il était déjà très tard, les deux compagnons se couchèrent dans la caravane qui leur avait été prêtée pendant le temps de l’enquête. Ils s’endormirent très vite. Tout à coup, Lagachette entendit la porte d’entrée grincer et s’ouvrir peu à peu. Il vit une silhouette noire s’approcher de lui, un poignard à la main. On voulait le tuer ! Il réussit à repousser l’agresseur qui décampa en laissant sur le sol une boucle d’oreille. Il avait échappé de peu à la mort.</w:t>
      </w:r>
    </w:p>
    <w:p>
      <w:pPr>
        <w:pStyle w:val="NoSpacing"/>
        <w:ind w:right="-1134" w:hanging="0"/>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r>
    </w:p>
    <w:p>
      <w:pPr>
        <w:pStyle w:val="NoSpacing"/>
        <w:ind w:right="-11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Spacing"/>
        <w:ind w:right="-11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Spacing"/>
        <w:ind w:right="-11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Spacing"/>
        <w:ind w:right="-1134" w:hanging="0"/>
        <w:rPr/>
      </w:pPr>
      <w:r>
        <w:rPr>
          <w:rFonts w:cs="Times New Roman" w:ascii="Times New Roman" w:hAnsi="Times New Roman"/>
          <w:b/>
          <w:bCs/>
          <w:color w:val="000000"/>
          <w:sz w:val="24"/>
          <w:szCs w:val="24"/>
        </w:rPr>
        <w:t xml:space="preserve">Toute construction d’histoire, surtout une enquête policière, nécessite de précieux réglages. Ainsi, </w:t>
      </w:r>
      <w:r>
        <w:rPr>
          <w:rFonts w:cs="Times New Roman" w:ascii="Times New Roman" w:hAnsi="Times New Roman"/>
          <w:b/>
          <w:iCs/>
          <w:color w:val="000000"/>
          <w:sz w:val="24"/>
          <w:szCs w:val="24"/>
        </w:rPr>
        <w:t>j’ai retiré l’allusion au puits dans le chapitre 2 car logiquement, Lagachette en apprenant ce détail important, devrait le faire fouiller et y découvrir le corps du directeur. Or il ne le fait pas.</w:t>
      </w:r>
      <w:r>
        <w:rPr>
          <w:rFonts w:cs="Times New Roman" w:ascii="Times New Roman" w:hAnsi="Times New Roman"/>
          <w:i/>
          <w:iCs/>
          <w:color w:val="000000"/>
          <w:sz w:val="24"/>
          <w:szCs w:val="24"/>
        </w:rPr>
        <w:t xml:space="preserve"> </w:t>
      </w:r>
      <w:r>
        <w:rPr>
          <w:rFonts w:cs="Times New Roman" w:ascii="Times New Roman" w:hAnsi="Times New Roman"/>
          <w:b/>
          <w:bCs/>
          <w:color w:val="000000"/>
          <w:sz w:val="24"/>
          <w:szCs w:val="24"/>
        </w:rPr>
        <w:t>Voici mes remarques en vue de l'écriture du dernier chapitre, le quatrième :</w:t>
      </w:r>
    </w:p>
    <w:p>
      <w:pPr>
        <w:pStyle w:val="NoSpacing"/>
        <w:ind w:right="-11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Lagachette interroge le magicien qui lui dit que la lanceuse de couteaux était la plus mal payée du cirque. </w:t>
      </w:r>
    </w:p>
    <w:p>
      <w:pPr>
        <w:pStyle w:val="NoSpacing"/>
        <w:ind w:right="-11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Lagachette se met en planque toute la nuit près du camping-car de la lanceuse de couteaux. A deux heures du matin, la femme sort et se dirige vers un bosquet tout proche. Elle déterre un sac qu’elle rapporte vers son camping-car. Lagachette regarde par la fenêtre et la voit cacher des billets dans l’épaisseur de son fauteuil (</w:t>
      </w:r>
      <w:r>
        <w:rPr>
          <w:rFonts w:cs="Times New Roman" w:ascii="Times New Roman" w:hAnsi="Times New Roman"/>
          <w:b/>
          <w:i/>
          <w:iCs/>
          <w:color w:val="000000"/>
          <w:sz w:val="24"/>
          <w:szCs w:val="24"/>
        </w:rPr>
        <w:t>ou ailleurs si vous trouvez une autre cache</w:t>
      </w:r>
      <w:r>
        <w:rPr>
          <w:rFonts w:cs="Times New Roman" w:ascii="Times New Roman" w:hAnsi="Times New Roman"/>
          <w:i/>
          <w:iCs/>
          <w:color w:val="000000"/>
          <w:sz w:val="24"/>
          <w:szCs w:val="24"/>
        </w:rPr>
        <w:t xml:space="preserve">). Il entre. Elle lui lance un couteau et le blesse à l’épaule. Puis elle l’assomme et appelle Monsieur Loyal pour l’aider à noyer le corps dans la rivière. Heureusement, Loupi surgit et mord les deux complices jusqu’au sang </w:t>
      </w:r>
      <w:r>
        <w:rPr>
          <w:rFonts w:cs="Times New Roman" w:ascii="Times New Roman" w:hAnsi="Times New Roman"/>
          <w:b/>
          <w:i/>
          <w:iCs/>
          <w:color w:val="000000"/>
          <w:sz w:val="24"/>
          <w:szCs w:val="24"/>
        </w:rPr>
        <w:t>(pour ne pas répéter l’intervention de Loupi deux fois, je l’ai retirée à la fin du chapitre 3)</w:t>
      </w:r>
      <w:r>
        <w:rPr>
          <w:rFonts w:cs="Times New Roman" w:ascii="Times New Roman" w:hAnsi="Times New Roman"/>
          <w:i/>
          <w:iCs/>
          <w:color w:val="000000"/>
          <w:sz w:val="24"/>
          <w:szCs w:val="24"/>
        </w:rPr>
        <w:t xml:space="preserve">. Tous les artistes sont réveillés par les aboiements. Lagachette est sauvé et le crime est élucidé : </w:t>
      </w:r>
    </w:p>
    <w:p>
      <w:pPr>
        <w:pStyle w:val="NoSpacing"/>
        <w:ind w:right="-11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La lanceuse de couteaux a tué le directeur pour lui voler son argent. Elle a jeté le corps du directeur dans le puits. Elle a payé monsieur Loyal pour qu’il revienne sur son témoignage </w:t>
      </w:r>
      <w:r>
        <w:rPr>
          <w:rFonts w:cs="Times New Roman" w:ascii="Times New Roman" w:hAnsi="Times New Roman"/>
          <w:b/>
          <w:i/>
          <w:iCs/>
          <w:color w:val="000000"/>
          <w:sz w:val="24"/>
          <w:szCs w:val="24"/>
        </w:rPr>
        <w:t>(d’où ma modification du début du chapitre 2)</w:t>
      </w:r>
      <w:r>
        <w:rPr>
          <w:rFonts w:cs="Times New Roman" w:ascii="Times New Roman" w:hAnsi="Times New Roman"/>
          <w:i/>
          <w:iCs/>
          <w:color w:val="000000"/>
          <w:sz w:val="24"/>
          <w:szCs w:val="24"/>
        </w:rPr>
        <w:t xml:space="preserve"> et pour qu’il accuse la dresseuse de chien. Monsieur Loyal est ainsi devenu son complice. C’est donc la lanceuse de couteaux qui a voulu poignarder Lagachette pendant la nuit. On retrouve la deuxième boucle d’oreille cachée dans sa caravane.</w:t>
      </w:r>
    </w:p>
    <w:p>
      <w:pPr>
        <w:pStyle w:val="NoSpacing"/>
        <w:ind w:right="-11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Spacing"/>
        <w:ind w:right="-1134" w:hanging="0"/>
        <w:rPr/>
      </w:pPr>
      <w:r>
        <w:rPr>
          <w:rFonts w:cs="Times New Roman" w:ascii="Times New Roman" w:hAnsi="Times New Roman"/>
          <w:b/>
          <w:iCs/>
          <w:color w:val="000000"/>
          <w:sz w:val="24"/>
          <w:szCs w:val="24"/>
        </w:rPr>
        <w:t>Voilà, bravo à vous ! Il ne reste plus qu’à écrire ce chapitre 4 et votre enquête sera finie. Lagachette s’en est sorti grâce à Loupi, mais il s’en est fallu de peu…</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suppressAutoHyphens w:val="true"/>
      <w:bidi w:val="0"/>
    </w:pPr>
    <w:rPr>
      <w:rFonts w:ascii="Calibri" w:hAnsi="Calibri" w:eastAsia="SimSun;宋体"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0:00Z</dcterms:created>
  <dc:creator>Utilisateur</dc:creator>
  <dc:description/>
  <cp:keywords/>
  <dc:language>en-US</dc:language>
  <cp:lastModifiedBy>Eric Simard</cp:lastModifiedBy>
  <cp:lastPrinted>2017-03-22T09:22:00Z</cp:lastPrinted>
  <dcterms:modified xsi:type="dcterms:W3CDTF">2017-05-22T05: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