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ind w:right="-567" w:hanging="0"/>
        <w:jc w:val="center"/>
        <w:rPr>
          <w:b/>
          <w:b/>
          <w:i/>
          <w:i/>
          <w:sz w:val="36"/>
          <w:szCs w:val="36"/>
        </w:rPr>
      </w:pPr>
      <w:r>
        <w:rPr>
          <w:b/>
          <w:sz w:val="36"/>
          <w:szCs w:val="36"/>
        </w:rPr>
        <w:t>TRAPEZISTE</w:t>
      </w:r>
    </w:p>
    <w:p>
      <w:pPr>
        <w:pStyle w:val="NormalWeb"/>
        <w:shd w:fill="F6F6F6" w:val="clear"/>
        <w:spacing w:before="0" w:after="390"/>
        <w:ind w:right="-567" w:hanging="0"/>
        <w:jc w:val="center"/>
        <w:rPr>
          <w:rFonts w:ascii="Helvetica" w:hAnsi="Helvetica" w:cs="Helvetica"/>
          <w:sz w:val="23"/>
          <w:szCs w:val="23"/>
          <w:u w:val="single"/>
        </w:rPr>
      </w:pPr>
      <w:r>
        <w:rPr>
          <w:b/>
          <w:i/>
          <w:sz w:val="36"/>
          <w:szCs w:val="36"/>
        </w:rPr>
        <w:t>LA CHINOISE ENFLAMMEE</w:t>
      </w:r>
    </w:p>
    <w:p>
      <w:pPr>
        <w:pStyle w:val="NoSpacing"/>
        <w:ind w:right="-567" w:hanging="0"/>
        <w:rPr>
          <w:rFonts w:ascii="Helvetica" w:hAnsi="Helvetica" w:cs="Helvetica"/>
          <w:sz w:val="23"/>
          <w:szCs w:val="23"/>
          <w:u w:val="single"/>
        </w:rPr>
      </w:pPr>
      <w:r>
        <w:rPr>
          <w:rFonts w:cs="Helvetica" w:ascii="Helvetica" w:hAnsi="Helvetica"/>
          <w:sz w:val="23"/>
          <w:szCs w:val="23"/>
          <w:u w:val="single"/>
        </w:rPr>
      </w:r>
    </w:p>
    <w:p>
      <w:pPr>
        <w:pStyle w:val="NoSpacing"/>
        <w:ind w:right="-567" w:hanging="0"/>
        <w:jc w:val="center"/>
        <w:rPr>
          <w:rFonts w:ascii="Helvetica" w:hAnsi="Helvetica" w:cs="Helvetica"/>
          <w:sz w:val="23"/>
          <w:szCs w:val="23"/>
          <w:u w:val="single"/>
        </w:rPr>
      </w:pPr>
      <w:r>
        <w:rPr>
          <w:rFonts w:cs="Helvetica" w:ascii="Helvetica" w:hAnsi="Helvetica"/>
          <w:b/>
          <w:sz w:val="28"/>
          <w:szCs w:val="28"/>
          <w:u w:val="single"/>
        </w:rPr>
        <w:t>Chapitre 1</w:t>
      </w:r>
    </w:p>
    <w:p>
      <w:pPr>
        <w:pStyle w:val="NoSpacing"/>
        <w:ind w:right="-567" w:hanging="0"/>
        <w:rPr>
          <w:rFonts w:ascii="Helvetica" w:hAnsi="Helvetica" w:cs="Helvetica"/>
          <w:sz w:val="23"/>
          <w:szCs w:val="23"/>
          <w:u w:val="single"/>
        </w:rPr>
      </w:pPr>
      <w:r>
        <w:rPr>
          <w:rFonts w:cs="Helvetica" w:ascii="Helvetica" w:hAnsi="Helvetica"/>
          <w:sz w:val="23"/>
          <w:szCs w:val="23"/>
          <w:u w:val="single"/>
        </w:rPr>
      </w:r>
    </w:p>
    <w:p>
      <w:pPr>
        <w:pStyle w:val="NoSpacing"/>
        <w:ind w:right="-567" w:hanging="0"/>
        <w:rPr>
          <w:rFonts w:ascii="Helvetica" w:hAnsi="Helvetica" w:cs="Helvetica"/>
          <w:sz w:val="23"/>
          <w:szCs w:val="23"/>
          <w:u w:val="single"/>
        </w:rPr>
      </w:pPr>
      <w:r>
        <w:rPr>
          <w:rFonts w:cs="Helvetica" w:ascii="Helvetica" w:hAnsi="Helvetica"/>
          <w:sz w:val="23"/>
          <w:szCs w:val="23"/>
          <w:u w:val="single"/>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xml:space="preserve">On venait de confier à l’inspecteur Victor Lagachette une enquête concernant la disparition de monsieur Marquez, le directeur du cirque Météor.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Allons dans votre roulotte, proposa Victor à la trapéziste qu’il était venu interroger.</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Il entra dans la caravane, suivi de son chien Loupi. Il demanda à la femme de s’asseoir. Elle avait un trapèze sous le bras. L’enquêteur donna une croquette à Loupi, puis il observa l’artiste assise devant lui. Lagachette examina sa silhouette grande et fine. On aurait dit une girafe. Ses yeux étaient d’un noir profond, son visage était pâle et ses cheveux décoiffés.</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Comment vous appelez-vous ?</w:t>
        <w:br/>
        <w:t>-Yong, Julia Yong.</w:t>
        <w:br/>
        <w:t>-C’est vous avec le trapèze ? demanda-t-il en regardant une photo sur le mur.</w:t>
        <w:br/>
        <w:t>-Oui, c’était mon premier spectacle.</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Julia vit le petit chien et alla vers lui. Elle le caressa.</w:t>
      </w:r>
    </w:p>
    <w:p>
      <w:pPr>
        <w:pStyle w:val="NoSpacing"/>
        <w:ind w:right="-567" w:hanging="0"/>
        <w:rPr/>
      </w:pPr>
      <w:r>
        <w:rPr>
          <w:rFonts w:cs="Times New Roman" w:ascii="Times New Roman" w:hAnsi="Times New Roman"/>
          <w:sz w:val="24"/>
          <w:szCs w:val="24"/>
        </w:rPr>
        <w:t>-Je me suis permis de fouiller dans votre passé. Vous êtes bien la « Chinoise enflammée » ?</w:t>
        <w:br/>
        <w:t>-Oui, c’est bien moi. Mais mes amis m’appellent la « Chichi en feu ».</w:t>
        <w:br/>
        <w:t>-Quel âge avez-vous ?</w:t>
        <w:br/>
        <w:t>-Vingt ans.</w:t>
        <w:br/>
        <w:t>-D’où venez-vous ?</w:t>
        <w:br/>
        <w:t>-De New York. Je suis de l’époque de l’attaque des deux tours ; mes parents étaient à l’intérieur.</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La jeune femme commença à pleurer.</w:t>
      </w:r>
    </w:p>
    <w:p>
      <w:pPr>
        <w:pStyle w:val="NoSpacing"/>
        <w:ind w:right="-567" w:hanging="0"/>
        <w:rPr/>
      </w:pPr>
      <w:r>
        <w:rPr>
          <w:rFonts w:cs="Times New Roman" w:ascii="Times New Roman" w:hAnsi="Times New Roman"/>
          <w:sz w:val="24"/>
          <w:szCs w:val="24"/>
        </w:rPr>
        <w:t xml:space="preserve">-Calmez-vous et poursuivez. </w:t>
        <w:br/>
        <w:t>-Oui. Je travaille dans ce cirque depuis six ans.</w:t>
        <w:br/>
        <w:t>-Que faisiez-vous avant ?</w:t>
        <w:br/>
        <w:t>-Avant, je faisais de la gym et un apprentissage de chimiste. C’est là que j’ai eu ma cicatrice.</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Elle montra son cou à l’inspecteur.</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Depuis quand connaissez-vous le directeur ?</w:t>
        <w:br/>
        <w:t>-Depuis que j’ai cinq ans, c’est mon père adoptif.</w:t>
        <w:br/>
        <w:t>-Qu’est-ce que vous aimez faire à part le cirque ?</w:t>
        <w:br/>
        <w:t>-J’adore nettoyer. J’ai un TOC. Je nettoie tout le temps mon trapèze. Ça doit venir de mon passé.</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L’inspecteur prit note.</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Que faisiez-vous le soir de la disparition du directeur ?</w:t>
      </w:r>
    </w:p>
    <w:p>
      <w:pPr>
        <w:pStyle w:val="NoSpacing"/>
        <w:ind w:right="-567" w:hanging="0"/>
        <w:rPr/>
      </w:pPr>
      <w:r>
        <w:rPr>
          <w:rFonts w:cs="Times New Roman" w:ascii="Times New Roman" w:hAnsi="Times New Roman"/>
          <w:sz w:val="24"/>
          <w:szCs w:val="24"/>
        </w:rPr>
        <w:t>-Je suis restée dans ma caravane toute la soirée. Je regardais un film.</w:t>
        <w:br/>
        <w:t>-Je propose que nous nous arrêtions là, déclara Lagachette.</w:t>
        <w:br/>
        <w:t>-Oui, répondit la « chinoise enflammée », j’aimerais bien faire un peu de ménage…</w:t>
      </w:r>
    </w:p>
    <w:p>
      <w:pPr>
        <w:pStyle w:val="NoSpacing"/>
        <w:ind w:right="-567" w:hanging="0"/>
        <w:rPr/>
      </w:pPr>
      <w:r>
        <w:rPr>
          <w:rFonts w:cs="Times New Roman" w:ascii="Times New Roman" w:hAnsi="Times New Roman"/>
          <w:sz w:val="24"/>
          <w:szCs w:val="24"/>
        </w:rPr>
        <w:t>Victor avait obtenu les informations qu’il voulait avoir. Il quitta la roulotte et appela Loupi.</w:t>
        <w:br/>
        <w:t>Julia Yong sortit à son tour et s’éloigna vers la loge du directeur avec des produits de nettoyage. L’enquêteur la suivit du regard…</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Helvetica" w:ascii="Helvetica" w:hAnsi="Helvetica"/>
          <w:b/>
          <w:sz w:val="28"/>
          <w:szCs w:val="28"/>
          <w:u w:val="single"/>
        </w:rPr>
        <w:t>Chapitre 2</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nspecteur Lagachette traversa le campement du cirque et s’aperçut que le fakir l’observait avec insistance. Il marcha jusqu’à lui et en profita pour l’interroger. Il commença par lui demander pourquoi il l’épiait.</w:t>
      </w:r>
    </w:p>
    <w:p>
      <w:pPr>
        <w:pStyle w:val="NoSpacing"/>
        <w:ind w:right="-284" w:hanging="0"/>
        <w:rPr/>
      </w:pPr>
      <w:r>
        <w:rPr>
          <w:rFonts w:cs="Times New Roman" w:ascii="Times New Roman" w:hAnsi="Times New Roman"/>
          <w:sz w:val="24"/>
          <w:szCs w:val="24"/>
        </w:rPr>
        <w:t>-Parce que j’ai vu quelque chose de suspect le soir du meurtre, rétorqua le fakir.</w:t>
        <w:br/>
        <w:t>-Qu’avez-vous vu de suspect ? le questionna Lagachette.</w:t>
        <w:br/>
        <w:t>-J’ai remarqué que le directeur n’était pas dans sa caravane, ni sous le chapiteau.</w:t>
        <w:br/>
        <w:t xml:space="preserve">-Qu’avez-vous vu d’autre ? </w:t>
        <w:br/>
        <w:t xml:space="preserve">-J’ai vu le clown qui portait le mannequin de la lanceuse de couteaux dans un grand sac… il avait l’air très lourd ! </w:t>
        <w:br/>
        <w:t>-Très intéressant.</w:t>
        <w:br/>
        <w:t>-Je pense que le sac ne contenait pas le mannequin, mais le corps du directeur ! Chichi était là… elle le regardait faire et… le plus bizarre, c’était la cicatrice de la Chichi ! Elle grossissait !</w:t>
        <w:br/>
        <w:t>-Calmez-vous ! Et poursuivez, l’encouragea l’inspecteur.</w:t>
        <w:br/>
        <w:t>Le fakir avait clairement de lourds soupçons sur la trapéziste.</w:t>
        <w:br/>
        <w:t>-Il me faut plus d’indices, dit Lagachette. Auriez-vous vu autre chose d’étrange ?</w:t>
        <w:br/>
        <w:t>-Non, je crois que c’est tout, dit en tremblant le fak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t>Chapitre 3</w:t>
      </w:r>
    </w:p>
    <w:p>
      <w:pPr>
        <w:pStyle w:val="Sansinterligne"/>
        <w:ind w:right="-284" w:hanging="0"/>
        <w:rPr>
          <w:rFonts w:ascii="Times New Roman" w:hAnsi="Times New Roman" w:cs="Times New Roman"/>
          <w:sz w:val="24"/>
          <w:szCs w:val="24"/>
          <w:lang w:eastAsia="fr-FR"/>
        </w:rPr>
      </w:pPr>
      <w:r>
        <w:rPr>
          <w:rFonts w:cs="Times New Roman" w:ascii="Times New Roman" w:hAnsi="Times New Roman"/>
          <w:sz w:val="24"/>
          <w:szCs w:val="24"/>
          <w:lang w:eastAsia="fr-FR"/>
        </w:rPr>
        <w:t>L’inspecteur se rendit ensuite chez le clown.</w:t>
        <w:br/>
        <w:t>-Bonjour, comment allez-vous ? demanda Lagachette.</w:t>
        <w:br/>
        <w:t>-Bien, mais pourquoi êtes-vous dans ma caravane ? s’étonna le clown.</w:t>
        <w:br/>
        <w:t xml:space="preserve">-Je souhaite vous interroger au sujet de la disparition du directeur. Quel lien avez-vous avec lui ? </w:t>
        <w:br/>
        <w:t>-A part l’argent, je ne vois rien d’autre ! déclara le clown en colère.</w:t>
        <w:br/>
        <w:t>L’inspecteur prit note.</w:t>
        <w:br/>
        <w:t>-Que se passe-t-il avec l’argent ?</w:t>
        <w:br/>
        <w:t>-Je gagne 70 euros par semaine ! Je travaille 10 heures par jour ! Le directeur m’a dit de travailler plus si je voulais gagner plus, mais ce n’est pas possible !</w:t>
        <w:br/>
        <w:t>Le clown pleurait de rage.</w:t>
        <w:br/>
        <w:t>-Je comprends. C’est tout pour l’instant, répondit l’enquêteur. Nous nous reverrons bientôt.</w:t>
        <w:br/>
        <w:t>Lagachette examina ses notes, se gratta la tête, et prit la décision de se rendre chez la lanceuse de couteaux. Il voulait inspecter le mannequin de celle-ci, et vérifier les accusations du fakir.</w:t>
      </w:r>
    </w:p>
    <w:p>
      <w:pPr>
        <w:pStyle w:val="Sansinterligne"/>
        <w:ind w:right="-142" w:hanging="0"/>
        <w:rPr/>
      </w:pPr>
      <w:r>
        <w:rPr>
          <w:rFonts w:cs="Times New Roman" w:ascii="Times New Roman" w:hAnsi="Times New Roman"/>
          <w:sz w:val="24"/>
          <w:szCs w:val="24"/>
          <w:lang w:eastAsia="fr-FR"/>
        </w:rPr>
        <w:br/>
        <w:t>-Bonjour ! Est-ce bien vous, la « Lame de la mort » ?</w:t>
        <w:br/>
        <w:t>-Oui, c’est bien moi. Que puis-je faire pour vous ? demanda l’artiste.</w:t>
        <w:br/>
        <w:t>-J’aimerais voir votre mannequin d’entraînement de plus près, si c’est possible ?</w:t>
        <w:br/>
        <w:t>-Bien sûr ! répondit la lanceuse de couteaux.</w:t>
        <w:br/>
        <w:t>Victor souleva le mannequin sans aucune peine. Il constata de lui-même qu’il était très léger. Cela confirmait les dires du fakir : le sac contenait probablement autre chose que le mannequin.</w:t>
        <w:br/>
        <w:t>-Bon, merci madame.</w:t>
      </w:r>
    </w:p>
    <w:p>
      <w:pPr>
        <w:pStyle w:val="Sansinterligne"/>
        <w:ind w:right="-142" w:hanging="0"/>
        <w:rPr>
          <w:rFonts w:ascii="Times New Roman" w:hAnsi="Times New Roman" w:cs="Times New Roman"/>
          <w:sz w:val="24"/>
          <w:szCs w:val="24"/>
          <w:lang w:eastAsia="fr-FR"/>
        </w:rPr>
      </w:pPr>
      <w:r>
        <w:rPr>
          <w:rFonts w:cs="Times New Roman" w:ascii="Times New Roman" w:hAnsi="Times New Roman"/>
          <w:sz w:val="24"/>
          <w:szCs w:val="24"/>
          <w:lang w:eastAsia="fr-FR"/>
        </w:rPr>
        <w:br/>
        <w:t>Lagachette laissa derrière lui la caravane de la saltimbanque et se dirigea d’un pas assuré vers la loge de la trapéziste. Il ouvrit la porte de la Chichi à la volée et la trouva occupée à étendre du linge.</w:t>
        <w:br/>
        <w:t>-Vous m’avez menti ! déclara l’inspecteur. Vous m’aviez dit que vous étiez dans votre caravanne le soir de la disparition du directeur. Or, vous étiez dehors en train de regarder le clown qui transportait un sac de la lanceuse de couteaux.</w:t>
        <w:br/>
        <w:t>La cicatrice de la Chichi commença à gonfler.</w:t>
        <w:br/>
        <w:t>-Pourquoi m’avez-vous menti ? insista Lagachette.</w:t>
        <w:br/>
        <w:t>-Mais de quoi… parlez-vous ? cafouilla la Chichi.</w:t>
      </w:r>
    </w:p>
    <w:p>
      <w:pPr>
        <w:pStyle w:val="Sansinterligne"/>
        <w:ind w:right="-142" w:hanging="0"/>
        <w:rPr/>
      </w:pPr>
      <w:r>
        <w:rPr>
          <w:rFonts w:cs="Times New Roman" w:ascii="Times New Roman" w:hAnsi="Times New Roman"/>
          <w:sz w:val="24"/>
          <w:szCs w:val="24"/>
          <w:lang w:eastAsia="fr-FR"/>
        </w:rPr>
        <w:t xml:space="preserve">-Le fakir vous a vue. Il témoignera. </w:t>
        <w:br/>
        <w:t>Julia Yong s’approcha en lui chuchotant :</w:t>
        <w:br/>
        <w:t>-Et pourquoi ce ne serait pas le fakir qui vous aurait menti ?</w:t>
        <w:br/>
        <w:t>Lagachette ouvrit des yeux ronds.</w:t>
        <w:br/>
        <w:t>-Je ne comprends pas, pouvez-vous m’expliquer ?</w:t>
        <w:br/>
        <w:t>-C’est peut-être le fakir qui portait le mannequin de la « Lame de la mort », avança la Chichi.</w:t>
        <w:br/>
        <w:t>-Ce qui m’étonne, c’est que je ne vous ai jamais parlé du mannequin de la lanceuse de couteaux, lança le policier.</w:t>
        <w:br/>
        <w:t>La Chinoise enflammée commença à trembler.</w:t>
        <w:br/>
        <w:t>-Vous me suspectez, c’est ça ? Pourquoi aurais-je fait ça ? Le directeur était mon père adoptif !</w:t>
        <w:br/>
        <w:t>-Je sais bien. Vous n’avez aucun problème avec votre père ?</w:t>
        <w:br/>
        <w:t>-Non ! hurla la Chichi. Aucun !</w:t>
        <w:br/>
        <w:t>-Je crois qu’on va s’arrêter là…</w:t>
        <w:br/>
        <w:t>Victor sourit. La cicatrice de l’artiste était sur le point d’exploser…</w:t>
      </w:r>
    </w:p>
    <w:p>
      <w:pPr>
        <w:pStyle w:val="No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J’ai modifié certains passages et changer des personnages dans votre histoire pour que l’intrigue soit plus simple à comprendre. Pour l’écriture du dernier chapitre, je vous propos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pPr>
      <w:r>
        <w:rPr>
          <w:rFonts w:cs="Times New Roman" w:ascii="Times New Roman" w:hAnsi="Times New Roman"/>
          <w:sz w:val="24"/>
          <w:szCs w:val="24"/>
        </w:rPr>
        <w:t xml:space="preserve">Loupi renifle un vêtement qui a appartenu au directeur et suit la trace jusqu’aux égouts. Lagachette trouve les restes du directeur dans les égou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Lagachette annonce à la Chichi en feu qu’il l’arrête parce qu’elle lui a menti sur son emploi du temps le soir du meurtre. La femme entre dans une grosse colère et sa cicatrice au cou gonfle bizarrement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eastAsia="Times New Roman" w:cs="Times New Roman"/>
          <w:b/>
          <w:b/>
          <w:sz w:val="24"/>
          <w:szCs w:val="24"/>
        </w:rPr>
      </w:pPr>
      <w:r>
        <w:rPr>
          <w:rFonts w:cs="Times New Roman" w:ascii="Times New Roman" w:hAnsi="Times New Roman"/>
          <w:sz w:val="24"/>
          <w:szCs w:val="24"/>
        </w:rPr>
        <w:t xml:space="preserve">Le clown arrive, assomme Lagachette et s’enfuit avec la Chichi. Mais Loupi les rattrape et les mord. Le clown veut tuer Loupi avec un révolver mais la lanceuse de couteaux le blesse in extrémis en lançant un couteau contre lui. Le clown, arrêté, passe aux aveux : </w:t>
      </w:r>
      <w:r>
        <w:rPr>
          <w:rFonts w:cs="Times New Roman" w:ascii="Times New Roman" w:hAnsi="Times New Roman"/>
          <w:i/>
          <w:sz w:val="24"/>
          <w:szCs w:val="24"/>
        </w:rPr>
        <w:t xml:space="preserve">il a tué le directeur parce que ce dernier le traitait comme un moins que rien. Il a transporté son cadavre dans le sac de la Chichi, sa complice et l’a jeté dans les égouts.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Paragraphedeliste">
    <w:name w:val="Paragraphe de liste"/>
    <w:basedOn w:val="Normal"/>
    <w:qFormat/>
    <w:pPr>
      <w:ind w:left="708" w:hanging="0"/>
    </w:pPr>
    <w:rPr/>
  </w:style>
  <w:style w:type="paragraph" w:styleId="Sansinterligne">
    <w:name w:val="Sans interligne"/>
    <w:qFormat/>
    <w:pPr>
      <w:widowControl/>
      <w:suppressAutoHyphens w:val="true"/>
      <w:bidi w:val="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9:00Z</dcterms:created>
  <dc:creator>Utilisateur</dc:creator>
  <dc:description/>
  <cp:keywords/>
  <dc:language>en-US</dc:language>
  <cp:lastModifiedBy>Eric Simard</cp:lastModifiedBy>
  <dcterms:modified xsi:type="dcterms:W3CDTF">2017-05-22T05: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