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sz w:val="36"/>
          <w:szCs w:val="36"/>
        </w:rPr>
      </w:pPr>
      <w:r>
        <w:rPr>
          <w:b/>
          <w:sz w:val="36"/>
          <w:szCs w:val="36"/>
        </w:rPr>
        <w:t>L’HOMME - CANON</w:t>
      </w:r>
    </w:p>
    <w:p>
      <w:pPr>
        <w:pStyle w:val="Normalweb"/>
        <w:shd w:fill="F6F6F6" w:val="clear"/>
        <w:spacing w:before="0" w:after="390"/>
        <w:jc w:val="center"/>
        <w:rPr>
          <w:b/>
          <w:b/>
          <w:i/>
          <w:i/>
          <w:sz w:val="36"/>
          <w:szCs w:val="36"/>
        </w:rPr>
      </w:pPr>
      <w:r>
        <w:rPr>
          <w:b/>
          <w:i/>
          <w:sz w:val="36"/>
          <w:szCs w:val="36"/>
        </w:rPr>
        <w:t>SUPERCANON</w:t>
      </w:r>
    </w:p>
    <w:p>
      <w:pPr>
        <w:pStyle w:val="Normalweb"/>
        <w:shd w:fill="F6F6F6" w:val="clear"/>
        <w:spacing w:before="0" w:after="390"/>
        <w:jc w:val="center"/>
        <w:rPr>
          <w:b/>
          <w:b/>
          <w:i/>
          <w:i/>
          <w:sz w:val="36"/>
          <w:szCs w:val="36"/>
        </w:rPr>
      </w:pPr>
      <w:r>
        <w:rPr>
          <w:b/>
          <w:i/>
          <w:sz w:val="36"/>
          <w:szCs w:val="36"/>
        </w:rPr>
      </w:r>
    </w:p>
    <w:p>
      <w:pPr>
        <w:pStyle w:val="NoSpacing"/>
        <w:jc w:val="center"/>
        <w:rPr>
          <w:rFonts w:ascii="Helvetica" w:hAnsi="Helvetica" w:cs="Helvetica"/>
          <w:b/>
          <w:b/>
          <w:sz w:val="28"/>
          <w:szCs w:val="28"/>
          <w:u w:val="single"/>
        </w:rPr>
      </w:pPr>
      <w:r>
        <w:rPr>
          <w:rFonts w:cs="Helvetica" w:ascii="Helvetica" w:hAnsi="Helvetica"/>
          <w:b/>
          <w:sz w:val="28"/>
          <w:szCs w:val="28"/>
          <w:u w:val="single"/>
        </w:rPr>
        <w:t xml:space="preserve">Crime au cirque Météor </w:t>
      </w:r>
    </w:p>
    <w:p>
      <w:pPr>
        <w:pStyle w:val="NoSpacing"/>
        <w:jc w:val="center"/>
        <w:rPr>
          <w:rFonts w:ascii="Helvetica" w:hAnsi="Helvetica" w:cs="Helvetica"/>
          <w:b/>
          <w:b/>
          <w:sz w:val="28"/>
          <w:szCs w:val="28"/>
          <w:u w:val="single"/>
        </w:rPr>
      </w:pPr>
      <w:r>
        <w:rPr>
          <w:rFonts w:cs="Helvetica" w:ascii="Helvetica" w:hAnsi="Helvetica"/>
          <w:b/>
          <w:sz w:val="28"/>
          <w:szCs w:val="28"/>
          <w:u w:val="single"/>
        </w:rPr>
      </w:r>
    </w:p>
    <w:p>
      <w:pPr>
        <w:pStyle w:val="NoSpacing"/>
        <w:jc w:val="center"/>
        <w:rPr>
          <w:rFonts w:ascii="Helvetica" w:hAnsi="Helvetica" w:cs="Helvetica"/>
          <w:i/>
          <w:i/>
          <w:sz w:val="23"/>
          <w:szCs w:val="23"/>
        </w:rPr>
      </w:pPr>
      <w:r>
        <w:rPr>
          <w:rFonts w:cs="Helvetica" w:ascii="Helvetica" w:hAnsi="Helvetica"/>
          <w:b/>
          <w:sz w:val="28"/>
          <w:szCs w:val="28"/>
          <w:u w:val="single"/>
        </w:rPr>
        <w:t>Chapitre 1</w:t>
      </w:r>
    </w:p>
    <w:p>
      <w:pPr>
        <w:pStyle w:val="Normalweb"/>
        <w:shd w:fill="F6F6F6" w:val="clear"/>
        <w:spacing w:before="0" w:after="390"/>
        <w:jc w:val="center"/>
        <w:rPr>
          <w:rFonts w:ascii="Helvetica" w:hAnsi="Helvetica" w:cs="Helvetica"/>
          <w:i/>
          <w:i/>
          <w:sz w:val="23"/>
          <w:szCs w:val="23"/>
        </w:rPr>
      </w:pPr>
      <w:r>
        <w:rPr>
          <w:rFonts w:cs="Helvetica" w:ascii="Helvetica" w:hAnsi="Helvetica"/>
          <w:i/>
          <w:sz w:val="23"/>
          <w:szCs w:val="23"/>
        </w:rPr>
      </w:r>
    </w:p>
    <w:p>
      <w:pPr>
        <w:pStyle w:val="NoSpacing"/>
        <w:ind w:right="-567" w:hanging="0"/>
        <w:rPr/>
      </w:pPr>
      <w:r>
        <w:rPr>
          <w:rFonts w:cs="Helvetica" w:ascii="Times New Roman" w:hAnsi="Times New Roman"/>
          <w:sz w:val="24"/>
          <w:szCs w:val="24"/>
        </w:rPr>
        <w:t>On venait de confier à l’inspecteur Victor Lagachette une enquête concernant la disparition de monsieur Marquez, le directeur du cirque Météor.</w:t>
      </w:r>
      <w:r>
        <w:rPr>
          <w:rFonts w:cs="Times New Roman" w:ascii="Times New Roman" w:hAnsi="Times New Roman"/>
          <w:sz w:val="24"/>
          <w:szCs w:val="24"/>
        </w:rPr>
        <w:t xml:space="preserve"> Victor arriva près du chapiteau pour interroger un des artistes : l’homme-canon. Il se dirigea vers sa roulotte. Devant la porte, Loupi, le chien de Lagachette, grogna.  </w:t>
        <w:br/>
        <w:t>– Bonjour ! dit l’homme-canon, surpris.</w:t>
        <w:br/>
        <w:t>– Bonjour ! Je suis Victor Lagachette. J’enquête sur l’affaire de la disparition de votre directeur. J’ai des questions à vous poser. Puis-je entrer ?</w:t>
        <w:br/>
        <w:t>– Oui, bien sûr. Voulez-vous boire quelque chose ?</w:t>
        <w:br/>
        <w:t>– Non, merci. Je n’ai pas soif.</w:t>
        <w:br/>
        <w:t>– Installez-vous confortablement sur le canapé.</w:t>
        <w:br/>
        <w:t>– Merci.</w:t>
      </w:r>
    </w:p>
    <w:p>
      <w:pPr>
        <w:pStyle w:val="NoSpacing"/>
        <w:rPr/>
      </w:pPr>
      <w:r>
        <w:rPr>
          <w:rFonts w:cs="Times New Roman" w:ascii="Times New Roman" w:hAnsi="Times New Roman"/>
          <w:sz w:val="24"/>
          <w:szCs w:val="24"/>
        </w:rPr>
        <w:t>Victor observa précisément l’homme qu’il avait devant lui : cheveux bruns, yeux bleus, de corpulence musclée, grand, environ 1 mètre 90, jeune. Il débuta l’interrogatoire :</w:t>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ent vous appelez-vous ?</w:t>
        <w:br/>
        <w:t>– Mon nom est Paul Mouron. Enfin, on m’appelle « Supercanon » par ici.</w:t>
        <w:br/>
        <w:t>– Où êtes-vous né ?</w:t>
        <w:br/>
        <w:t>– A Marseille.</w:t>
        <w:br/>
        <w:t>– Quel âge avez-vous ?</w:t>
        <w:br/>
        <w:t>– Vingt-six ans.</w:t>
        <w:br/>
        <w:t>– Depuis combien de temps êtes-vous dans ce cirque ?</w:t>
        <w:br/>
        <w:t>– Depuis dix-neuf ans.</w:t>
        <w:br/>
        <w:t>– Dix-neuf ans ?! s’étonna Lagachette.</w:t>
        <w:br/>
        <w:t>– J’étais dans un orphelinat à Marseille. René Marquez, le directeur, m’a adopté quand j’avais sept ans.</w:t>
        <w:br/>
        <w:t>– Pour quelles raisons vos parents vous ont-ils abandonné ?</w:t>
        <w:br/>
        <w:t>– Je ne sais pas, car je suis né sous X. Ma seule famille est le cirque.</w:t>
        <w:br/>
        <w:t>– Avez-vous toujours été homme-canon ?</w:t>
        <w:br/>
        <w:t>– Non, quand j’étais plus petit, je distribuais des dépliants. C’est à dix-sept ans que j’ai commencé à faire ce numéro.</w:t>
        <w:br/>
        <w:t>– Pour quelle raison avez-vous voulu devenir homme-canon ?</w:t>
        <w:br/>
        <w:t>– J’aime les sensations fortes et être dans les airs.</w:t>
        <w:br/>
        <w:t>– J’ai terminé pour aujourd’hui. Merci pour votre patience.</w:t>
        <w:br/>
        <w:t xml:space="preserve">– J’espère que vous allez retrouver mon père. </w:t>
        <w:br/>
        <w:t>– Je l’espère aussi. Encore merci. Au revoir.</w:t>
        <w:br/>
        <w:t>– Au revoir.</w:t>
        <w:br/>
        <w:t>Victor Lagachette sortit de la roulotte, accompagné de Loupi.</w:t>
      </w:r>
    </w:p>
    <w:p>
      <w:pPr>
        <w:pStyle w:val="NoSpacing"/>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Helvetica" w:hAnsi="Helvetica" w:cs="Helvetica"/>
          <w:b/>
          <w:b/>
          <w:sz w:val="28"/>
          <w:szCs w:val="28"/>
          <w:u w:val="single"/>
        </w:rPr>
      </w:pPr>
      <w:r>
        <w:rPr>
          <w:rFonts w:cs="Helvetica" w:ascii="Helvetica" w:hAnsi="Helvetica"/>
          <w:b/>
          <w:sz w:val="28"/>
          <w:szCs w:val="28"/>
          <w:u w:val="single"/>
        </w:rPr>
      </w:r>
    </w:p>
    <w:p>
      <w:pPr>
        <w:pStyle w:val="NoSpacing"/>
        <w:jc w:val="center"/>
        <w:rPr>
          <w:rFonts w:ascii="Times New Roman" w:hAnsi="Times New Roman" w:cs="Times New Roman"/>
          <w:b/>
          <w:b/>
          <w:sz w:val="24"/>
          <w:szCs w:val="24"/>
        </w:rPr>
      </w:pPr>
      <w:r>
        <w:rPr>
          <w:rFonts w:cs="Helvetica" w:ascii="Helvetica" w:hAnsi="Helvetica"/>
          <w:b/>
          <w:sz w:val="28"/>
          <w:szCs w:val="28"/>
          <w:u w:val="single"/>
        </w:rPr>
        <w:t>Chapitre 2</w:t>
      </w:r>
    </w:p>
    <w:p>
      <w:pPr>
        <w:pStyle w:val="NoSpacing"/>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Le lendemain, l'inspecteur revint chez Paul, l'homme-canon, afin de poursuivre son interrogatoire. En toquant à la porte, Loupi grogna plus fort que la dernière fois. Paul, qui était en train de boire son thé du matin, fut surpris et lâcha sa tasse sur son journal. A toute vitesse, il ramassa son journal mouillé, sa tasse fissurée et les jeta dans la poubelle pour aller ouvrir sa porte.</w:t>
        <w:br/>
        <w:t xml:space="preserve">– Bonjour </w:t>
      </w:r>
      <w:bookmarkStart w:id="0" w:name="_GoBack"/>
      <w:bookmarkEnd w:id="0"/>
      <w:r>
        <w:rPr>
          <w:rFonts w:cs="Times New Roman" w:ascii="Times New Roman" w:hAnsi="Times New Roman"/>
          <w:sz w:val="24"/>
          <w:szCs w:val="24"/>
        </w:rPr>
        <w:t>! dit-il très essoufflé et surpris. Désolé de vous avoir fait attendre. Entrer seulement.</w:t>
        <w:br/>
        <w:t>– Bonjour, monsieur Mouron. Désolé de vous déranger une nouvelle fois. J’ai besoin de vous poser quelques questions supplémentaires.</w:t>
        <w:br/>
        <w:t>– Je vous en prie.</w:t>
        <w:br/>
        <w:t>– Avez-vous remarqué quelque chose d’anormal le soir de la disparition de votre directeur ?</w:t>
        <w:br/>
        <w:t>Paul prit quelques secondes pour réfléchir à sa réponse.</w:t>
        <w:br/>
        <w:t>– Non, je n’ai rien remarqué d’anormal.</w:t>
        <w:br/>
        <w:t>Au même moment, des aboiements provenant de l’extérieur retentirent. Paul vit qu’il avait mal fermé la porte d’entrée et que Loupi n’était plus dans la caravane. Il sortit avec Lagachette pour voir ce qui se passait et vit tous les bulldogs de la dresseuse de chiens attaquer Loupi. Alors que Paul était figé par la panique, Victor Lagachette courut vers les animaux en furie afin de sauver Loupi. En essayant de séparer les chiens, il se fit mordre par l’un d’entre eux. Heureusement, Nina Bulldog, la dresseuse, arriva et ordonna à ses chiens de retourner dans leur enclos. Paul rejoignit Lagachette et lui demanda :</w:t>
        <w:br/>
        <w:t>– Ça va ?</w:t>
        <w:br/>
        <w:t xml:space="preserve">– Juste une petite morsure. Rien de grave. </w:t>
        <w:br/>
        <w:t>– Pourtant cela saigne beaucoup. Nina, viens ici ! On a besoin de toi ! Lagachette s’est fait mordre !</w:t>
        <w:br/>
        <w:t>Nina répondit aussitôt :</w:t>
        <w:br/>
        <w:t>– J’arrive !</w:t>
        <w:br/>
        <w:t>Elle prit le bras de Lagachette pour l’examiner et déclara :</w:t>
        <w:br/>
        <w:t xml:space="preserve">– Ça a l’air grave. Venez vite dans mon camping-car, je vais vous soigner. </w:t>
      </w:r>
    </w:p>
    <w:p>
      <w:pPr>
        <w:pStyle w:val="NoSpacing"/>
        <w:ind w:right="-567" w:hanging="0"/>
        <w:rPr/>
      </w:pPr>
      <w:r>
        <w:rPr>
          <w:rFonts w:cs="Times New Roman" w:ascii="Times New Roman" w:hAnsi="Times New Roman"/>
          <w:sz w:val="24"/>
          <w:szCs w:val="24"/>
        </w:rPr>
        <w:t>Elle les mena jusqu’à sa caravane.</w:t>
        <w:br/>
        <w:t>- Entrez et asseyez-vous, dit-elle. Je vais chercher ma trousse de secours.</w:t>
        <w:br/>
        <w:t>Après quelques instants, elle revint et commença à désinfecter la plaie. Victor Lagachette en profita pour lui poser des questions :</w:t>
        <w:br/>
        <w:t>– Où étiez-vous le soir de la disparition de votre directeur ?</w:t>
        <w:br/>
        <w:t>– Je promenais mes chiens.</w:t>
        <w:br/>
        <w:t>– Où êtes-vous allée pour cela ?</w:t>
        <w:br/>
        <w:t>– Dans la forêt.</w:t>
        <w:br/>
        <w:t>– Il était quelle heure ?</w:t>
        <w:br/>
        <w:t>– Vers 21 heures.</w:t>
        <w:br/>
        <w:t>– Avez-vous vu quelque chose d’anormal ce soir-là ?</w:t>
        <w:br/>
        <w:t>– Non, je n’ai rien vu. D’ailleurs ,je n’ai croisé personne.</w:t>
        <w:br/>
        <w:t>Nina termina ses soins par un bandage.</w:t>
        <w:br/>
        <w:t>– Voilà, j’ai fini. Il va quand même falloir faire contrôler la blessure par un médecin.</w:t>
        <w:br/>
        <w:t>– Merci beaucoup pour vos informations et pour vos talents d’infirmière. Je pense aussi faire un détour par le vétérinaire pour Loupi.</w:t>
        <w:br/>
        <w:t>– Je suis désolée pour ce que mes chiens vous ont fait, à vous et à Loupi…</w:t>
      </w:r>
    </w:p>
    <w:p>
      <w:pPr>
        <w:pStyle w:val="NoSpacing"/>
        <w:ind w:right="-567" w:hanging="0"/>
        <w:rPr/>
      </w:pPr>
      <w:r>
        <w:rPr>
          <w:rFonts w:cs="Times New Roman" w:ascii="Times New Roman" w:hAnsi="Times New Roman"/>
          <w:sz w:val="24"/>
          <w:szCs w:val="24"/>
          <w:lang w:eastAsia="fr-FR"/>
        </w:rPr>
        <w:t>Au moment où Victor Lagachette s’apprêtait à partir, il vit une bague sous le fauteuil sur lequel il était assis. Afin de la récupérer en toute discrétion, il prit un mouchoir dans sa poche et fit semblant de nettoyer ses chaussures. Il saisit alors l’anneau en prenant soin de ne pas y apposer ses propres empreintes digitales. Puis, il se leva sans rien dire et sortit du camping-car.</w:t>
      </w:r>
    </w:p>
    <w:p>
      <w:pPr>
        <w:pStyle w:val="NoSpacing"/>
        <w:ind w:right="-567" w:hanging="0"/>
        <w:rPr>
          <w:b/>
          <w:b/>
          <w:bCs/>
        </w:rPr>
      </w:pPr>
      <w:r>
        <w:rPr>
          <w:b/>
          <w:bCs/>
        </w:rPr>
      </w:r>
    </w:p>
    <w:p>
      <w:pPr>
        <w:pStyle w:val="NoSpacing"/>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6F6F6" w:val="clear"/>
        <w:suppressAutoHyphens w:val="false"/>
        <w:spacing w:lineRule="auto" w:line="240" w:before="0" w:after="390"/>
        <w:jc w:val="center"/>
        <w:textAlignment w:val="baseline"/>
        <w:rPr>
          <w:rFonts w:ascii="Helvetica" w:hAnsi="Helvetica" w:eastAsia="Times New Roman" w:cs="Helvetica"/>
          <w:b/>
          <w:b/>
          <w:sz w:val="28"/>
          <w:szCs w:val="28"/>
          <w:u w:val="single"/>
          <w:lang w:eastAsia="fr-FR"/>
        </w:rPr>
      </w:pPr>
      <w:r>
        <w:rPr>
          <w:rFonts w:eastAsia="Times New Roman" w:cs="Helvetica" w:ascii="Helvetica" w:hAnsi="Helvetica"/>
          <w:b/>
          <w:sz w:val="28"/>
          <w:szCs w:val="28"/>
          <w:u w:val="single"/>
          <w:lang w:eastAsia="fr-FR"/>
        </w:rPr>
        <w:t>Chapitre 3</w:t>
      </w:r>
    </w:p>
    <w:p>
      <w:pPr>
        <w:pStyle w:val="Normal"/>
        <w:shd w:fill="F6F6F6" w:val="clear"/>
        <w:suppressAutoHyphens w:val="false"/>
        <w:spacing w:lineRule="auto" w:line="240" w:before="0" w:after="390"/>
        <w:textAlignment w:val="baseline"/>
        <w:rPr>
          <w:rFonts w:ascii="Helvetica" w:hAnsi="Helvetica" w:eastAsia="Times New Roman" w:cs="Helvetica"/>
          <w:b/>
          <w:b/>
          <w:sz w:val="28"/>
          <w:szCs w:val="28"/>
          <w:u w:val="single"/>
          <w:lang w:eastAsia="fr-FR"/>
        </w:rPr>
      </w:pPr>
      <w:r>
        <w:rPr>
          <w:rFonts w:cs="Times New Roman" w:ascii="Times New Roman" w:hAnsi="Times New Roman"/>
          <w:sz w:val="24"/>
          <w:szCs w:val="24"/>
          <w:lang w:eastAsia="fr-FR"/>
        </w:rPr>
        <w:br/>
        <w:t>Le lendemain, Lagachette alla interroger la femme du directeur. Il toqua à la porte du camping-car de monsieur et madame Marquez :</w:t>
        <w:br/>
        <w:t>– Bonjour !</w:t>
        <w:br/>
        <w:t>– Bonjour, Madame. J’ai trouvé une bague près du cirque. Savez-vous à qui elle est ?</w:t>
        <w:br/>
        <w:t>Les larmes aux yeux, elle répondit :</w:t>
        <w:br/>
        <w:t>– Oh ! Je la connais très bien ! C’est celle de mon mari.</w:t>
        <w:br/>
        <w:t>– Vous vous entendiez bien tous les deux ?</w:t>
        <w:br/>
        <w:t>– Oui, tout allait bien entre nous.</w:t>
        <w:br/>
        <w:t>– Avait-il perdu sa bague ?</w:t>
        <w:br/>
        <w:t xml:space="preserve">– Non. Du moins, il ne m’en a rien dit. </w:t>
        <w:br/>
        <w:t>– Merci pour vos réponses. J’ai encore besoin de la bague. Puis-je la garder jusqu’à la fin de l’enquête ?</w:t>
        <w:br/>
        <w:t>– Oui, évidemment. J’espère vraiment que vous allez retrouver mon cher mari.</w:t>
        <w:br/>
        <w:t>– Moi aussi. Au revoir madame Marquez.</w:t>
        <w:br/>
        <w:t>– Au revoir.</w:t>
      </w:r>
    </w:p>
    <w:p>
      <w:pPr>
        <w:pStyle w:val="Sansinterligne"/>
        <w:rPr/>
      </w:pPr>
      <w:r>
        <w:rPr>
          <w:rFonts w:cs="Times New Roman" w:ascii="Times New Roman" w:hAnsi="Times New Roman"/>
          <w:sz w:val="24"/>
          <w:szCs w:val="24"/>
          <w:lang w:eastAsia="fr-FR"/>
        </w:rPr>
        <w:t xml:space="preserve">En sortant, Victor Lagachette se rendit dans la roulotte de Nina </w:t>
      </w:r>
      <w:r>
        <w:rPr>
          <w:rFonts w:cs="Times New Roman" w:ascii="Times New Roman" w:hAnsi="Times New Roman"/>
          <w:sz w:val="24"/>
          <w:szCs w:val="24"/>
        </w:rPr>
        <w:t>Bulldog</w:t>
      </w:r>
      <w:r>
        <w:rPr>
          <w:rFonts w:cs="Times New Roman" w:ascii="Times New Roman" w:hAnsi="Times New Roman"/>
          <w:sz w:val="24"/>
          <w:szCs w:val="24"/>
          <w:lang w:eastAsia="fr-FR"/>
        </w:rPr>
        <w:t xml:space="preserve"> pour l’interroger sur la bague du directeur :</w:t>
        <w:br/>
        <w:t>– Bonjour, Nina. Désolé de venir à l’improviste. J’espère que je ne vous dérange pas.</w:t>
        <w:br/>
        <w:t>– Bonjour, monsieur Lagachette. Non, je ne faisais rien de spécial. Entrez ! Comment allez-vous aujourd’hui ? Et Loupi ? Va-t-il bien ?</w:t>
        <w:br/>
        <w:t>– Nous allons mieux, merci. Heureusement, nous n’avions rien de très grave.</w:t>
        <w:br/>
        <w:t>Il sortit l’anneau de sa poche et ouvrit son mouchoir :</w:t>
        <w:br/>
        <w:t>– L’autre jour, j’ai trouvé cette bague sous un de vos fauteuils. Savez-vous à qui elle appartient ?</w:t>
        <w:br/>
        <w:t>Nina répondit en bégayant :</w:t>
        <w:br/>
        <w:t>– Oui… c’est la bague… de monsieur Marquez. Elle était chez moi, car nous nous fréquentions depuis environ six mois. Personne ne le sait. On se voyait toujours en cachette. Elle a dû tomber un soir, quand il est venu ici.</w:t>
        <w:br/>
        <w:t>– Pourtant, il était marié. Non ?</w:t>
        <w:br/>
        <w:t>– Oui, il était marié, mais son couple battait de l’aile. René m’avait dit qu’il avait l’intention de divorcer afin de pouvoir vivre avec moi.</w:t>
        <w:br/>
        <w:t>A ce moment-là, Lagachette écrivit quelque chose sur son carnet. Très inquiète, Nina demanda :</w:t>
        <w:br/>
        <w:t>– S’il vous plait, pouvez ne le répéter à personne ? Je n’ai pas envie de subir des représailles maintenant. Je suis déjà tellement triste de l’avoir perdu… je l’aimais tellement !</w:t>
        <w:br/>
        <w:t>– Ne vous inquiétez pas. Cela restera entre nous. Au revoir Nina.</w:t>
        <w:br/>
        <w:t>– Au revoir, monsieur Lagachette.</w:t>
      </w:r>
    </w:p>
    <w:p>
      <w:pPr>
        <w:pStyle w:val="NoSpacing"/>
        <w:ind w:right="-567"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6F6F6" w:val="clear"/>
        <w:suppressAutoHyphens w:val="false"/>
        <w:spacing w:lineRule="auto" w:line="240" w:before="0" w:after="390"/>
        <w:jc w:val="center"/>
        <w:textAlignment w:val="baseline"/>
        <w:rPr>
          <w:rFonts w:ascii="Helvetica" w:hAnsi="Helvetica" w:eastAsia="Times New Roman" w:cs="Helvetica"/>
          <w:b/>
          <w:b/>
          <w:sz w:val="28"/>
          <w:szCs w:val="28"/>
          <w:u w:val="single"/>
          <w:lang w:eastAsia="fr-FR"/>
        </w:rPr>
      </w:pPr>
      <w:r>
        <w:rPr>
          <w:rFonts w:eastAsia="Times New Roman" w:cs="Helvetica" w:ascii="Helvetica" w:hAnsi="Helvetica"/>
          <w:b/>
          <w:sz w:val="28"/>
          <w:szCs w:val="28"/>
          <w:u w:val="single"/>
          <w:lang w:eastAsia="fr-FR"/>
        </w:rPr>
      </w:r>
    </w:p>
    <w:p>
      <w:pPr>
        <w:pStyle w:val="Normal"/>
        <w:shd w:fill="F6F6F6" w:val="clear"/>
        <w:suppressAutoHyphens w:val="false"/>
        <w:spacing w:lineRule="auto" w:line="240" w:before="0" w:after="390"/>
        <w:jc w:val="center"/>
        <w:textAlignment w:val="baseline"/>
        <w:rPr>
          <w:rFonts w:ascii="Helvetica" w:hAnsi="Helvetica" w:eastAsia="Times New Roman" w:cs="Helvetica"/>
          <w:b/>
          <w:b/>
          <w:sz w:val="28"/>
          <w:szCs w:val="28"/>
          <w:u w:val="single"/>
          <w:lang w:eastAsia="fr-FR"/>
        </w:rPr>
      </w:pPr>
      <w:r>
        <w:rPr>
          <w:rFonts w:eastAsia="Times New Roman" w:cs="Helvetica" w:ascii="Helvetica" w:hAnsi="Helvetica"/>
          <w:b/>
          <w:sz w:val="28"/>
          <w:szCs w:val="28"/>
          <w:u w:val="single"/>
          <w:lang w:eastAsia="fr-FR"/>
        </w:rPr>
        <w:t>Chapitre 4</w:t>
      </w:r>
    </w:p>
    <w:p>
      <w:pPr>
        <w:pStyle w:val="NoSpacing"/>
        <w:ind w:right="-567" w:hanging="0"/>
        <w:rPr/>
      </w:pPr>
      <w:r>
        <w:rPr>
          <w:rFonts w:cs="Times New Roman" w:ascii="Times New Roman" w:hAnsi="Times New Roman"/>
          <w:sz w:val="24"/>
          <w:szCs w:val="24"/>
        </w:rPr>
        <w:t>Après ces deux interrogatoires, Monsieur Lagachette réfléchit à cette histoire qui semble avoir ni queue ni tête. Il se creusa les méninges durant des heures quand soudain, il reçut un appel.</w:t>
      </w:r>
    </w:p>
    <w:p>
      <w:pPr>
        <w:pStyle w:val="NoSpacing"/>
        <w:ind w:right="-567" w:hanging="0"/>
        <w:rPr/>
      </w:pPr>
      <w:r>
        <w:rPr>
          <w:rFonts w:cs="Times New Roman" w:ascii="Times New Roman" w:hAnsi="Times New Roman"/>
          <w:sz w:val="24"/>
          <w:szCs w:val="24"/>
        </w:rPr>
        <w:t>C’était un collègue qui lui apprit qu’un plongeur amateur a trouvé le corps de Monsieur Marquez.</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 xml:space="preserve">Celui-ci était attaché à trois parpaings au fond de la rivière. Après autopsie, les médecins ont remarqué des traces de couteaux sur son thorax. </w:t>
      </w:r>
    </w:p>
    <w:p>
      <w:pPr>
        <w:pStyle w:val="NoSpacing"/>
        <w:ind w:right="-567" w:hanging="0"/>
        <w:rPr/>
      </w:pPr>
      <w:r>
        <w:rPr>
          <w:rFonts w:cs="Times New Roman" w:ascii="Times New Roman" w:hAnsi="Times New Roman"/>
          <w:sz w:val="24"/>
          <w:szCs w:val="24"/>
        </w:rPr>
        <w:t xml:space="preserve">En apprenant ce détail, Lagachette pensa tout de suite à une suspecte : la lanceuse de couteaux. </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 xml:space="preserve">Il décida donc de se rendre le plus vite possible vers la lanceuse de couteaux afin de l’interroger. </w:t>
      </w:r>
    </w:p>
    <w:p>
      <w:pPr>
        <w:pStyle w:val="NoSpacing"/>
        <w:ind w:right="-567" w:hanging="0"/>
        <w:rPr/>
      </w:pPr>
      <w:r>
        <w:rPr>
          <w:rFonts w:cs="Times New Roman" w:ascii="Times New Roman" w:hAnsi="Times New Roman"/>
          <w:sz w:val="24"/>
          <w:szCs w:val="24"/>
        </w:rPr>
        <w:t>Il la trouva en train de répéter devant le chapiteau et décida d’attendre qu’elle finisse son entrainement pour l’interroger.</w:t>
      </w:r>
    </w:p>
    <w:p>
      <w:pPr>
        <w:pStyle w:val="NoSpacing"/>
        <w:ind w:right="-567" w:hanging="0"/>
        <w:rPr/>
      </w:pPr>
      <w:r>
        <w:rPr>
          <w:rFonts w:cs="Times New Roman" w:ascii="Times New Roman" w:hAnsi="Times New Roman"/>
          <w:sz w:val="24"/>
          <w:szCs w:val="24"/>
        </w:rPr>
        <w:t>A la fin de son entrainement, Victor s’approcha d’elle et lui annonça :</w:t>
      </w:r>
    </w:p>
    <w:p>
      <w:pPr>
        <w:pStyle w:val="NoSpacing"/>
        <w:numPr>
          <w:ilvl w:val="0"/>
          <w:numId w:val="1"/>
        </w:numPr>
        <w:ind w:left="720" w:right="-567" w:hanging="360"/>
        <w:rPr/>
      </w:pPr>
      <w:r>
        <w:rPr>
          <w:rFonts w:cs="Times New Roman" w:ascii="Times New Roman" w:hAnsi="Times New Roman"/>
          <w:sz w:val="24"/>
          <w:szCs w:val="24"/>
        </w:rPr>
        <w:t>Un corps rempli de coup de couteau vient d’être retrouvé dans la rivière. Après vérification, il s’agit bien du corps de votre directeur ; monsieur Marquez a donc bien été assassiné. Qu’avez-vous à dire pour votre défense ? Revenez-vous sur votre déposition ?</w:t>
      </w:r>
    </w:p>
    <w:p>
      <w:pPr>
        <w:pStyle w:val="NoSpacing"/>
        <w:numPr>
          <w:ilvl w:val="0"/>
          <w:numId w:val="1"/>
        </w:numPr>
        <w:ind w:left="720" w:right="-567" w:hanging="360"/>
        <w:rPr>
          <w:rFonts w:ascii="Times New Roman" w:hAnsi="Times New Roman" w:cs="Times New Roman"/>
          <w:sz w:val="24"/>
          <w:szCs w:val="24"/>
        </w:rPr>
      </w:pPr>
      <w:r>
        <w:rPr>
          <w:rFonts w:cs="Times New Roman" w:ascii="Times New Roman" w:hAnsi="Times New Roman"/>
          <w:sz w:val="24"/>
          <w:szCs w:val="24"/>
        </w:rPr>
        <w:t>Pouvons-nous en discuter dans mon camping-car ?</w:t>
      </w:r>
    </w:p>
    <w:p>
      <w:pPr>
        <w:pStyle w:val="NoSpacing"/>
        <w:numPr>
          <w:ilvl w:val="0"/>
          <w:numId w:val="1"/>
        </w:numPr>
        <w:ind w:left="720" w:right="-567" w:hanging="360"/>
        <w:rPr/>
      </w:pPr>
      <w:r>
        <w:rPr>
          <w:rFonts w:cs="Times New Roman" w:ascii="Times New Roman" w:hAnsi="Times New Roman"/>
          <w:sz w:val="24"/>
          <w:szCs w:val="24"/>
        </w:rPr>
        <w:t xml:space="preserve">Bien sûr. </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 xml:space="preserve">Et tous deux se rendirent calmement dans l’habitation de la lanceuse de couteau. </w:t>
      </w:r>
    </w:p>
    <w:p>
      <w:pPr>
        <w:pStyle w:val="NoSpacing"/>
        <w:ind w:right="-567" w:hanging="0"/>
        <w:rPr/>
      </w:pPr>
      <w:r>
        <w:rPr>
          <w:rFonts w:cs="Times New Roman" w:ascii="Times New Roman" w:hAnsi="Times New Roman"/>
          <w:sz w:val="24"/>
          <w:szCs w:val="24"/>
        </w:rPr>
        <w:t xml:space="preserve">Installée dans le canapé, l’artiste de cirque affirma : </w:t>
      </w:r>
    </w:p>
    <w:p>
      <w:pPr>
        <w:pStyle w:val="NoSpacing"/>
        <w:numPr>
          <w:ilvl w:val="0"/>
          <w:numId w:val="1"/>
        </w:numPr>
        <w:ind w:left="720" w:right="-567" w:hanging="360"/>
        <w:rPr>
          <w:rFonts w:ascii="Times New Roman" w:hAnsi="Times New Roman" w:cs="Times New Roman"/>
          <w:sz w:val="24"/>
          <w:szCs w:val="24"/>
        </w:rPr>
      </w:pPr>
      <w:r>
        <w:rPr>
          <w:rFonts w:cs="Times New Roman" w:ascii="Times New Roman" w:hAnsi="Times New Roman"/>
          <w:sz w:val="24"/>
          <w:szCs w:val="24"/>
        </w:rPr>
        <w:t>Non, je vous jure que je vous ai dit la vérité : je n’ai pas tué ce pauvre Monsieur Marquez !</w:t>
      </w:r>
    </w:p>
    <w:p>
      <w:pPr>
        <w:pStyle w:val="NoSpacing"/>
        <w:numPr>
          <w:ilvl w:val="0"/>
          <w:numId w:val="1"/>
        </w:numPr>
        <w:ind w:left="720" w:right="-567" w:hanging="360"/>
        <w:rPr>
          <w:rFonts w:ascii="Times New Roman" w:hAnsi="Times New Roman" w:cs="Times New Roman"/>
          <w:sz w:val="24"/>
          <w:szCs w:val="24"/>
        </w:rPr>
      </w:pPr>
      <w:r>
        <w:rPr>
          <w:rFonts w:cs="Times New Roman" w:ascii="Times New Roman" w:hAnsi="Times New Roman"/>
          <w:sz w:val="24"/>
          <w:szCs w:val="24"/>
        </w:rPr>
        <w:t>Alors qui est-ce ?</w:t>
      </w:r>
    </w:p>
    <w:p>
      <w:pPr>
        <w:pStyle w:val="NoSpacing"/>
        <w:ind w:right="-567" w:hanging="0"/>
        <w:rPr/>
      </w:pPr>
      <w:r>
        <w:rPr>
          <w:rFonts w:cs="Times New Roman" w:ascii="Times New Roman" w:hAnsi="Times New Roman"/>
          <w:sz w:val="24"/>
          <w:szCs w:val="24"/>
        </w:rPr>
        <w:t>A ce moment, l’homme-canon entra sans toquer. Victor et La lame de la mort fût surpris :</w:t>
      </w:r>
    </w:p>
    <w:p>
      <w:pPr>
        <w:pStyle w:val="NoSpacing"/>
        <w:numPr>
          <w:ilvl w:val="0"/>
          <w:numId w:val="1"/>
        </w:numPr>
        <w:ind w:left="720" w:right="-567" w:hanging="360"/>
        <w:rPr/>
      </w:pPr>
      <w:r>
        <w:rPr>
          <w:rFonts w:cs="Times New Roman" w:ascii="Times New Roman" w:hAnsi="Times New Roman"/>
          <w:sz w:val="24"/>
          <w:szCs w:val="24"/>
        </w:rPr>
        <w:t xml:space="preserve">Que t’arrive-t-il Paul ? Tu sembles si livide… demanda la lanceuse de couteau. </w:t>
      </w:r>
    </w:p>
    <w:p>
      <w:pPr>
        <w:pStyle w:val="NoSpacing"/>
        <w:numPr>
          <w:ilvl w:val="0"/>
          <w:numId w:val="1"/>
        </w:numPr>
        <w:ind w:left="720" w:right="-567" w:hanging="360"/>
        <w:rPr>
          <w:rFonts w:ascii="Times New Roman" w:hAnsi="Times New Roman" w:cs="Times New Roman"/>
          <w:sz w:val="24"/>
          <w:szCs w:val="24"/>
        </w:rPr>
      </w:pPr>
      <w:r>
        <w:rPr>
          <w:rFonts w:cs="Times New Roman" w:ascii="Times New Roman" w:hAnsi="Times New Roman"/>
          <w:sz w:val="24"/>
          <w:szCs w:val="24"/>
        </w:rPr>
        <w:t>Cela devient insupportable à garder… Je suis obligé de révéler la vérité maintenant que le corps de mon père a été retrouvé : La lame de la mort allait se faire renvoyer du cirque. Alors pour éviter cela, elle a tué mon père… Je l’ai vu commettre le crime ! La dresseuse de chiens l’a aidé à se débarrasser du corps dans la rivière ; c’est sa complice ! Je ne pouvais rien dire avant, car la lanceuse de couteau a menacé de me tuer moi aussi.</w:t>
      </w:r>
    </w:p>
    <w:p>
      <w:pPr>
        <w:pStyle w:val="NoSpacing"/>
        <w:numPr>
          <w:ilvl w:val="0"/>
          <w:numId w:val="1"/>
        </w:numPr>
        <w:ind w:left="720" w:right="-567" w:hanging="360"/>
        <w:rPr>
          <w:rFonts w:ascii="Times New Roman" w:hAnsi="Times New Roman" w:cs="Times New Roman"/>
          <w:sz w:val="24"/>
          <w:szCs w:val="24"/>
        </w:rPr>
      </w:pPr>
      <w:r>
        <w:rPr>
          <w:rFonts w:cs="Times New Roman" w:ascii="Times New Roman" w:hAnsi="Times New Roman"/>
          <w:sz w:val="24"/>
          <w:szCs w:val="24"/>
        </w:rPr>
        <w:t xml:space="preserve">Traitre ! cria la lanceuse de couteau en se levant d’un bon de son canapé et se dirigea vers la porte. Au moment de l’ouvrir, Loupi, qui était derrière, lui mordit le mollet afin de la mettre à terre. </w:t>
      </w:r>
    </w:p>
    <w:p>
      <w:pPr>
        <w:pStyle w:val="NoSpacing"/>
        <w:numPr>
          <w:ilvl w:val="0"/>
          <w:numId w:val="1"/>
        </w:numPr>
        <w:ind w:left="720" w:right="-567" w:hanging="360"/>
        <w:rPr/>
      </w:pPr>
      <w:r>
        <w:rPr>
          <w:rFonts w:cs="Times New Roman" w:ascii="Times New Roman" w:hAnsi="Times New Roman"/>
          <w:sz w:val="24"/>
          <w:szCs w:val="24"/>
        </w:rPr>
        <w:t xml:space="preserve">Bravo Loupi ! félicita Lagachette. Maintenant, il faut attraper la dresseuse de chiens. </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 xml:space="preserve">C’est à cet instant, que Victor croisa le regarde de Nina et compris qu’elle avait assisté à toute la scène. </w:t>
      </w:r>
    </w:p>
    <w:p>
      <w:pPr>
        <w:pStyle w:val="NoSpacing"/>
        <w:numPr>
          <w:ilvl w:val="0"/>
          <w:numId w:val="1"/>
        </w:numPr>
        <w:ind w:left="720" w:right="-567" w:hanging="360"/>
        <w:rPr>
          <w:rFonts w:ascii="Times New Roman" w:hAnsi="Times New Roman" w:cs="Times New Roman"/>
          <w:sz w:val="24"/>
          <w:szCs w:val="24"/>
        </w:rPr>
      </w:pPr>
      <w:r>
        <w:rPr>
          <w:rFonts w:cs="Times New Roman" w:ascii="Times New Roman" w:hAnsi="Times New Roman"/>
          <w:sz w:val="24"/>
          <w:szCs w:val="24"/>
        </w:rPr>
        <w:t xml:space="preserve">Vite Loupi ! Attrape-la ! ordonna Victor. </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 xml:space="preserve">Loupi couru si vite, que Nina n’eut pas le temps de s’enfuir et qu’elle se retrouva à terre avec les crocs du chien dans le mollet. </w:t>
      </w:r>
    </w:p>
    <w:p>
      <w:pPr>
        <w:pStyle w:val="NoSpacing"/>
        <w:ind w:right="-567" w:hanging="0"/>
        <w:rPr/>
      </w:pPr>
      <w:r>
        <w:rPr>
          <w:rFonts w:cs="Times New Roman" w:ascii="Times New Roman" w:hAnsi="Times New Roman"/>
          <w:sz w:val="24"/>
          <w:szCs w:val="24"/>
        </w:rPr>
        <w:t xml:space="preserve">L’inspecteur mit la deuxième paire de menottes et après quelques minutes les deux assassines furent embarquées au poste de polic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Times New Roman"/>
      <w:color w:val="auto"/>
      <w:sz w:val="22"/>
      <w:szCs w:val="22"/>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 w:cs=";Times New Roman"/>
      <w:color w:val="auto"/>
      <w:sz w:val="22"/>
      <w:szCs w:val="22"/>
      <w:lang w:val="fr-FR" w:bidi="ar-SA" w:eastAsia="zh-CN"/>
    </w:rPr>
  </w:style>
  <w:style w:type="paragraph" w:styleId="Sansinterligne">
    <w:name w:val="Sans interligne"/>
    <w:qFormat/>
    <w:pPr>
      <w:widowControl/>
      <w:suppressAutoHyphens w:val="true"/>
      <w:bidi w:val="0"/>
    </w:pPr>
    <w:rPr>
      <w:rFonts w:ascii="Calibri" w:hAnsi="Calibri" w:eastAsia="SimSu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30:00Z</dcterms:created>
  <dc:creator>Utilisateur</dc:creator>
  <dc:description/>
  <cp:keywords/>
  <dc:language>en-US</dc:language>
  <cp:lastModifiedBy>Mélodie Maire</cp:lastModifiedBy>
  <dcterms:modified xsi:type="dcterms:W3CDTF">2017-06-02T15: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