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jou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us sommes une classe de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harmos (nous avons entre 9 et 10 ans). Nous venons de la Suisse. Nous sommes très sages.</w:t>
      </w:r>
    </w:p>
    <w:p>
      <w:pPr>
        <w:pStyle w:val="Normal"/>
        <w:rPr/>
      </w:pPr>
      <w:r>
        <w:rPr>
          <w:rFonts w:cs="Comic Sans MS" w:ascii="Comic Sans MS" w:hAnsi="Comic Sans MS"/>
        </w:rPr>
        <w:t>Nous adorons lire, nous avons adoré vos poésies que la maîtresse nous a lues, elles étaient cools, rigolotes et avaient plein de se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fans du Petit Nicolas et des Schtroumpf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jeux préférés : les multicubes, les polydrons  et le dess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’est-ce que nous allons faire ensemble ? Nous avons oublié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ous dire encore ? Les mots se précipitent dans notre gorge et ne veulent pas sorti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métier d’écolier est très difficile, notre sac d’école est plus lourd que la Belgique, nous avons beaucoup de devoirs, la maîtresse n’a aucune pitié pour no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en plus, nous n’avons même pas de sal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ureusement, les lapins dans notre classe nous aident à survi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un grand besoin de POESIE, nous nous ennuyons à l’école.</w:t>
      </w:r>
    </w:p>
    <w:p>
      <w:pPr>
        <w:pStyle w:val="Normal"/>
        <w:rPr/>
      </w:pPr>
      <w:r>
        <w:rPr>
          <w:rFonts w:cs="Comic Sans MS" w:ascii="Comic Sans MS" w:hAnsi="Comic Sans MS"/>
        </w:rPr>
        <w:t>Nous attendons vos ateliers avec impati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am, Johan, Valentin, Kendra Juliette, Zélie, Leane, Corentin, Romain, Loukian, Nathan, Sacha, Lancelot, Olivier, Alix, Vanessa et E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1:00Z</dcterms:created>
  <dc:creator>RPN</dc:creator>
  <dc:description/>
  <dc:language>en-US</dc:language>
  <cp:lastModifiedBy>RPN</cp:lastModifiedBy>
  <dcterms:modified xsi:type="dcterms:W3CDTF">2011-11-07T15:03:00Z</dcterms:modified>
  <cp:revision>4</cp:revision>
  <dc:subject/>
  <dc:title>Bonjour,</dc:title>
</cp:coreProperties>
</file>