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leur se déplo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grandit.</w:t>
      </w:r>
    </w:p>
    <w:p>
      <w:pPr>
        <w:pStyle w:val="Normal"/>
        <w:rPr/>
      </w:pPr>
      <w:r>
        <w:rPr>
          <w:rFonts w:cs="Comic Sans MS" w:ascii="Comic Sans MS" w:hAnsi="Comic Sans MS"/>
        </w:rPr>
        <w:t>C’est le cycle de la v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tomne est arrivé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leur va se faner.</w:t>
      </w:r>
    </w:p>
    <w:p>
      <w:pPr>
        <w:pStyle w:val="Normal"/>
        <w:rPr/>
      </w:pPr>
      <w:r>
        <w:rPr>
          <w:rFonts w:cs="Comic Sans MS" w:ascii="Comic Sans MS" w:hAnsi="Comic Sans MS"/>
        </w:rPr>
        <w:t>Une nouvelle fleur est né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est à recommenc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k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thaux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nom est Dothaux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 riz-zo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pas b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mant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trop chaud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b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él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chapeau est très beau,</w:t>
      </w:r>
    </w:p>
    <w:p>
      <w:pPr>
        <w:pStyle w:val="Normal"/>
        <w:rPr/>
      </w:pPr>
      <w:r>
        <w:rPr>
          <w:rFonts w:cs="Comic Sans MS" w:ascii="Comic Sans MS" w:hAnsi="Comic Sans MS"/>
        </w:rPr>
        <w:t>Il a des traits de couleu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ronds, des carrés, des pointill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blème c’est que ce n’est pas le mi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celui de mon vois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h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igre mange une sauciss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est gourm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ucisse est empoison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rnier bout de saucisse se transforme en tigre,</w:t>
      </w:r>
    </w:p>
    <w:p>
      <w:pPr>
        <w:pStyle w:val="Normal"/>
        <w:rPr/>
      </w:pPr>
      <w:r>
        <w:rPr>
          <w:rFonts w:cs="Comic Sans MS" w:ascii="Comic Sans MS" w:hAnsi="Comic Sans MS"/>
        </w:rPr>
        <w:t>mais avec des ai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emande à un oiseau de lui</w:t>
      </w:r>
    </w:p>
    <w:p>
      <w:pPr>
        <w:pStyle w:val="Normal"/>
        <w:rPr/>
      </w:pPr>
      <w:r>
        <w:rPr>
          <w:rFonts w:cs="Comic Sans MS" w:ascii="Comic Sans MS" w:hAnsi="Comic Sans MS"/>
        </w:rPr>
        <w:t>apprendre à voler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uand il sut voler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mangea l’oiseau et il vola jusque sur un satellite. </w:t>
      </w:r>
    </w:p>
    <w:p>
      <w:pPr>
        <w:pStyle w:val="Normal"/>
        <w:rPr/>
      </w:pPr>
      <w:r>
        <w:rPr>
          <w:rFonts w:cs="Comic Sans MS" w:ascii="Comic Sans MS" w:hAnsi="Comic Sans MS"/>
        </w:rPr>
        <w:t>I mangea le satellite et il vola sur une planèt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Il se fit manger par un mart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fleur est tellement bell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pousse dans notre jardi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s parents ne veulent pas que leurs enfants </w:t>
      </w:r>
    </w:p>
    <w:p>
      <w:pPr>
        <w:pStyle w:val="Normal"/>
        <w:rPr/>
      </w:pPr>
      <w:r>
        <w:rPr>
          <w:rFonts w:cs="Comic Sans MS" w:ascii="Comic Sans MS" w:hAnsi="Comic Sans MS"/>
        </w:rPr>
        <w:t>touchent aux fl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sont allerg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dommage, elles sont super joli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, je vous dis : foncez, prenez les si ça vaut la pe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me si vos parents ne veulent pas aller les prendre, ces fleur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, je vous dis : ça vaut la pein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n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rouve une aspe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poubelle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une pelure de ban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i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île au milieu de la m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almiers et noix de co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haises lon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eil brille sur î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de nuages dans le ciel</w:t>
      </w:r>
    </w:p>
    <w:p>
      <w:pPr>
        <w:pStyle w:val="Normal"/>
        <w:rPr/>
      </w:pPr>
      <w:r>
        <w:rPr>
          <w:rFonts w:cs="Comic Sans MS" w:ascii="Comic Sans MS" w:hAnsi="Comic Sans MS"/>
        </w:rPr>
        <w:t>Un bateau arr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rand paqueb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ux piscin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ar au milieu de la piscine av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tél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arrive sur l’îl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 content ils sautent d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r sal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goûtent l’eau très sal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est bizar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sont heur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ils repart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disent au revoir  à l’ ’î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tit chaperon rouge doit aller chez sa grand –m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n a assez d’aller toujours chez sa grand-m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tous les comptes  c’est la même cho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etit chaperon rouge apporte un petit pot de beurre et une galet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ncontre le loup il se fait ma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st agaça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écide d’aller chez sa copine Ma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s les deux elles jouent au l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i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halle de gym est hanté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des fantô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font de la gym et des calcu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dans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jou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se batt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se parl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rigol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mangent des dents de vamp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, mi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nuit pi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s’endorment enf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f !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enant, le concierge doit tout netto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d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rossignol s’envole à tire d’ai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rt de l’Afriqu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urvole les plain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ions, les tigres et les léopar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urvole la planè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deux ou trois pirouet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isite l’Amazo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urvole les lacs, les océans les mar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pose sur un eucalypt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la grande sécheress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ungle est en fe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entouré de gigantesques flam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voit une issue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un malaise et tombe dans un la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n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élice tour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 passe et fait tourner l’hélice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allumer métropol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h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olé, le loup mange les animaux de la forê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une indig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fait manger par un tyrannosaure-re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tombe malad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a à l’hôpital pour dinosa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a forêt, les survivants se reproduis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jour, un loup affolé mange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in, vous connaissez la su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en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limace gluan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iment agaçan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mon c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chat attrape un ra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ttrape un mous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ïe ! Le moustique a fai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x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ustique va à la p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ur de son cou, il est chau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achète une perru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gagne un voyage au Brés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oix de coco tombent sur sa tête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’aime pa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es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5:00Z</dcterms:created>
  <dc:creator>RPN</dc:creator>
  <dc:description/>
  <dc:language>en-US</dc:language>
  <cp:lastModifiedBy>RPN</cp:lastModifiedBy>
  <dcterms:modified xsi:type="dcterms:W3CDTF">2012-03-16T15:06:00Z</dcterms:modified>
  <cp:revision>8</cp:revision>
  <dc:subject/>
  <dc:title>La fleur se déploie</dc:title>
</cp:coreProperties>
</file>