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éo sait parler la langue poubelle. Quand il met une  feuille ou un cahier, la poubelle lui renvoie la feuille ou le cahier avec toutes les réponses. Mais un jour la feuille ne ressort pas. Il se penche pour regarder à l’intérieur et il tombe dedans.</w:t>
      </w:r>
    </w:p>
    <w:p>
      <w:pPr>
        <w:pStyle w:val="Normal"/>
        <w:rPr/>
      </w:pPr>
      <w:r>
        <w:rPr/>
        <w:t>Léo arrive dans un monde de crayons et de feuilles remplient de réponse. Il cherche des heures et des heures pour trouver la réponse de son opération. Au bout d’une journée, il la trouve coincée sous un caillou. Il  est tout content de retrouver sa feuille mais elle n’a pas de réponse. Il pense que la poubelle doit être cassée alors il la répare afin de retrouver son monde. Tout d’un coup, les crayons se remettent en route .Il demande à un crayon comment ressortir de la  poubelle. Le crayon appelle ses amis. Tous les crayons et les gommes font une échelle et Léo peut retrouver son monde. Il est tout ébloui et raconte son aventure, mais personne ne veut le croire. Alors il comprend qu’il ne doit plus tricher.</w:t>
      </w:r>
    </w:p>
    <w:p>
      <w:pPr>
        <w:pStyle w:val="Normal"/>
        <w:rPr>
          <w:lang w:val="en-GB"/>
        </w:rPr>
      </w:pPr>
      <w:r>
        <w:rPr>
          <w:lang w:val="en-GB"/>
        </w:rPr>
        <w:t>Gary, Naël, Esteban, Maxim, Loï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Le lundi matin, à l’école, la maîtresse demande à Léo, un petit garçon de 10 ans et demi, d’aller acheter une poubelle dans une poubellerie. </w:t>
      </w:r>
    </w:p>
    <w:p>
      <w:pPr>
        <w:pStyle w:val="Normal"/>
        <w:rPr/>
      </w:pPr>
      <w:r>
        <w:rPr/>
        <w:t>Léo met sa veste et ses chaussures et il descend  les marches 4 à 4. Quatre minutes plus tard, il arrive à la poubellerie. Il prend la plus belle poubelle. elle est grise avec des points noirs et blancs et coûte 9frs tout rond.</w:t>
      </w:r>
    </w:p>
    <w:p>
      <w:pPr>
        <w:pStyle w:val="Normal"/>
        <w:rPr/>
      </w:pPr>
      <w:r>
        <w:rPr/>
        <w:t xml:space="preserve">Il  rentre à l’école et il pose la poubelle à  côté du tableau… La poubelle croque la maîtresse et avale tous les élèves sauf Léo. Léo regarde le ticket de la poubelle et voit que c’est une poubelle carnivore!!! </w:t>
      </w:r>
    </w:p>
    <w:p>
      <w:pPr>
        <w:pStyle w:val="Normal"/>
        <w:rPr/>
      </w:pPr>
      <w:r>
        <w:rPr/>
        <w:t>Léo sort son épée et découpe la poubelle en petits morceaux et sauve ainsi ses copains qui crient son nom.</w:t>
      </w:r>
    </w:p>
    <w:p>
      <w:pPr>
        <w:pStyle w:val="Normal"/>
        <w:rPr/>
      </w:pPr>
      <w:r>
        <w:rPr/>
        <w:t>Anina, Gabrielle,Cyrile,Morgane et Colin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16:00Z</dcterms:created>
  <dc:creator>RPN</dc:creator>
  <dc:description/>
  <dc:language>en-US</dc:language>
  <cp:lastModifiedBy>Steve Wüthrich</cp:lastModifiedBy>
  <dcterms:modified xsi:type="dcterms:W3CDTF">2011-11-27T19:10:00Z</dcterms:modified>
  <cp:revision>3</cp:revision>
  <dc:subject/>
  <dc:title>Léo sais parler la langue poubelle et mais sa  feuille et cahier pour les opérations ou les dictées et un jour la feuille ne r</dc:title>
</cp:coreProperties>
</file>