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musicien</w:t>
      </w:r>
      <w:r>
        <w:rPr>
          <w:rFonts w:cs="Comic Sans MS" w:ascii="Comic Sans MS" w:hAnsi="Comic Sans MS"/>
        </w:rPr>
        <w:t>: instrument, musique, rythme, solo, cuivre, bois, corde, percussion, scène, improviser, duo, clé, note. directeur, gamme, jazz, classique, latino marche, vals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vétérinaire</w:t>
      </w:r>
      <w:r>
        <w:rPr>
          <w:rFonts w:cs="Comic Sans MS" w:ascii="Comic Sans MS" w:hAnsi="Comic Sans MS"/>
        </w:rPr>
        <w:t>: les animaux, opération, anesthésie, redonner vie, ausculter, sang, recoudre, mor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acteur</w:t>
      </w:r>
      <w:r>
        <w:rPr>
          <w:rFonts w:cs="Comic Sans MS" w:ascii="Comic Sans MS" w:hAnsi="Comic Sans MS"/>
        </w:rPr>
        <w:t>: violence, action, rire, attaquer, rapidité, agilité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vétérinaire</w:t>
      </w:r>
      <w:r>
        <w:rPr>
          <w:rFonts w:cs="Comic Sans MS" w:ascii="Comic Sans MS" w:hAnsi="Comic Sans MS"/>
        </w:rPr>
        <w:t>: animaux, médicaments, piqûres, maladie, examiner, table, eau, cage, ordinateur, rendez-vou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cuisinière</w:t>
      </w:r>
      <w:r>
        <w:rPr>
          <w:rFonts w:cs="Comic Sans MS" w:ascii="Comic Sans MS" w:hAnsi="Comic Sans MS"/>
        </w:rPr>
        <w:t xml:space="preserve">: tickets, argent, plateaux, glaces, boissons, desserts, plaques, fours, frigos, tables, chaises, verres, fourchettes, assiettes, serviettes, restaurants, couteaux, râpe à fromage, spatule, vaisselles, aliments, nettoyer, chaud, cuillère, client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dessinatrice</w:t>
      </w:r>
      <w:r>
        <w:rPr>
          <w:rFonts w:cs="Comic Sans MS" w:ascii="Comic Sans MS" w:hAnsi="Comic Sans MS"/>
        </w:rPr>
        <w:t>: crayon, papier, gommes, feutres, taille-crayons, règles, compas, rapporteurs, équerres, dessi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maîtresse d’école</w:t>
      </w:r>
      <w:r>
        <w:rPr>
          <w:rFonts w:cs="Comic Sans MS" w:ascii="Comic Sans MS" w:hAnsi="Comic Sans MS"/>
        </w:rPr>
        <w:t>: élèves, trousses, crayons, gommes, plumes, cahiers, fiches, ordinateurs, contrôle, cartables, carnet de devoirs, tableau, banc, chaise, fenêtre, livr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photographe animalier</w:t>
      </w:r>
      <w:r>
        <w:rPr>
          <w:rFonts w:cs="Comic Sans MS" w:ascii="Comic Sans MS" w:hAnsi="Comic Sans MS"/>
        </w:rPr>
        <w:t>: animaux, photos, forêts, caméras, caba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chanteuse </w:t>
      </w:r>
      <w:r>
        <w:rPr>
          <w:rFonts w:cs="Comic Sans MS" w:ascii="Comic Sans MS" w:hAnsi="Comic Sans MS"/>
        </w:rPr>
        <w:t>: voix, vêtements, voyage, danse, publique, concert, photo, tournée, journal, music, clip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mannequin</w:t>
      </w:r>
      <w:r>
        <w:rPr>
          <w:rFonts w:cs="Comic Sans MS" w:ascii="Comic Sans MS" w:hAnsi="Comic Sans MS"/>
        </w:rPr>
        <w:t>:  vêtement, défiler, photo, accessoire, magasi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archéologue</w:t>
      </w:r>
      <w:r>
        <w:rPr>
          <w:rFonts w:cs="Comic Sans MS" w:ascii="Comic Sans MS" w:hAnsi="Comic Sans MS"/>
        </w:rPr>
        <w:t>: fossiles, trouvailles, fouilles, traces, os, nature, dinosau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fermier</w:t>
      </w:r>
      <w:r>
        <w:rPr>
          <w:rFonts w:cs="Comic Sans MS" w:ascii="Comic Sans MS" w:hAnsi="Comic Sans MS"/>
        </w:rPr>
        <w:t>: tracteur, vache, veau, taureau, blé, maïs, moissonneuse, botteleuse, ferme, char, orge, Weideman, fourche, géniss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mécanicien</w:t>
      </w:r>
      <w:r>
        <w:rPr>
          <w:rFonts w:cs="Comic Sans MS" w:ascii="Comic Sans MS" w:hAnsi="Comic Sans MS"/>
        </w:rPr>
        <w:t>: voiture, boulons, outils, pneus, salopette, réparer, vitres, portières, bus, moto, vendre, garage, marque de voitur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-bûcheron</w:t>
      </w:r>
      <w:r>
        <w:rPr>
          <w:rFonts w:cs="Comic Sans MS" w:ascii="Comic Sans MS" w:hAnsi="Comic Sans MS"/>
        </w:rPr>
        <w:t>: forêt, tronçonneuse, protection, orange, mon frère, animaux, arbre, feuille, hache, tronçonner, tuer, casque, grille, bouss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8:00Z</dcterms:created>
  <dc:creator/>
  <dc:description/>
  <dc:language>en-US</dc:language>
  <cp:lastModifiedBy>Ecole primaire</cp:lastModifiedBy>
  <dcterms:modified xsi:type="dcterms:W3CDTF">2011-11-11T10:23:00Z</dcterms:modified>
  <cp:revision>3</cp:revision>
  <dc:subject/>
  <dc:title>-Musicien : instrument, musique,rythme, solo, cuivre, bois, corde, percussion, scène,improviser,duo, clé, note</dc:title>
</cp:coreProperties>
</file>