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op model</w:t>
      </w:r>
      <w:r>
        <w:rPr/>
        <w:t> : belle, connue, habit, maquillage, coiffure, défiler, chaussure à talon, photo, Hollywo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icier</w:t>
      </w:r>
      <w:r>
        <w:rPr/>
        <w:t> : bandit, prison, pistolet, matraque, poursuite, vol, magasin, voler, arrestation, poste de po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pionne</w:t>
      </w:r>
      <w:r>
        <w:rPr/>
        <w:t> : pistolet, agent, habits noirs, secret, espionner, gadgets, discret, mission, enn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nquier</w:t>
      </w:r>
      <w:r>
        <w:rPr/>
        <w:t> : argent, or, platine, richesse, voiture spor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iologue</w:t>
      </w:r>
      <w:r>
        <w:rPr/>
        <w:t> : os, radio, corps, machine, marcher, parler, ordinateur, regarder, client, os cas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réateur de jeux vidéos</w:t>
      </w:r>
      <w:r>
        <w:rPr/>
        <w:t> : console, bouton, écran. perdu,gagner,amélioration,superpouvoir, méchant, vie, boss, dernier niveau, combat,énergie, interdit au moins de 18 ans civilisation, puissance, serveur, connexion,charg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vocat</w:t>
      </w:r>
      <w:r>
        <w:rPr/>
        <w:t> : chaise, écrire, protéger, défendre, stylo, bureau, conférence, voyager, parler, justice, argent, costume, dossier, informatique, tribunal, juger, accusé, victime, prison, conseiller, concent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uisinier</w:t>
      </w:r>
      <w:r>
        <w:rPr/>
        <w:t> : cuisine, casserole, toque, tablier, plan de travail, aliments, frigo, équipe, goûter, cuire, plaque, restaurant, serveur, table, couverts, inv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fesseur de maths</w:t>
      </w:r>
      <w:r>
        <w:rPr/>
        <w:t> : addition, multiplication, soustraction, division, arithmétique, géométrie, réfléchir, cahier, crayon, porte-mine, règle, équerre, rapporteur, compa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Archéologue</w:t>
      </w:r>
      <w:r>
        <w:rPr/>
        <w:t> : relique, légende, antiquité, histoire, fouille, écriture ancienne, myth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cteur de film d’action</w:t>
      </w:r>
      <w:r>
        <w:rPr/>
        <w:t> : costumes, pistolet, mort, voiture piégée, bâtiment abandonnés, pièges, police, gangsters, balle de pistolet, AK47, mitraillette, accidents, cave secrè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fessionnelle de natation synchronisée</w:t>
      </w:r>
      <w:r>
        <w:rPr/>
        <w:t>: pince-nez, maillot, souplesse, eau, figure, test tous les week-ends, compétition, chorégraphie, apnée, entraînements, lunette, bonnet, musique, professeur très d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crivain</w:t>
      </w:r>
      <w:r>
        <w:rPr/>
        <w:t> :mot, phrase, imaginer, rêver, écrire, monde, inconnus, savoir, crayon, gomme, papier, illustrations, édition, auteur, découvrir, apprendre, merveilleux, succès, plume, effaceur, détente, récit, histo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ournaliste</w:t>
      </w:r>
      <w:r>
        <w:rPr/>
        <w:t> : photo, écrire, plume, crayon, fouiller, ordinateur, article, journal, télévision, éditeur, découverte, micro, connaissa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génieur</w:t>
      </w:r>
      <w:r>
        <w:rPr/>
        <w:t> : bâtiment, plan, maison, ciment, machine, construire, brique, travaill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Vétérinaire</w:t>
      </w:r>
      <w:r>
        <w:rPr/>
        <w:t> : animaux, aimer, soigner, piqûre, médicament, sauver, grenouille, confiance, vie.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8P Externat des Glac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47:00Z</dcterms:created>
  <dc:creator>Professeur</dc:creator>
  <dc:description/>
  <cp:keywords/>
  <dc:language>en-US</dc:language>
  <cp:lastModifiedBy>Professeur</cp:lastModifiedBy>
  <dcterms:modified xsi:type="dcterms:W3CDTF">2011-11-14T14:15:00Z</dcterms:modified>
  <cp:revision>9</cp:revision>
  <dc:subject/>
  <dc:title>Top model : belle, connue, habit, maquillage, coiffure, défiler, chaussure a talon, photo, hollywood</dc:title>
</cp:coreProperties>
</file>