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TE DE NOS MAISONS :</w:t>
      </w:r>
    </w:p>
    <w:p>
      <w:pPr>
        <w:pStyle w:val="Normal"/>
        <w:rPr/>
      </w:pPr>
      <w:r>
        <w:rPr/>
      </w:r>
    </w:p>
    <w:p>
      <w:pPr>
        <w:pStyle w:val="Normal"/>
        <w:rPr/>
      </w:pPr>
      <w:r>
        <w:rPr/>
      </w:r>
    </w:p>
    <w:p>
      <w:pPr>
        <w:pStyle w:val="Normal"/>
        <w:rPr/>
      </w:pPr>
      <w:r>
        <w:rPr/>
        <w:t xml:space="preserve">Château, maison hantée, cabane, tente, asile, poulailler, manoir, hutte, prison, igloo, hutte Ewok, temple, maison cube, tipi,maison-chaussure,écurie, château gonflable, </w:t>
      </w:r>
    </w:p>
    <w:p>
      <w:pPr>
        <w:pStyle w:val="Normal"/>
        <w:rPr/>
      </w:pPr>
      <w:r>
        <w:rPr/>
        <w:t>Maison troglodyte, la Maison Blanche, maison de luxe, porcherie, Palais Fédéral, palace, Tour Montparnasse, hôtel, chenil, restaurant, salon de coiffure, auberge de jeunesse, hôpital, maison sur pilotis, forteresse, paquebot, kiosque, bibliothèque, chapelle, atelier, ferme, maison, maison souterraine, abri atomique, maison ronde, école, maison-panier, chalet, maison-champignon, gare, camping –car, yacht, maison escargot, maison retournée, immeuble, mairie, forge, Tour de Pise, Tour Eiffel, maison de retraite, maison jumelée, église.</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
  <dc:description/>
  <dc:language>en-US</dc:language>
  <cp:lastModifiedBy>Ecole primaire</cp:lastModifiedBy>
  <dcterms:modified xsi:type="dcterms:W3CDTF">2012-01-20T10:37:00Z</dcterms:modified>
  <cp:revision>1</cp:revision>
  <dc:subject/>
  <dc:title>LISTE DE NOS MAISONS :</dc:title>
</cp:coreProperties>
</file>