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ison bonb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maison en bonb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sentent b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iscine chauffa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une parfaite dét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vue sur la 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vous pl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le prix fait r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même sour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 000francs ou eur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 cher et très b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nnes vacances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Maison en glac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grotte très jolie, des gouttes qui scintillent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est faite de glace et haute comme un pal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ragon tout bleu et devenu très vie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grand avec des enf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sont tout blancs et leurs yeux sont gra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vivent très heureux, accueillant les gens malheure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v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Maison en f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piscine fantastique,</w:t>
      </w:r>
    </w:p>
    <w:p>
      <w:pPr>
        <w:pStyle w:val="Normal"/>
        <w:rPr/>
      </w:pPr>
      <w:r>
        <w:rPr/>
        <w:t>A la salle de fitness ma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jacuzzi qui pique,</w:t>
      </w:r>
    </w:p>
    <w:p>
      <w:pPr>
        <w:pStyle w:val="Normal"/>
        <w:rPr/>
      </w:pPr>
      <w:r>
        <w:rPr/>
        <w:t>A la salle exo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véranda panoramique,</w:t>
      </w:r>
    </w:p>
    <w:p>
      <w:pPr>
        <w:pStyle w:val="Normal"/>
        <w:rPr/>
      </w:pPr>
      <w:r>
        <w:rPr/>
        <w:t>A la salle de jeu folklo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votre bonheur,</w:t>
      </w:r>
    </w:p>
    <w:p>
      <w:pPr>
        <w:pStyle w:val="Normal"/>
        <w:rPr/>
      </w:pPr>
      <w:r>
        <w:rPr/>
        <w:t>Dans la maison « en fleurs ».</w:t>
      </w:r>
    </w:p>
    <w:p>
      <w:pPr>
        <w:pStyle w:val="Normal"/>
        <w:rPr/>
      </w:pPr>
      <w:r>
        <w:rPr/>
        <w:t>Lé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ple de f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emple typique du Jap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pour y accéder, un po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nifique décoration avec drag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grande fenêtre ro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ï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ison batteri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osse caisse en salle à manger tout équip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isse claire en salle de bain tout en ver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tome en chambre de couleur ambr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ros pour les parents, les petits pour les enf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symbale crasch en scène de concert qui flach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ymbale ride en plongeoir pour la piscine no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rleston en boîte de nuit 3D,pour les gens qui veulent s’amu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t-être que Godzilla, rentrant de sa vill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 venir, mais attention, il va peut-être vous jouer du reggae à fo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u w:val="none"/>
        </w:rPr>
      </w:pPr>
      <w:r>
        <w:rPr/>
        <w:t>Maison épouvantail</w:t>
      </w:r>
    </w:p>
    <w:p>
      <w:pPr>
        <w:pStyle w:val="Normal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ison des champs,pour y arriv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ous faudra monter les  escali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dans ce sont des escaliers roul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s yeux s’ouvrent et se referment amusé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fonction de la journ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jor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ison nu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sortez de votre trav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vous n’ avez pas le mo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ison nuage viendra vous cherc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vous  bercera dans le ciel bleu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accéder à ses 1001 pièc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 besoin d’accè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nuage se déplacer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votre vitesse gère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ez vous y repos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passez une bonne journé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x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Maison dans la forê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vous sentirez comme un petit écureui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cette maison entourée de feuill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on air p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ant de la natur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se propage dans toute la mai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garage en forme de champigno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iscine entourée de jolies pierr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jardin avec des fleurs qui ont du caractè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tout ça pour pas c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a  maison la plus luxieus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 maison  à 5 étages et un ascens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cuisine super spacieuse qui comporte 32 coule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alon a 10 canapés qui sentent le parfum de fle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iscine qui fait 100 mètres carr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vue formidable sur la mer Eg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masseur à votre disposi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vous attendra sur le balc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u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Maison de rê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une piscine chauffant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une parfaite dét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ièce de spor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our votre cor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iste de bob et de sk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 rire avec vos am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grand jardi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plein de nai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vue sur la me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 vous aidera  dans votre carri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tt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Maison à Zanzi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grande maison claire</w:t>
      </w:r>
    </w:p>
    <w:p>
      <w:pPr>
        <w:pStyle w:val="Normal"/>
        <w:rPr/>
      </w:pPr>
      <w:r>
        <w:rPr/>
        <w:t>Avec une rivière</w:t>
      </w:r>
    </w:p>
    <w:p>
      <w:pPr>
        <w:pStyle w:val="Normal"/>
        <w:rPr/>
      </w:pPr>
      <w:r>
        <w:rPr/>
        <w:t>40°c, des palmiers</w:t>
      </w:r>
    </w:p>
    <w:p>
      <w:pPr>
        <w:pStyle w:val="Normal"/>
        <w:rPr/>
      </w:pPr>
      <w:r>
        <w:rPr/>
        <w:t>une plage privée</w:t>
      </w:r>
    </w:p>
    <w:p>
      <w:pPr>
        <w:pStyle w:val="Normal"/>
        <w:rPr/>
      </w:pPr>
      <w:r>
        <w:rPr/>
        <w:t>une marée incroyable</w:t>
      </w:r>
    </w:p>
    <w:p>
      <w:pPr>
        <w:pStyle w:val="Normal"/>
        <w:rPr/>
      </w:pPr>
      <w:r>
        <w:rPr/>
        <w:t xml:space="preserve">100 pièces habitables </w:t>
      </w:r>
    </w:p>
    <w:p>
      <w:pPr>
        <w:pStyle w:val="Normal"/>
        <w:rPr/>
      </w:pPr>
      <w:r>
        <w:rPr/>
        <w:t>un jacuzzi,une piscine</w:t>
      </w:r>
    </w:p>
    <w:p>
      <w:pPr>
        <w:pStyle w:val="Normal"/>
        <w:rPr/>
      </w:pPr>
      <w:r>
        <w:rPr/>
        <w:t>chauffante et subl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Y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cht de 200000 mètres carrés avec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ne patinoire pour patiner.</w:t>
      </w:r>
    </w:p>
    <w:p>
      <w:pPr>
        <w:pStyle w:val="Normal"/>
        <w:rPr/>
      </w:pPr>
      <w:r>
        <w:rPr/>
        <w:t>Dix chambres, cinq salles de bain</w:t>
      </w:r>
    </w:p>
    <w:p>
      <w:pPr>
        <w:pStyle w:val="Normal"/>
        <w:rPr/>
      </w:pPr>
      <w:r>
        <w:rPr/>
        <w:t>où vous vous sentirez très bien ,</w:t>
      </w:r>
    </w:p>
    <w:p>
      <w:pPr>
        <w:pStyle w:val="Normal"/>
        <w:rPr/>
      </w:pPr>
      <w:r>
        <w:rPr/>
        <w:t>un casino, mais ne dépensez pas tous vos euros !</w:t>
      </w:r>
    </w:p>
    <w:p>
      <w:pPr>
        <w:pStyle w:val="Normal"/>
        <w:rPr/>
      </w:pPr>
      <w:r>
        <w:rPr/>
        <w:t>Léo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ison de bourgeoi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itué au bord de la l océan,</w:t>
      </w:r>
    </w:p>
    <w:p>
      <w:pPr>
        <w:pStyle w:val="Normal"/>
        <w:rPr/>
      </w:pPr>
      <w:r>
        <w:rPr/>
        <w:t>Un jardin élégant,</w:t>
      </w:r>
    </w:p>
    <w:p>
      <w:pPr>
        <w:pStyle w:val="Normal"/>
        <w:rPr/>
      </w:pPr>
      <w:r>
        <w:rPr/>
        <w:t>Une piscine avec de l eau de Milan,</w:t>
      </w:r>
    </w:p>
    <w:p>
      <w:pPr>
        <w:pStyle w:val="Normal"/>
        <w:rPr/>
      </w:pPr>
      <w:r>
        <w:rPr/>
        <w:t>200000 pièces peintes en blanc de quoi faire nouvel an.</w:t>
      </w:r>
    </w:p>
    <w:p>
      <w:pPr>
        <w:pStyle w:val="Normal"/>
        <w:rPr/>
      </w:pPr>
      <w:r>
        <w:rPr/>
        <w:t>Payable 200000 francs.</w:t>
      </w:r>
    </w:p>
    <w:p>
      <w:pPr>
        <w:pStyle w:val="Normal"/>
        <w:rPr/>
      </w:pPr>
      <w:r>
        <w:rPr/>
        <w:t>Thibaut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e maison de rê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vous sentirez comme un ois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ant dans l’air quand il fait b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nq chambres au parfum de li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feront voyager en Alas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piscine immense pour vous détend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un masseur pour s’entend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jardin de fleurs couvert d’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cuisine de couleur verte qu’on ado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chaises en forme de feuille d’autom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d’autres  merveilleuses choses qui nous étonn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mi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9:00Z</dcterms:created>
  <dc:creator/>
  <dc:description/>
  <dc:language>en-US</dc:language>
  <cp:lastModifiedBy>Ecole primaire</cp:lastModifiedBy>
  <cp:lastPrinted>2012-02-10T11:35:00Z</cp:lastPrinted>
  <dcterms:modified xsi:type="dcterms:W3CDTF">2012-02-10T10:40:00Z</dcterms:modified>
  <cp:revision>13</cp:revision>
  <dc:subject/>
  <dc:title>Maison bonbon</dc:title>
</cp:coreProperties>
</file>