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6"/>
          <w:szCs w:val="36"/>
          <w:lang w:val="fr-BE"/>
        </w:rPr>
        <w:t>Atelier d’écriture : 1</w:t>
      </w:r>
      <w:r>
        <w:rPr>
          <w:rFonts w:cs="Comic Sans MS" w:ascii="Comic Sans MS" w:hAnsi="Comic Sans MS"/>
          <w:sz w:val="36"/>
          <w:szCs w:val="36"/>
          <w:vertAlign w:val="superscript"/>
          <w:lang w:val="fr-BE"/>
        </w:rPr>
        <w:t>ère</w:t>
      </w:r>
      <w:r>
        <w:rPr>
          <w:rFonts w:cs="Comic Sans MS" w:ascii="Comic Sans MS" w:hAnsi="Comic Sans MS"/>
          <w:sz w:val="36"/>
          <w:szCs w:val="36"/>
          <w:lang w:val="fr-BE"/>
        </w:rPr>
        <w:t xml:space="preserve"> activité.</w:t>
      </w:r>
    </w:p>
    <w:p>
      <w:pPr>
        <w:pStyle w:val="Normal"/>
        <w:rPr>
          <w:rFonts w:ascii="Comic Sans MS" w:hAnsi="Comic Sans MS" w:cs="Comic Sans MS"/>
          <w:sz w:val="36"/>
          <w:szCs w:val="36"/>
          <w:lang w:val="fr-BE"/>
        </w:rPr>
      </w:pPr>
      <w:r>
        <w:rPr>
          <w:rFonts w:cs="Comic Sans MS" w:ascii="Comic Sans MS" w:hAnsi="Comic Sans MS"/>
          <w:sz w:val="36"/>
          <w:szCs w:val="36"/>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t>Les idées de la classe :</w:t>
      </w:r>
    </w:p>
    <w:p>
      <w:pPr>
        <w:pStyle w:val="Normal"/>
        <w:rPr>
          <w:rFonts w:ascii="Comic Sans MS" w:hAnsi="Comic Sans MS" w:cs="Comic Sans MS"/>
          <w:lang w:val="fr-BE"/>
        </w:rPr>
      </w:pPr>
      <w:r>
        <w:rPr>
          <w:rFonts w:cs="Comic Sans MS" w:ascii="Comic Sans MS" w:hAnsi="Comic Sans MS"/>
          <w:lang w:val="fr-BE"/>
        </w:rPr>
        <w:t>Dominique est un garçon de 16 ans, assez timide.  C’est l’intello de la classe, il subit beaucoup de moqueries car il s’intéresse beaucoup à l’écologie, aux injustices vécues.  Il est responsable du journal de l’école dans lequel il n’hésite pas à critiquer le monde politique, scolaire, le mode de vie basé sur l’argent.  D’ailleurs, sa devise est « l’argent ne fait pas le bonheur ».  Il est bien placé pour le savoir car, même s’il vit dans une famille aisée, sa maman est chirurgienne et son père est avocat, il est malheureux.  Il n’y a aucun adulte présent quand il rentre chez lui, pas de conseils à demander ou à recevoir.  La semaine dernière, il a perdu son job d’étudiant : il était responsable du journal mais il a été remplacé par un élève incompétent, incapable, qui a reçu les votes de ses nombreux amis.  Quelle bande d’imbéci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laude fait partie d’un club de hockey, il est assez doué pour un ado de 17 ans.</w:t>
      </w:r>
    </w:p>
    <w:p>
      <w:pPr>
        <w:pStyle w:val="Normal"/>
        <w:rPr>
          <w:rFonts w:ascii="Comic Sans MS" w:hAnsi="Comic Sans MS" w:cs="Comic Sans MS"/>
          <w:lang w:val="fr-BE"/>
        </w:rPr>
      </w:pPr>
      <w:r>
        <w:rPr>
          <w:rFonts w:cs="Comic Sans MS" w:ascii="Comic Sans MS" w:hAnsi="Comic Sans MS"/>
          <w:lang w:val="fr-BE"/>
        </w:rPr>
        <w:t>Il est orphelin.  En effet, il y a un an, ses parents sont morts dans un accident de voiture.  Depuis lors, sa vie a basculé : il vit avec son frère Jérémy, âgé de 14 ans, chez sa grand-mère qui ne sait trop quoi faire pour bien faire.  Ensuite, il a raté son année et aime de plus en plus boire de l’alcool, seul moment où il se sent bien.  Il porte toujours sur lui un couteau, dernier cadeau de son père, offert quelques jours avant le dram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ur amitié : Claude et Dominique se connaissent depuis l’école primaire.  Au début, comme aucun élève ne leur parlait, ils se sont lentement rapprochés.  En parlant, ils ont découvert un tas de points communs : les films, les jeux vidéos, le sport.  Ils sont tous les deux préoccupés par la pauvreté et l’écologi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lang w:val="fr-BE"/>
        </w:rPr>
      </w:pPr>
      <w:r>
        <w:rPr>
          <w:rFonts w:cs="Comic Sans MS" w:ascii="Comic Sans MS" w:hAnsi="Comic Sans MS"/>
          <w:b/>
          <w:lang w:val="fr-BE"/>
        </w:rPr>
        <w:t>On vous communique maintenant un texte écrit par 4 élèves de la classe :</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i/>
          <w:i/>
          <w:sz w:val="28"/>
          <w:szCs w:val="28"/>
          <w:lang w:val="fr-BE"/>
        </w:rPr>
      </w:pPr>
      <w:r>
        <w:rPr>
          <w:rFonts w:cs="Comic Sans MS" w:ascii="Comic Sans MS" w:hAnsi="Comic Sans MS"/>
          <w:i/>
          <w:sz w:val="28"/>
          <w:szCs w:val="28"/>
          <w:lang w:val="fr-BE"/>
        </w:rPr>
        <w:t>Salut, moi, c’est Dominique.  Chaque dimanche, je vais chez Claude.  On regarde des films, des séries.  On a les mêmes goûts.  Lui, c’est un champion de hockey.  Il vit chez sa grand-mère, Mary-Jane, une mamy assez sympa mais un peu … rétro à certains moments.  Moi, mes parents ne sont jamais là, on dirait qu’ils n’existent pas. Bon parfois, je l’avoue, ça m’arrange mais c’est très  rare qu’ils rentrent avant 23 heures.  Mon père est avocat et ma mère, chirurgienne.  Chaque jour, je suis collé à l’ordinateur pour bavarder avec Claude sur Facebook.  Il est encore plus malheureux que moi.  Moi, mes parents sont absents à cause de leur boulot, lui, ils sont dans un autre monde … ils sont morts.  Ils sont morts dans un accident de voiture, il y a un an.  Claude et moi, on se connaît depuis les classes primaires.  On se comprend d’un regard.  Le problème de Claude, c’est qu’il boit beaucoup, ça l’aide à oublier la catastrophe.  Moi, ce n’est pas trop mon truc, ça m’énerve quand il vide une bouteille mais je le comprends : la vie est parfois si moche qu’on a besoin de quelque chose pour l’oublier. Il a un porte-bonheur : c’est un couteau en or et argent offert par son père avant sa mort.  Il en prend soin, comme si c’était son père lui-même.</w:t>
      </w:r>
    </w:p>
    <w:p>
      <w:pPr>
        <w:pStyle w:val="Normal"/>
        <w:rPr>
          <w:rFonts w:ascii="Comic Sans MS" w:hAnsi="Comic Sans MS" w:cs="Comic Sans MS"/>
          <w:i/>
          <w:i/>
          <w:sz w:val="28"/>
          <w:szCs w:val="28"/>
          <w:lang w:val="fr-BE"/>
        </w:rPr>
      </w:pPr>
      <w:r>
        <w:rPr>
          <w:rFonts w:cs="Comic Sans MS" w:ascii="Comic Sans MS" w:hAnsi="Comic Sans MS"/>
          <w:i/>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Voilà, nous attendons vos commentaires et conseils avec impatience.</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sz w:val="28"/>
          <w:szCs w:val="28"/>
          <w:lang w:val="fr-BE"/>
        </w:rPr>
        <w:t>Les élèves de 4</w:t>
      </w:r>
      <w:r>
        <w:rPr>
          <w:rFonts w:cs="Comic Sans MS" w:ascii="Comic Sans MS" w:hAnsi="Comic Sans MS"/>
          <w:sz w:val="28"/>
          <w:szCs w:val="28"/>
          <w:vertAlign w:val="superscript"/>
          <w:lang w:val="fr-BE"/>
        </w:rPr>
        <w:t>ème</w:t>
      </w:r>
      <w:r>
        <w:rPr>
          <w:rFonts w:cs="Comic Sans MS" w:ascii="Comic Sans MS" w:hAnsi="Comic Sans MS"/>
          <w:sz w:val="28"/>
          <w:szCs w:val="28"/>
          <w:lang w:val="fr-BE"/>
        </w:rPr>
        <w:t xml:space="preserve"> année de l’école Sainte-Foy de Liège.  Belg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5:00Z</dcterms:created>
  <dc:creator>Hélène</dc:creator>
  <dc:description/>
  <cp:keywords/>
  <dc:language>en-US</dc:language>
  <cp:lastModifiedBy>Hélène</cp:lastModifiedBy>
  <dcterms:modified xsi:type="dcterms:W3CDTF">2012-12-05T14:57:00Z</dcterms:modified>
  <cp:revision>1</cp:revision>
  <dc:subject/>
  <dc:title>Atelier d’écriture : 1ère activité</dc:title>
</cp:coreProperties>
</file>