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ROMAN POLICIER – Laurent Chabin</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Classe de 5P-6Pharmos de Sabrina Dovat – Ecole de Genthod - Suisse</w:t>
      </w:r>
    </w:p>
    <w:p>
      <w:pPr>
        <w:pStyle w:val="Normal"/>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Ateliers d'écritures</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04470</wp:posOffset>
                </wp:positionV>
                <wp:extent cx="6057900" cy="9525"/>
                <wp:effectExtent l="5080" t="5080" r="5080" b="5080"/>
                <wp:wrapNone/>
                <wp:docPr id="1" name=""/>
                <a:graphic xmlns:a="http://schemas.openxmlformats.org/drawingml/2006/main">
                  <a:graphicData uri="http://schemas.microsoft.com/office/word/2010/wordprocessingShape">
                    <wps:wsp>
                      <wps:cNvSpPr/>
                      <wps:spPr>
                        <a:xfrm flipV="1">
                          <a:off x="0" y="0"/>
                          <a:ext cx="6058080" cy="9360"/>
                        </a:xfrm>
                        <a:prstGeom prst="line">
                          <a:avLst/>
                        </a:prstGeom>
                        <a:ln w="9360">
                          <a:solidFill>
                            <a:srgbClr val="000000"/>
                          </a:solidFill>
                          <a:prstDash val="sysDashDotDot"/>
                          <a:round/>
                        </a:ln>
                      </wps:spPr>
                      <wps:style>
                        <a:lnRef idx="0"/>
                        <a:fillRef idx="0"/>
                        <a:effectRef idx="0"/>
                        <a:fontRef idx="minor"/>
                      </wps:style>
                      <wps:bodyPr/>
                    </wps:wsp>
                  </a:graphicData>
                </a:graphic>
              </wp:anchor>
            </w:drawing>
          </mc:Choice>
          <mc:Fallback>
            <w:pict>
              <v:line id="shape_0" from="2.05pt,16.1pt" to="479pt,16.8pt" stroked="t" o:allowincell="f" style="position:absolute;flip:y">
                <v:stroke color="black" weight="9360" dashstyle="shortdashdotdot" joinstyle="round" endcap="flat"/>
                <v:fill o:detectmouseclick="t" on="false"/>
                <w10:wrap type="none"/>
              </v:line>
            </w:pict>
          </mc:Fallback>
        </mc:AlternateConten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Atelier 1</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e que l'on sait par Laurent Chabin:</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1"/>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histoire se passe à Montréal (dans le quartier de l'auteur);</w:t>
      </w:r>
    </w:p>
    <w:p>
      <w:pPr>
        <w:pStyle w:val="Normal"/>
        <w:numPr>
          <w:ilvl w:val="0"/>
          <w:numId w:val="1"/>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y a deux jeunes personnages, des ados, qui sont au centre de l'intrigue (Claude et Dominique);</w:t>
      </w:r>
    </w:p>
    <w:p>
      <w:pPr>
        <w:pStyle w:val="Normal"/>
        <w:numPr>
          <w:ilvl w:val="0"/>
          <w:numId w:val="1"/>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y a deux témoins, Dominique et ? Qui ont vu Claude;</w:t>
      </w:r>
    </w:p>
    <w:p>
      <w:pPr>
        <w:pStyle w:val="Normal"/>
        <w:numPr>
          <w:ilvl w:val="0"/>
          <w:numId w:val="1"/>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y a une victime, morte, poignardée par le couteau de Claude.</w:t>
      </w:r>
    </w:p>
    <w:p>
      <w:pPr>
        <w:pStyle w:val="Normal"/>
        <w:numPr>
          <w:ilvl w:val="0"/>
          <w:numId w:val="0"/>
        </w:numPr>
        <w:ind w:left="0" w:hanging="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CLAUD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e que l'on sait par Laurent Chabin:</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2"/>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elle) semble le suspect</w:t>
      </w:r>
    </w:p>
    <w:p>
      <w:pPr>
        <w:pStyle w:val="Normal"/>
        <w:numPr>
          <w:ilvl w:val="0"/>
          <w:numId w:val="2"/>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elle) a un couteau spécial</w:t>
      </w:r>
    </w:p>
    <w:p>
      <w:pPr>
        <w:pStyle w:val="Normal"/>
        <w:numPr>
          <w:ilvl w:val="0"/>
          <w:numId w:val="2"/>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elle) a un blouson reconnaissabl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es idées de la class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laude est une femme: Mélanie (car on s'attend moins à avoir une femme suspecte)</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a un look particulier.</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a un caractère mystérieux, un peu rebelle, introvertie, sombre, secrète, solitaire. Un peu agressive, « hérisson ».</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est la meilleure amie de « Dominique »</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a 16 ans.</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a un passé familial douloureux (quelqu'un aurait été tué, mais qui et pourquoi, on ne sait pas encore).</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porte un secret de famille (en lien avec le couteau) mais Dominique ne le connaît pas.</w:t>
      </w:r>
    </w:p>
    <w:p>
      <w:pPr>
        <w:pStyle w:val="Normal"/>
        <w:numPr>
          <w:ilvl w:val="0"/>
          <w:numId w:val="3"/>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on couteau a une histoire particulière. C'est un héritag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Description du personnag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Mélanie est un peu nerveuse, mystérieuse, sportive, rebelle et introvertie.</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ook: long cheveux noirs et raides, toujours détachés avec une mèche rouge et une frange qui cache son oeil droit.</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habite à Montreal au Canada, dans un vieil immeuble.</w:t>
      </w:r>
    </w:p>
    <w:p>
      <w:pPr>
        <w:pStyle w:val="Normal"/>
        <w:numPr>
          <w:ilvl w:val="0"/>
          <w:numId w:val="4"/>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lle porte un blouson noir sur lequel elle a dessiné elle-même un logo en roug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ecret de famill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5"/>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arrière grand-père était un espion français pendant la deuxième guerre mondiale.</w:t>
      </w:r>
    </w:p>
    <w:p>
      <w:pPr>
        <w:pStyle w:val="Normal"/>
        <w:numPr>
          <w:ilvl w:val="0"/>
          <w:numId w:val="5"/>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e grand-père a été découvert. Pour s'enfuir, il a tué un officier nazi en prenant son couteau trouvé sur son bureau. C'était un couteau de valeur, reçu en récompense de ses états de service.</w:t>
      </w:r>
    </w:p>
    <w:p>
      <w:pPr>
        <w:pStyle w:val="Normal"/>
        <w:numPr>
          <w:ilvl w:val="0"/>
          <w:numId w:val="5"/>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L'arrière-grand père a réussi à s'enfuir avec des documents compromettants (indiquants où serait caché le fameux trésors des nazis tels que des objets précieux, des oeuvres d'art, des lingots d'or, etc), et s'est caché au Canada avec sa famille. </w:t>
      </w:r>
    </w:p>
    <w:p>
      <w:pPr>
        <w:pStyle w:val="Normal"/>
        <w:numPr>
          <w:ilvl w:val="0"/>
          <w:numId w:val="5"/>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Mais les allemands le recherchèrent activement.</w:t>
      </w:r>
    </w:p>
    <w:p>
      <w:pPr>
        <w:pStyle w:val="Normal"/>
        <w:numPr>
          <w:ilvl w:val="0"/>
          <w:numId w:val="5"/>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arrière-grand père garda le couteau en souvenir et cacha les documents compromettants. Avant de mourir, il raconta toute la vérité à sa petite fille, la mère de Mélanie et lui lègua le couteau ainsi que son terrible secret.</w:t>
      </w:r>
    </w:p>
    <w:p>
      <w:pPr>
        <w:pStyle w:val="Normal"/>
        <w:numPr>
          <w:ilvl w:val="0"/>
          <w:numId w:val="5"/>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Mais la famille reste en danger car les documents compromettants sont toujours en leur possession, bien des années plus tard.</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e couteau:</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Il porte une croix gammée martelée sur sa lame de couleur dorée. </w:t>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on manche est en bois recouvert de cuir brun foncé.</w:t>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a été offert a un officier nazi comme récompense pour ses excellents états de servic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Généalogie approximative (années de naissance):</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2012 -16 = 1996 Mélanie</w:t>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1996 -30 = 1966 parents</w:t>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1966 – 30 = 1936 grand-parents</w:t>
      </w:r>
    </w:p>
    <w:p>
      <w:pPr>
        <w:pStyle w:val="Normal"/>
        <w:numPr>
          <w:ilvl w:val="0"/>
          <w:numId w:val="6"/>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1936 – 30 = 1906 arrière-grands parents</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OMINIQUE</w:t>
      </w:r>
    </w:p>
    <w:p>
      <w:pPr>
        <w:pStyle w:val="Normal"/>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est un garçon de 17 ans prénommé Julien.</w:t>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est timide, solitaire, et un peu maladroit. Il joue merveilleusement bien du piano et est doué en mathématiques.</w:t>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a des cheveux bruns coupés courts, des yeux verts et des lunettes.</w:t>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est très grand et trop mince. Il se sent mal à l'aise dans son corps.</w:t>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l habite à quelques rues de chez Mélanie qui est sa meilleure amie. Avec elle il se sent à l'aise, il a l'impression qu'elle le comprend même s'ils  ne parlent pas beaucoup d'eux-même.</w:t>
      </w:r>
    </w:p>
    <w:p>
      <w:pPr>
        <w:pStyle w:val="Normal"/>
        <w:numPr>
          <w:ilvl w:val="0"/>
          <w:numId w:val="7"/>
        </w:numPr>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Mélanie lui a déjà montré son couteau qu'elle dévoile comme un trésor mystérieux. Elle l'a hérité de son arrière grand-père, c'est tout ce qu'il en s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fr-CH"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3:18Z</dcterms:created>
  <dc:creator/>
  <dc:description/>
  <dc:language>en-US</dc:language>
  <cp:lastModifiedBy/>
  <dcterms:modified xsi:type="dcterms:W3CDTF">2012-12-03T11:18:28Z</dcterms:modified>
  <cp:revision>14</cp:revision>
  <dc:subject/>
  <dc:title/>
</cp:coreProperties>
</file>