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u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arçon de 15 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grand frère de 18 a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t seul avec sa mère qui est coiffeuse/esthéticienne, son père habite ailleurs (en Suiss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t un apprentissage de vendeur dans un magasin de revente d’articles militaires (couteaux, …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 passionné de jeux vidéo qui influencent son comportement (jeux violents et d’action), d’ordinateur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 mystérieux, a très peu d’amis, est parfois viol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rt très peu de chez lui, reste tout le temps dans sa cham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lle de 16 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ne sœur de 8 à 9 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t avec ses deux parents qui font le même métier ; ils travaillent dans une grande banq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étudie au collège (les math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vaille comme serveuse dans un bar le week-end et parfois le soir pour gagner de l’arg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oue dans une équipe de hocke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ime bien résoudre des énigmes, est curieuse, observatri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s se sont rencontrés dans le bar où travaille Dominique ; Claude y est venu un soir avec son grand frèr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s se connaissent depuis quelques mois (entre 5 et 8 moi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 qui les a rapproché est le fait qu’ils aiment le même genre de musique (la musique électroniqu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inique aide Claude lorsqu’il a des difficultés pour faire ses devoirs de math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s habitent assez proche l’un de l’autre (mais ne sont pas voisins directs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cou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blouson</w:t>
            </w:r>
          </w:p>
        </w:tc>
      </w:tr>
      <w:tr>
        <w:trPr>
          <w:trHeight w:val="1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l s’agit d’un couteau suisse rouge avec une croix blanch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’est un cadeau de son père qui vit en Suis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 nom de Claude est gravé sur le coutea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’est un couteau qui possède plusieurs fon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’est un blouson à capuchon de couleur somb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r le dos du blouson, il y a le dessin d’une manette de jeux vidéo blanche, fluorescen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ouson fétiche qu’il porte tout le tem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témoin</w:t>
            </w:r>
          </w:p>
        </w:tc>
      </w:tr>
      <w:tr>
        <w:trPr>
          <w:trHeight w:val="8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 personne qui a vu la scène est une vieille voisine de Dominique qui sort promener son chien tous les soirs à la même heure (vers 22h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le aime bien être au courant de tout et se mêler des affaires des au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7:00Z</dcterms:created>
  <dc:creator>prof1</dc:creator>
  <dc:description/>
  <dc:language>en-US</dc:language>
  <cp:lastModifiedBy>prof1</cp:lastModifiedBy>
  <cp:lastPrinted>2012-12-13T08:58:00Z</cp:lastPrinted>
  <dcterms:modified xsi:type="dcterms:W3CDTF">2012-12-14T12:55:00Z</dcterms:modified>
  <cp:revision>13</cp:revision>
  <dc:subject/>
  <dc:title>Claude</dc:title>
</cp:coreProperties>
</file>