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Bonjour, je m’appelle Elias Legrand, j’ai 11 ans et demi. Je mesure 1,68m. Comme vous le</w:t>
      </w:r>
      <w:r>
        <w:rPr/>
        <w:t xml:space="preserve"> </w:t>
      </w:r>
      <w:r>
        <w:rPr>
          <w:sz w:val="32"/>
          <w:szCs w:val="32"/>
        </w:rPr>
        <w:t>voyez, je suis grand même très grand. J’ai un sac à dos où</w:t>
      </w:r>
      <w:r>
        <w:rPr/>
        <w:t xml:space="preserve"> </w:t>
      </w:r>
      <w:r>
        <w:rPr>
          <w:sz w:val="32"/>
          <w:szCs w:val="32"/>
        </w:rPr>
        <w:t>je range plein d’objets : il y a des crayons, des chewing-gums, des pétards et encore plein d’autres choses. J’habite à Ostende à l’extérieur du centre-ville. J’habite avec ma grand-mère, au numéro 22 rue de l’économie. J’ai une voisine dont je suis amoureux. Elle est jolie et à des taches de rousseur. Il y a aussi un cinéma qui diffuse des films en noir et blanc. Il y a également une vieille maison abandonnée. J’ai un livre qui date de l’antiquité. Il n’y a pas de titre et on ne sait pas qui l’a écrit. Sur la couverture, il y a un cercle rouge vif. Je l’ai trouvé dans une maison abandonnée. Un jour, quand je suis rentré de promenade, je suis arrivé dans ma chambre et en ouvrant mon livre toutes les pages étaient blanches. Je me rends compte qu’une phrase a été soulignée.</w:t>
      </w:r>
    </w:p>
    <w:p>
      <w:pPr>
        <w:pStyle w:val="Normal"/>
        <w:jc w:val="right"/>
        <w:rPr>
          <w:sz w:val="32"/>
          <w:szCs w:val="32"/>
        </w:rPr>
      </w:pPr>
      <w:r>
        <w:rPr>
          <w:sz w:val="32"/>
          <w:szCs w:val="32"/>
        </w:rPr>
        <w:t>Alexy</w:t>
      </w:r>
    </w:p>
    <w:p>
      <w:pPr>
        <w:pStyle w:val="Normal"/>
        <w:jc w:val="right"/>
        <w:rPr>
          <w:sz w:val="32"/>
          <w:szCs w:val="32"/>
        </w:rPr>
      </w:pPr>
      <w:r>
        <w:rPr>
          <w:sz w:val="32"/>
          <w:szCs w:val="32"/>
        </w:rPr>
      </w:r>
    </w:p>
    <w:p>
      <w:pPr>
        <w:pStyle w:val="Normal"/>
        <w:rPr>
          <w:color w:val="000000"/>
          <w:sz w:val="32"/>
          <w:szCs w:val="32"/>
        </w:rPr>
      </w:pPr>
      <w:r>
        <w:rPr>
          <w:color w:val="000000"/>
          <w:sz w:val="32"/>
          <w:szCs w:val="32"/>
        </w:rPr>
        <w:t>Il était une fois un garçon qui s’appelait Elias Legrand. Il avait 11 ans et demi. Il a les yeux  de couleur gris bleu. Il a  les  cheveux blonds assez longs pour un garçon. Il fait 1,68m, il est grand  pour son âge. Il a un long nez et des mains gigantesques. Il mange beaucoup de  chocolat (trois fois par jour). Il porte toujours du bleu et a toujours un sac à dos. Il habite à Ostende avec sa grand-mère qui s’appelle Huguette. Il habite  22 rue de l’économie (c’est une rue silencieuse froide et obscure). Dans  la rue, il y a un restaurant, un grand terrain vague  et la maison de Sam Rupte. Un jour, il rentre d’une promenade avec sa grand-mère Huguette et il  a une sensation étrange. Lorsqu’il se prépare un thé, il a l’impression d’entendre la porte de l’entrée claquer, mais il ne voit personne. Et quand il entre dans sa chambre, il découvre  que toutes les pages sont devenues blanches. Il se rend compte que la page13 a été arrachée et qu’il y a encore une phrase qui est soulignée. Je ne vous en dis pas plus !</w:t>
      </w:r>
    </w:p>
    <w:p>
      <w:pPr>
        <w:pStyle w:val="Normal"/>
        <w:jc w:val="right"/>
        <w:rPr>
          <w:color w:val="000000"/>
          <w:sz w:val="32"/>
          <w:szCs w:val="32"/>
        </w:rPr>
      </w:pPr>
      <w:r>
        <w:rPr>
          <w:color w:val="000000"/>
          <w:sz w:val="32"/>
          <w:szCs w:val="32"/>
        </w:rPr>
        <w:t>Mathias</w:t>
      </w:r>
    </w:p>
    <w:p>
      <w:pPr>
        <w:pStyle w:val="Normal"/>
        <w:jc w:val="right"/>
        <w:rPr>
          <w:color w:val="000000"/>
          <w:sz w:val="32"/>
          <w:szCs w:val="32"/>
        </w:rPr>
      </w:pPr>
      <w:r>
        <w:rPr>
          <w:color w:val="000000"/>
          <w:sz w:val="32"/>
          <w:szCs w:val="32"/>
        </w:rPr>
      </w:r>
    </w:p>
    <w:p>
      <w:pPr>
        <w:pStyle w:val="Normal"/>
        <w:jc w:val="both"/>
        <w:rPr/>
      </w:pPr>
      <w:r>
        <w:rPr>
          <w:sz w:val="32"/>
        </w:rPr>
        <w:t>Bonjour, je m’appelle Elias Legrand et j’ai 11 ans et demi. Je suis grand même très grand pour mon âge ; je fais 1m 68. J’ai un long nez et des mains gigantesques et j’ai même un petit bidon car je mange du chocolat 3x par jour. Je porte toujours du bleu et je trimballe un sac à dos dans lequel il y a un crayon, des craies, une lampe de poche, un paquet de mouchoirs, des chewing-gum, des pétards et une balle magique comme porte-bonheur. J’habite 22 rue de l’Economie à Ostende. J’habite avec ma grand-mère Huguette dans une belle maison à 3 étages tout près de la plage. Notre rue est silencieuse, froide et obscure car elle est mal éclairée J’ai découvert un livre dans la maison abandonnée près de chez moi. Alors je l’ai ramené à ma maison. Un jour, alors que j’avais fini de manger, je remontai dans ma chambre, je retrouvai le livre sur mon lit (ce qui n’est pas sa place habituelle). J’ouvris le livre et je vis la page 13 arrachée et toutes les phrases effacées. Il n’y avait qu’une phrase écrite par le voleur.</w:t>
      </w:r>
    </w:p>
    <w:p>
      <w:pPr>
        <w:pStyle w:val="Normal"/>
        <w:jc w:val="right"/>
        <w:rPr>
          <w:color w:val="000000"/>
          <w:sz w:val="32"/>
          <w:szCs w:val="32"/>
        </w:rPr>
      </w:pPr>
      <w:r>
        <w:rPr>
          <w:color w:val="000000"/>
          <w:sz w:val="32"/>
          <w:szCs w:val="32"/>
        </w:rPr>
        <w:t>Anaïs</w:t>
      </w:r>
    </w:p>
    <w:p>
      <w:pPr>
        <w:pStyle w:val="Normal"/>
        <w:jc w:val="right"/>
        <w:rPr>
          <w:color w:val="000000"/>
          <w:sz w:val="32"/>
          <w:szCs w:val="32"/>
        </w:rPr>
      </w:pPr>
      <w:r>
        <w:rPr>
          <w:color w:val="000000"/>
          <w:sz w:val="32"/>
          <w:szCs w:val="32"/>
        </w:rPr>
      </w:r>
    </w:p>
    <w:p>
      <w:pPr>
        <w:pStyle w:val="Normal"/>
        <w:rPr>
          <w:sz w:val="32"/>
          <w:lang w:val="fr-BE"/>
        </w:rPr>
      </w:pPr>
      <w:r>
        <w:rPr>
          <w:sz w:val="32"/>
          <w:lang w:val="fr-BE"/>
        </w:rPr>
        <w:t>Bonjour, je suis le narrateur et je vais vous raconter l’histoire d’Elias Legrand.</w:t>
      </w:r>
    </w:p>
    <w:p>
      <w:pPr>
        <w:pStyle w:val="Normal"/>
        <w:rPr>
          <w:sz w:val="32"/>
          <w:lang w:val="fr-BE"/>
        </w:rPr>
      </w:pPr>
      <w:r>
        <w:rPr>
          <w:sz w:val="32"/>
          <w:lang w:val="fr-BE"/>
        </w:rPr>
        <w:t>Je la connais parce qu’elle était écrite dans son journal intime que j’ai reçu parce que j’étais son fils aîné.</w:t>
      </w:r>
    </w:p>
    <w:p>
      <w:pPr>
        <w:pStyle w:val="Normal"/>
        <w:rPr>
          <w:sz w:val="32"/>
          <w:lang w:val="fr-BE"/>
        </w:rPr>
      </w:pPr>
      <w:r>
        <w:rPr>
          <w:sz w:val="32"/>
          <w:lang w:val="fr-BE"/>
        </w:rPr>
        <w:t>Je connaissais un peu ses défauts et ses qualités mais je ne l’ai pas connu très longtemps car il est mort à mes 8 ans.</w:t>
      </w:r>
    </w:p>
    <w:p>
      <w:pPr>
        <w:pStyle w:val="Normal"/>
        <w:rPr>
          <w:sz w:val="32"/>
          <w:lang w:val="fr-BE"/>
        </w:rPr>
      </w:pPr>
      <w:r>
        <w:rPr>
          <w:sz w:val="32"/>
          <w:lang w:val="fr-BE"/>
        </w:rPr>
        <w:t>Je vis toujours à Oostende car je n’ai pas fini mes études mais même après j’aimerais rester dans cette ville.</w:t>
      </w:r>
    </w:p>
    <w:p>
      <w:pPr>
        <w:pStyle w:val="Normal"/>
        <w:rPr>
          <w:sz w:val="32"/>
          <w:lang w:val="fr-BE"/>
        </w:rPr>
      </w:pPr>
      <w:r>
        <w:rPr>
          <w:sz w:val="32"/>
          <w:lang w:val="fr-BE"/>
        </w:rPr>
        <w:t>Son journal, il a commencé à l’écrire à ses 11 ans et demi donc son histoire aussi.</w:t>
      </w:r>
    </w:p>
    <w:p>
      <w:pPr>
        <w:pStyle w:val="Normal"/>
        <w:jc w:val="right"/>
        <w:rPr>
          <w:color w:val="000000"/>
          <w:sz w:val="32"/>
          <w:szCs w:val="32"/>
          <w:lang w:val="fr-BE"/>
        </w:rPr>
      </w:pPr>
      <w:r>
        <w:rPr>
          <w:color w:val="000000"/>
          <w:sz w:val="32"/>
          <w:szCs w:val="32"/>
          <w:lang w:val="fr-BE"/>
        </w:rPr>
        <w:t>Gatien</w:t>
      </w:r>
    </w:p>
    <w:p>
      <w:pPr>
        <w:pStyle w:val="Normal"/>
        <w:jc w:val="right"/>
        <w:rPr>
          <w:color w:val="000000"/>
          <w:sz w:val="32"/>
          <w:szCs w:val="32"/>
          <w:lang w:val="fr-BE"/>
        </w:rPr>
      </w:pPr>
      <w:r>
        <w:rPr>
          <w:color w:val="000000"/>
          <w:sz w:val="32"/>
          <w:szCs w:val="32"/>
          <w:lang w:val="fr-BE"/>
        </w:rPr>
      </w:r>
    </w:p>
    <w:p>
      <w:pPr>
        <w:pStyle w:val="Normal"/>
        <w:jc w:val="both"/>
        <w:rPr/>
      </w:pPr>
      <w:r>
        <w:rPr>
          <w:sz w:val="32"/>
        </w:rPr>
        <w:t>Bonjour, je m’appelle Elias Le grand, j’ai 11 ans et demi et j’adore le chocolat. J’en mange trois fois par jour. Au numéro 36 de la rue où j’habite il y a une maison abandonnée. Hier encore, j’ai été la visiter et quand je suis rentré dans le bureau, j’ai vu un livre avec un rond rouge au milieu. Je l’ai ramené à ma maison. Il est très chouette, je lis une phrase par jour.</w:t>
      </w:r>
    </w:p>
    <w:p>
      <w:pPr>
        <w:pStyle w:val="Normal"/>
        <w:jc w:val="both"/>
        <w:rPr>
          <w:sz w:val="32"/>
        </w:rPr>
      </w:pPr>
      <w:r>
        <w:rPr>
          <w:sz w:val="32"/>
        </w:rPr>
        <w:t>Ma mamy Huguette m’appelle pour manger. Je mange à toute vitesse, comme d’habitude. Mais au moment où je remonte dans ma chambre, le livre que j’ai trouvé hier est sur mon lit. Sa place inhabituelle. Je tourne les pages une à une mais les pages sont toutes blanches. Il n’y a plus rien dans le livre. Sauf une phrase soulignée et je remarque que la page 13 a été arrachée.</w:t>
      </w:r>
    </w:p>
    <w:p>
      <w:pPr>
        <w:pStyle w:val="Normal"/>
        <w:jc w:val="right"/>
        <w:rPr>
          <w:color w:val="000000"/>
          <w:sz w:val="32"/>
          <w:szCs w:val="32"/>
        </w:rPr>
      </w:pPr>
      <w:r>
        <w:rPr>
          <w:color w:val="000000"/>
          <w:sz w:val="32"/>
          <w:szCs w:val="32"/>
        </w:rPr>
        <w:t>Marine</w:t>
      </w:r>
    </w:p>
    <w:p>
      <w:pPr>
        <w:pStyle w:val="Normal"/>
        <w:jc w:val="right"/>
        <w:rPr>
          <w:color w:val="000000"/>
          <w:sz w:val="32"/>
          <w:szCs w:val="32"/>
        </w:rPr>
      </w:pPr>
      <w:r>
        <w:rPr>
          <w:color w:val="000000"/>
          <w:sz w:val="32"/>
          <w:szCs w:val="32"/>
        </w:rPr>
      </w:r>
    </w:p>
    <w:p>
      <w:pPr>
        <w:pStyle w:val="Normal"/>
        <w:jc w:val="both"/>
        <w:rPr/>
      </w:pPr>
      <w:r>
        <w:rPr>
          <w:sz w:val="32"/>
          <w:lang w:val="fr-BE"/>
        </w:rPr>
        <w:t>Je m’appelle Elias et j’aime le chocolat. J’habite à Ostende avec ma grand-mère. Et j’ai11ans. Je suis très grand et j’ai peur des poissons, des clowns… Je suis un peu timide. Chez ma grand-mère, on habite dans un appartement au 3</w:t>
      </w:r>
      <w:r>
        <w:rPr>
          <w:sz w:val="32"/>
          <w:vertAlign w:val="superscript"/>
          <w:lang w:val="fr-BE"/>
        </w:rPr>
        <w:t>ème</w:t>
      </w:r>
      <w:r>
        <w:rPr>
          <w:sz w:val="32"/>
          <w:lang w:val="fr-BE"/>
        </w:rPr>
        <w:t xml:space="preserve"> étage. Tout près de chez moi, il y a une vieille maison à vendre. Là-bas, j’ai trouvé un livre étrange dans lequel j’ai vu une page déchirée et une phrase surlignée…Je me suis dit que je allais faire une enquête pour trouver la page manquante mais je suis un peu timide, alors je vais peut être demandé à ma voisine…</w:t>
      </w:r>
    </w:p>
    <w:p>
      <w:pPr>
        <w:pStyle w:val="Normal"/>
        <w:jc w:val="right"/>
        <w:rPr>
          <w:color w:val="000000"/>
          <w:sz w:val="32"/>
          <w:szCs w:val="32"/>
          <w:lang w:val="fr-BE"/>
        </w:rPr>
      </w:pPr>
      <w:r>
        <w:rPr>
          <w:color w:val="000000"/>
          <w:sz w:val="32"/>
          <w:szCs w:val="32"/>
          <w:lang w:val="fr-BE"/>
        </w:rPr>
        <w:t>Elyna</w:t>
      </w:r>
    </w:p>
    <w:p>
      <w:pPr>
        <w:pStyle w:val="Normal"/>
        <w:jc w:val="right"/>
        <w:rPr>
          <w:color w:val="000000"/>
          <w:sz w:val="32"/>
          <w:szCs w:val="32"/>
          <w:lang w:val="fr-BE"/>
        </w:rPr>
      </w:pPr>
      <w:r>
        <w:rPr>
          <w:color w:val="000000"/>
          <w:sz w:val="32"/>
          <w:szCs w:val="32"/>
          <w:lang w:val="fr-BE"/>
        </w:rPr>
      </w:r>
    </w:p>
    <w:p>
      <w:pPr>
        <w:pStyle w:val="Normal"/>
        <w:jc w:val="both"/>
        <w:rPr>
          <w:sz w:val="32"/>
          <w:szCs w:val="32"/>
        </w:rPr>
      </w:pPr>
      <w:r>
        <w:rPr>
          <w:sz w:val="32"/>
          <w:szCs w:val="32"/>
        </w:rPr>
        <w:t>Bonjour je m’appelle Elias Legrand.  J’ai 11 ans et demi. J’ai les yeux de couleur gris bleu comme la mer. Je suis blond et je fais 1,68m, je trouve que je suis assez grand pour mon âge. J’ai de grandes mains, j’adore le chocolat ! J’en mange 3 fois par jour. Je porte toujours  du bleu et un sac. Dans mon sac, il y a des crayons, une lampe de poche, des chewing-gums, des pétards et ma balle magique porte bonheur. Je suis polyglotte, rigolo, j’ai peur des poissons et des clowns.  Je vis à Ostende. J’habite dans une maison à 3 étages au 22 rue de l’économie. En face de chez moi, il y a Sam  Rupte, mon amoureuse secrète. J’ai un livre dans lequel j’écris mes secrets et ma vie. Il y a une page où j’ai écrit des formules magiques mais, quelqu’un a tout effacé et a pris la page 13, celle où j’avais écrit les formules magiques.</w:t>
      </w:r>
    </w:p>
    <w:p>
      <w:pPr>
        <w:pStyle w:val="Normal"/>
        <w:jc w:val="right"/>
        <w:rPr>
          <w:color w:val="000000"/>
          <w:sz w:val="32"/>
          <w:szCs w:val="32"/>
        </w:rPr>
      </w:pPr>
      <w:r>
        <w:rPr>
          <w:color w:val="000000"/>
          <w:sz w:val="32"/>
          <w:szCs w:val="32"/>
        </w:rPr>
        <w:t>Timo</w:t>
      </w:r>
    </w:p>
    <w:p>
      <w:pPr>
        <w:pStyle w:val="Normal"/>
        <w:jc w:val="righ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4:00Z</dcterms:created>
  <dc:creator>Elève</dc:creator>
  <dc:description/>
  <cp:keywords/>
  <dc:language>en-US</dc:language>
  <cp:lastModifiedBy>User</cp:lastModifiedBy>
  <dcterms:modified xsi:type="dcterms:W3CDTF">2013-01-24T18:31:00Z</dcterms:modified>
  <cp:revision>11</cp:revision>
  <dc:subject/>
  <dc:title>Bonjour je m’appelle Elias Legrand,j’ai 11 ans et demi </dc:title>
</cp:coreProperties>
</file>