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rPr>
          <w:rFonts w:ascii="ComicSansMS;Arabic Typesetting" w:hAnsi="ComicSansMS;Arabic Typesetting" w:eastAsia="ComicSansMS;Arabic Typesetting" w:cs="ComicSansMS;Arabic Typesetting"/>
        </w:rPr>
      </w:pPr>
      <w:r>
        <w:rPr>
          <w:rFonts w:eastAsia="ComicSansMS;Arabic Typesetting" w:cs="ComicSansMS;Arabic Typesetting" w:ascii="ComicSansMS;Arabic Typesetting" w:hAnsi="ComicSansMS;Arabic Typesetting"/>
        </w:rPr>
        <w:t>Pour vous faciliter la tâche, je vous propose les codes suivants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rPr>
          <w:rFonts w:ascii="ComicSansMS;Arabic Typesetting" w:hAnsi="ComicSansMS;Arabic Typesetting" w:eastAsia="ComicSansMS;Arabic Typesetting" w:cs="ComicSansMS;Arabic Typesetting"/>
        </w:rPr>
      </w:pPr>
      <w:r>
        <w:rPr>
          <w:rFonts w:eastAsia="ComicSansMS;Arabic Typesetting" w:cs="ComicSansMS;Arabic Typesetting" w:ascii="ComicSansMS;Arabic Typesetting" w:hAnsi="ComicSansMS;Arabic Typesetting"/>
        </w:rPr>
        <w:t xml:space="preserve">1. adapté, facile, bon   2. moyen, suffisant   3. complexe, difficile, insuffisant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rPr>
          <w:rFonts w:ascii="ComicSansMS;Arabic Typesetting" w:hAnsi="ComicSansMS;Arabic Typesetting" w:eastAsia="ComicSansMS;Arabic Typesetting" w:cs="ComicSansMS;Arabic Typesetting"/>
        </w:rPr>
      </w:pPr>
      <w:r>
        <w:rPr>
          <w:rFonts w:eastAsia="ComicSansMS;Arabic Typesetting" w:cs="ComicSansMS;Arabic Typesetting" w:ascii="ComicSansMS;Arabic Typesetting" w:hAnsi="ComicSansMS;Arabic Typesetting"/>
        </w:rPr>
        <w:t>ou alors oui /non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rPr>
          <w:rFonts w:ascii="ComicSansMS;Arabic Typesetting" w:hAnsi="ComicSansMS;Arabic Typesetting" w:eastAsia="ComicSansMS;Arabic Typesetting" w:cs="ComicSansMS;Arabic Typesetting"/>
        </w:rPr>
      </w:pPr>
      <w:r>
        <w:rPr>
          <w:rFonts w:eastAsia="ComicSansMS;Arabic Typesetting" w:cs="ComicSansMS;Arabic Typesetting" w:ascii="ComicSansMS;Arabic Typesetting" w:hAnsi="ComicSansMS;Arabic Typesetting"/>
        </w:rPr>
        <w:t xml:space="preserve">Comment jugez-vous la fréquence des activités ? </w:t>
      </w:r>
      <w:r>
        <w:rPr>
          <w:rFonts w:eastAsia="ComicSansMS;Arabic Typesetting" w:cs="ComicSansMS;Arabic Typesetting" w:ascii="ComicSansMS;Arabic Typesetting" w:hAnsi="ComicSansMS;Arabic Typesetting"/>
          <w:b/>
        </w:rPr>
        <w:t>adopté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rPr>
          <w:rFonts w:ascii="ComicSansMS;Arabic Typesetting" w:hAnsi="ComicSansMS;Arabic Typesetting" w:eastAsia="ComicSansMS;Arabic Typesetting" w:cs="ComicSansMS;Arabic Typesetting"/>
        </w:rPr>
      </w:pPr>
      <w:r>
        <w:rPr>
          <w:rFonts w:eastAsia="ComicSansMS;Arabic Typesetting" w:cs="ComicSansMS;Arabic Typesetting" w:ascii="ComicSansMS;Arabic Typesetting" w:hAnsi="ComicSansMS;Arabic Typesetting"/>
        </w:rPr>
        <w:t xml:space="preserve">Et le temps à disposition ? </w:t>
      </w:r>
      <w:r>
        <w:rPr>
          <w:rFonts w:eastAsia="ComicSansMS;Arabic Typesetting" w:cs="ComicSansMS;Arabic Typesetting" w:ascii="ComicSansMS;Arabic Typesetting" w:hAnsi="ComicSansMS;Arabic Typesetting"/>
          <w:b/>
        </w:rPr>
        <w:t xml:space="preserve">insuffisant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rPr>
          <w:rFonts w:ascii="ComicSansMS;Arabic Typesetting" w:hAnsi="ComicSansMS;Arabic Typesetting" w:eastAsia="ComicSansMS;Arabic Typesetting" w:cs="ComicSansMS;Arabic Typesetting"/>
        </w:rPr>
      </w:pPr>
      <w:r>
        <w:rPr>
          <w:rFonts w:eastAsia="ComicSansMS;Arabic Typesetting" w:cs="ComicSansMS;Arabic Typesetting" w:ascii="ComicSansMS;Arabic Typesetting" w:hAnsi="ComicSansMS;Arabic Typesetting"/>
        </w:rPr>
        <w:t xml:space="preserve">Etait-il difficile de respecter le calendrier ? </w:t>
      </w:r>
      <w:r>
        <w:rPr>
          <w:rFonts w:eastAsia="ComicSansMS;Arabic Typesetting" w:cs="ComicSansMS;Arabic Typesetting" w:ascii="ComicSansMS;Arabic Typesetting" w:hAnsi="ComicSansMS;Arabic Typesetting"/>
          <w:b/>
        </w:rPr>
        <w:t>oui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rPr>
          <w:rFonts w:ascii="ComicSansMS;Arabic Typesetting" w:hAnsi="ComicSansMS;Arabic Typesetting" w:eastAsia="ComicSansMS;Arabic Typesetting" w:cs="ComicSansMS;Arabic Typesetting"/>
        </w:rPr>
      </w:pPr>
      <w:r>
        <w:rPr>
          <w:rFonts w:eastAsia="ComicSansMS;Arabic Typesetting" w:cs="ComicSansMS;Arabic Typesetting" w:ascii="ComicSansMS;Arabic Typesetting" w:hAnsi="ComicSansMS;Arabic Typesetting"/>
        </w:rPr>
        <w:t xml:space="preserve">Comment jugez-vous les demandes de l’auteur ? </w:t>
      </w:r>
      <w:r>
        <w:rPr>
          <w:rFonts w:eastAsia="ComicSansMS;Arabic Typesetting" w:cs="ComicSansMS;Arabic Typesetting" w:ascii="ComicSansMS;Arabic Typesetting" w:hAnsi="ComicSansMS;Arabic Typesetting"/>
          <w:b/>
        </w:rPr>
        <w:t xml:space="preserve">difficile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rPr/>
      </w:pPr>
      <w:r>
        <w:rPr>
          <w:rFonts w:eastAsia="ComicSansMS;Arabic Typesetting" w:cs="ComicSansMS;Arabic Typesetting" w:ascii="ComicSansMS;Arabic Typesetting" w:hAnsi="ComicSansMS;Arabic Typesetting"/>
        </w:rPr>
        <w:t>Y participeriez vous à nouveau</w:t>
      </w:r>
      <w:r>
        <w:rPr>
          <w:rFonts w:eastAsia="Helvetica" w:cs="Helvetica" w:ascii="Helvetica" w:hAnsi="Helvetica"/>
        </w:rPr>
        <w:t xml:space="preserve"> ? </w:t>
      </w:r>
      <w:r>
        <w:rPr>
          <w:rFonts w:eastAsia="ComicSansMS;Arabic Typesetting" w:cs="ComicSansMS;Arabic Typesetting" w:ascii="ComicSansMS;Arabic Typesetting" w:hAnsi="ComicSansMS;Arabic Typesetting"/>
        </w:rPr>
        <w:t>_</w:t>
      </w:r>
      <w:r>
        <w:rPr>
          <w:rFonts w:eastAsia="ComicSansMS;Arabic Typesetting" w:cs="ComicSansMS;Arabic Typesetting" w:ascii="ComicSansMS;Arabic Typesetting" w:hAnsi="ComicSansMS;Arabic Typesetting"/>
          <w:b/>
        </w:rPr>
        <w:t>oui__</w:t>
      </w:r>
      <w:r>
        <w:rPr>
          <w:rFonts w:eastAsia="ComicSansMS;Arabic Typesetting" w:cs="ComicSansMS;Arabic Typesetting" w:ascii="ComicSansMS;Arabic Typesetting" w:hAnsi="ComicSansMS;Arabic Typesetting"/>
        </w:rPr>
        <w:t xml:space="preserve"> Si non pour quelles raisons ? _______________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rPr>
          <w:rFonts w:ascii="ComicSansMS;Arabic Typesetting" w:hAnsi="ComicSansMS;Arabic Typesetting" w:eastAsia="ComicSansMS;Arabic Typesetting" w:cs="ComicSansMS;Arabic Typesetting"/>
        </w:rPr>
      </w:pPr>
      <w:r>
        <w:rPr>
          <w:rFonts w:eastAsia="ComicSansMS;Arabic Typesetting" w:cs="ComicSansMS;Arabic Typesetting" w:ascii="ComicSansMS;Arabic Typesetting" w:hAnsi="ComicSansMS;Arabic Typesetting"/>
        </w:rPr>
        <w:t>________________________________________________________________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rPr>
          <w:rFonts w:ascii="ComicSansMS;Arabic Typesetting" w:hAnsi="ComicSansMS;Arabic Typesetting" w:eastAsia="ComicSansMS;Arabic Typesetting" w:cs="ComicSansMS;Arabic Typesetting"/>
        </w:rPr>
      </w:pPr>
      <w:r>
        <w:rPr>
          <w:rFonts w:eastAsia="ComicSansMS;Arabic Typesetting" w:cs="ComicSansMS;Arabic Typesetting" w:ascii="ComicSansMS;Arabic Typesetting" w:hAnsi="ComicSansMS;Arabic Typesetting"/>
        </w:rPr>
        <w:t xml:space="preserve">De façon générale quelle impression en gardez-vous ? </w:t>
      </w:r>
      <w:r>
        <w:rPr>
          <w:rFonts w:eastAsia="ComicSansMS;Arabic Typesetting" w:cs="ComicSansMS;Arabic Typesetting" w:ascii="ComicSansMS;Arabic Typesetting" w:hAnsi="ComicSansMS;Arabic Typesetting"/>
          <w:b/>
        </w:rPr>
        <w:t>Une bonne impression</w:t>
      </w:r>
      <w:r>
        <w:rPr>
          <w:rFonts w:eastAsia="ComicSansMS;Arabic Typesetting" w:cs="ComicSansMS;Arabic Typesetting" w:ascii="ComicSansMS;Arabic Typesetting" w:hAnsi="ComicSansMS;Arabic Typesetting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rPr>
          <w:rFonts w:ascii="ComicSansMS;Arabic Typesetting" w:hAnsi="ComicSansMS;Arabic Typesetting" w:eastAsia="ComicSansMS;Arabic Typesetting" w:cs="ComicSansMS;Arabic Typesetting"/>
        </w:rPr>
      </w:pPr>
      <w:r>
        <w:rPr>
          <w:rFonts w:eastAsia="ComicSansMS;Arabic Typesetting" w:cs="ComicSansMS;Arabic Typesetting" w:ascii="ComicSansMS;Arabic Typesetting" w:hAnsi="ComicSansMS;Arabic Typesetting"/>
        </w:rPr>
        <w:t xml:space="preserve">Et vos élèves ? </w:t>
      </w:r>
      <w:r>
        <w:rPr>
          <w:rFonts w:eastAsia="ComicSansMS;Arabic Typesetting" w:cs="ComicSansMS;Arabic Typesetting" w:ascii="ComicSansMS;Arabic Typesetting" w:hAnsi="ComicSansMS;Arabic Typesetting"/>
          <w:b/>
        </w:rPr>
        <w:t>eux aussi approuvent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rPr>
          <w:rFonts w:ascii="ComicSansMS;Arabic Typesetting" w:hAnsi="ComicSansMS;Arabic Typesetting" w:eastAsia="ComicSansMS;Arabic Typesetting" w:cs="ComicSansMS;Arabic Typesetting"/>
        </w:rPr>
      </w:pPr>
      <w:r>
        <w:rPr>
          <w:rFonts w:eastAsia="ComicSansMS;Arabic Typesetting" w:cs="ComicSansMS;Arabic Typesetting" w:ascii="ComicSansMS;Arabic Typesetting" w:hAnsi="ComicSansMS;Arabic Typesetting"/>
        </w:rPr>
        <w:t xml:space="preserve">Avez-vous eu un retour des parents ? </w:t>
      </w:r>
      <w:r>
        <w:rPr>
          <w:rFonts w:eastAsia="ComicSansMS;Arabic Typesetting" w:cs="ComicSansMS;Arabic Typesetting" w:ascii="ComicSansMS;Arabic Typesetting" w:hAnsi="ComicSansMS;Arabic Typesetting"/>
          <w:b/>
        </w:rPr>
        <w:t>oui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rPr>
          <w:rFonts w:ascii="ComicSansMS;Arabic Typesetting" w:hAnsi="ComicSansMS;Arabic Typesetting" w:eastAsia="ComicSansMS;Arabic Typesetting" w:cs="ComicSansMS;Arabic Typesetting"/>
        </w:rPr>
      </w:pPr>
      <w:r>
        <w:rPr>
          <w:rFonts w:eastAsia="ComicSansMS;Arabic Typesetting" w:cs="ComicSansMS;Arabic Typesetting" w:ascii="ComicSansMS;Arabic Typesetting" w:hAnsi="ComicSansMS;Arabic Typesetting"/>
        </w:rPr>
        <w:t xml:space="preserve">Le recommanderiez-vous à un-e collègue ?  </w:t>
      </w:r>
      <w:r>
        <w:rPr>
          <w:rFonts w:eastAsia="ComicSansMS;Arabic Typesetting" w:cs="ComicSansMS;Arabic Typesetting" w:ascii="ComicSansMS;Arabic Typesetting" w:hAnsi="ComicSansMS;Arabic Typesetting"/>
          <w:b/>
        </w:rPr>
        <w:t>oui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rPr>
          <w:rFonts w:ascii="ComicSansMS;Arabic Typesetting" w:hAnsi="ComicSansMS;Arabic Typesetting" w:eastAsia="ComicSansMS;Arabic Typesetting" w:cs="ComicSansMS;Arabic Typesetting"/>
        </w:rPr>
      </w:pPr>
      <w:r>
        <w:rPr>
          <w:rFonts w:eastAsia="ComicSansMS;Arabic Typesetting" w:cs="ComicSansMS;Arabic Typesetting" w:ascii="ComicSansMS;Arabic Typesetting" w:hAnsi="ComicSansMS;Arabic Typesetting"/>
        </w:rPr>
        <w:t>Si vous n’avez pas participé à chaque activité quelle en était la (les) cause-s ? ____</w:t>
      </w:r>
      <w:r>
        <w:rPr>
          <w:rFonts w:eastAsia="ComicSansMS;Arabic Typesetting" w:cs="ComicSansMS;Arabic Typesetting" w:ascii="ComicSansMS;Arabic Typesetting" w:hAnsi="ComicSansMS;Arabic Typesetting"/>
          <w:b/>
        </w:rPr>
        <w:t>nous recevons tardivement l'information__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rPr>
          <w:rFonts w:ascii="ComicSansMS;Arabic Typesetting" w:hAnsi="ComicSansMS;Arabic Typesetting" w:eastAsia="ComicSansMS;Arabic Typesetting" w:cs="ComicSansMS;Arabic Typesetting"/>
        </w:rPr>
      </w:pPr>
      <w:r>
        <w:rPr>
          <w:rFonts w:eastAsia="ComicSansMS;Arabic Typesetting" w:cs="ComicSansMS;Arabic Typesetting" w:ascii="ComicSansMS;Arabic Typesetting" w:hAnsi="ComicSansMS;Arabic Typesetting"/>
        </w:rPr>
        <w:t>________________________________________________________________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rPr>
          <w:rFonts w:ascii="Comic Sans MS" w:hAnsi="Comic Sans MS" w:eastAsia="ComicSansMS;Arabic Typesetting" w:cs="ComicSansMS;Arabic Typesetting"/>
        </w:rPr>
      </w:pPr>
      <w:r>
        <w:rPr>
          <w:rFonts w:eastAsia="ComicSansMS;Arabic Typesetting" w:cs="ComicSansMS;Arabic Typesetting" w:ascii="Comic Sans MS" w:hAnsi="Comic Sans MS"/>
        </w:rPr>
        <w:t xml:space="preserve">Etait-ce la 1 ère fois que vous participiez à un atelier d’écriture de la BDL ?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rPr>
          <w:rFonts w:ascii="Comic Sans MS" w:hAnsi="Comic Sans MS" w:eastAsia="ComicSansMS;Arabic Typesetting" w:cs="ComicSansMS;Arabic Typesetting"/>
        </w:rPr>
      </w:pPr>
      <w:r>
        <w:rPr>
          <w:rFonts w:eastAsia="ComicSansMS;Arabic Typesetting" w:cs="ComicSansMS;Arabic Typesetting" w:ascii="Comic Sans MS" w:hAnsi="Comic Sans MS"/>
        </w:rPr>
        <w:t>Si vous avez un commentaire à ajouter, n'hésitez pas 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rPr>
          <w:rFonts w:ascii="Comic Sans MS" w:hAnsi="Comic Sans MS" w:eastAsia="ComicSansMS;Arabic Typesetting" w:cs="ComicSansMS;Arabic Typesetting"/>
          <w:b/>
          <w:b/>
        </w:rPr>
      </w:pPr>
      <w:r>
        <w:rPr>
          <w:rFonts w:eastAsia="ComicSansMS;Arabic Typesetting" w:cs="ComicSansMS;Arabic Typesetting" w:ascii="Comic Sans MS" w:hAnsi="Comic Sans MS"/>
          <w:b/>
        </w:rPr>
        <w:t xml:space="preserve">un grand merci de nous avoir associés à ce projet qui est important pour les élèves, les enseignants et les parents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rPr>
          <w:rFonts w:ascii="Comic Sans MS" w:hAnsi="Comic Sans MS" w:eastAsia="ComicSansMS;Arabic Typesetting" w:cs="ComicSansMS;Arabic Typesetting"/>
          <w:b/>
          <w:b/>
        </w:rPr>
      </w:pPr>
      <w:r>
        <w:rPr>
          <w:rFonts w:eastAsia="ComicSansMS;Arabic Typesetting" w:cs="ComicSansMS;Arabic Typesetting" w:ascii="Comic Sans MS" w:hAnsi="Comic Sans MS"/>
          <w:b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rPr>
          <w:rFonts w:ascii="Comic Sans MS" w:hAnsi="Comic Sans MS" w:eastAsia="ComicSansMS;Arabic Typesetting" w:cs="ComicSansMS;Arabic Typesetting"/>
        </w:rPr>
      </w:pPr>
      <w:r>
        <w:rPr>
          <w:rFonts w:eastAsia="ComicSansMS;Arabic Typesetting" w:cs="ComicSansMS;Arabic Typesetting" w:ascii="Comic Sans MS" w:hAnsi="Comic Sans MS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rPr>
          <w:rFonts w:ascii="Comic Sans MS" w:hAnsi="Comic Sans MS" w:eastAsia="ComicSansMS;Arabic Typesetting" w:cs="ComicSansMS;Arabic Typesetting"/>
        </w:rPr>
      </w:pPr>
      <w:r>
        <w:rPr>
          <w:rFonts w:eastAsia="ComicSansMS;Arabic Typesetting" w:cs="ComicSansMS;Arabic Typesetting" w:ascii="Comic Sans MS" w:hAnsi="Comic Sans MS"/>
        </w:rPr>
        <w:t>Un tout grand MERCI pour vos réponses qui nous sont très utiles afin de nous améliorer.</w:t>
      </w:r>
    </w:p>
    <w:p>
      <w:pPr>
        <w:pStyle w:val="Normal"/>
        <w:rPr>
          <w:rFonts w:ascii="Comic Sans MS" w:hAnsi="Comic Sans MS" w:eastAsia="ComicSansMS;Arabic Typesetting" w:cs="Comic Sans MS"/>
        </w:rPr>
      </w:pPr>
      <w:r>
        <w:rPr>
          <w:rFonts w:eastAsia="ComicSansMS;Arabic Typesetting"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onsieur CISSE GSEM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愀渀">
    <w:altName w:val="MS PMincho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omicSansMS">
    <w:altName w:val="Arabic Typesetting"/>
    <w:charset w:val="00"/>
    <w:family w:val="script"/>
    <w:pitch w:val="default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愀渀;MS PMincho" w:hAnsi="Times New Rom愀渀;MS PMincho" w:eastAsia="Arial Unicode 䴀匀;Arial Unicode MS" w:cs="Arial Unicode 䴀匀;Arial Unicode MS"/>
      <w:color w:val="auto"/>
      <w:kern w:val="2"/>
      <w:sz w:val="24"/>
      <w:szCs w:val="24"/>
      <w:lang w:val="fr-CH" w:bidi="hi-IN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 䴀匀;Arial Unicode MS" w:cs="Arial Unicode 䴀匀;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6:49:00Z</dcterms:created>
  <dc:creator>Isabelle Mayor</dc:creator>
  <dc:description/>
  <cp:keywords/>
  <dc:language>en-US</dc:language>
  <cp:lastModifiedBy>Elhadji Bahoum</cp:lastModifiedBy>
  <dcterms:modified xsi:type="dcterms:W3CDTF">2013-05-08T16:51:00Z</dcterms:modified>
  <cp:revision>3</cp:revision>
  <dc:subject/>
  <dc:title/>
</cp:coreProperties>
</file>